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6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8 август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предложение до Изпълнителния съвет на Агенцията за приватизация относно приватизацията на “БТК” ЕАД - Соф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bg-BG"/>
        </w:rPr>
        <w:t>Във връзка с Решение N 8002 на Върховния административен съд – петчленен състав, от 29 юли 2003 г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Предлага на Изпълнителния съвет на Агенцията за приватизация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Да оттегли внесения в Надзорния съвет проект на договор между Агенцията за приватизация и купувача “Вива Венчърс” ООД – Виена, Австрия, за приватизационна продажба на 65 на сто от  акциите от капитала на “БТК” ЕАД – София.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 xml:space="preserve"> Да проведе допълнителни преговори с купувача “Вива Венчърс” ООД за изменения и допълнения в проекта на договор с цел постигане на съгласие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а) цена на акциите -  230 млн. евр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б) прехвърляне на акциите без правото на дивидент за 2002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в) размер на инвестициите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3 г. – 15 млн. евро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4 г. – 70 млн. евро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5 г. – 88 млн. евро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6 г. – 90 млн. евр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г) осигуряване на работни мес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4 г. – 24 010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5 г. – 22 300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- за 2006 г. – 20 530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д) общ размер на сумите, изплащани по хонорари за мениджърски услуги и други допълнителни услуги – не повече от 3,5 на сто от годишния оборот на “БТК” АД - Соф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3. Да внесе доклад в Министерския съвет за резултатите от преговорите по т. 2 не по-късно от 13 август 2003 г., включително за постигане на съгласие по всички проекти на договори, съпътстващи проекта на договор за приватизационна продажб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57:00Z</dcterms:created>
  <dc:creator>Бойка Владова</dc:creator>
  <dc:description/>
  <dc:language>en-US</dc:language>
  <cp:lastModifiedBy>composer</cp:lastModifiedBy>
  <cp:lastPrinted>2003-08-08T15:55:00Z</cp:lastPrinted>
  <dcterms:modified xsi:type="dcterms:W3CDTF">2003-08-11T11:43:00Z</dcterms:modified>
  <cp:revision>3</cp:revision>
  <dc:subject/>
  <dc:title>Р Е П У Б Л И К А   Б Ъ Л Г А Р И Я</dc:title>
</cp:coreProperties>
</file>