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7 на МС от 11 август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24.01.2003 година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5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пределяне председател на Съвета по националния радиочестотен спектъ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свобождава ПЛАМЕН ВАСИЛЕВ ПЕТРОВ като председател на Съвета по националния радиочестотен спектър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пределя НИКОЛАЙ ВАСИЛЕВ ВАСИЛЕВ – заместник министър-председател и министър на транспорта и съобщенията, за председател на Съвета по националния радиочестотен спектър с мандат до 3 декември 2006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5:00Z</dcterms:created>
  <dc:creator>kiki</dc:creator>
  <dc:description/>
  <dc:language>en-US</dc:language>
  <cp:lastModifiedBy>Workstation</cp:lastModifiedBy>
  <cp:lastPrinted>2003-08-11T13:58:00Z</cp:lastPrinted>
  <dcterms:modified xsi:type="dcterms:W3CDTF">2003-08-13T14:34:00Z</dcterms:modified>
  <cp:revision>9</cp:revision>
  <dc:subject/>
  <dc:title>Р Е П У Б Л И К А   Б Ъ Л Г А Р И Я</dc:title>
</cp:coreProperties>
</file>