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418" w:right="50" w:hanging="141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418" w:right="50" w:hanging="1418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68 на МС от 11 август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03 на МС от 12.08.1998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авгус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  <w:tab w:val="left" w:pos="8080" w:leader="none"/>
          <w:tab w:val="left" w:pos="8222" w:leader="none"/>
        </w:tabs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генерален консул на Република България в Истанбул,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БРАНИМИР МЛАДЕНОВ МЛАДЕНОВ от длъжността генерален консул на Република България в Истанбул, Република Ту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 РУСКО ДИМИТРОВ ГЕОРГИЕВ за генерален консул на Република България в Истанбул, Република Турция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08:00Z</dcterms:created>
  <dc:creator>neli</dc:creator>
  <dc:description/>
  <dc:language>en-US</dc:language>
  <cp:lastModifiedBy>Workstation</cp:lastModifiedBy>
  <cp:lastPrinted>2003-08-11T14:09:00Z</cp:lastPrinted>
  <dcterms:modified xsi:type="dcterms:W3CDTF">2003-08-13T13:53:00Z</dcterms:modified>
  <cp:revision>5</cp:revision>
  <dc:subject/>
  <dc:title>Р Е П У Б Л И К А   Б Ъ Л Г А Р И Я</dc:title>
</cp:coreProperties>
</file>