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569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вгус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“България Ер” ЕАД за въздухоплавателно предприятие по Спогодбата за въздушни съобщения между правителството на Република България и правителството на Украй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3, ал. 1 от Спогодбата за въздушни съобщения между правителството на Република България и правителството на Украйна, подписана на 1 февруари 1995 г., ратифицирана със закон (ДВ, бр. 37 от </w:t>
        <w:br/>
        <w:t>1995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значава “България Ер” ЕАД за въздухоплавателно предприятие по смисъла на чл. 1, ал. 1, буква “в” от Спогодбата за въздушни съобщения между правителството на Република България и правителството на Украй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украинската страна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04:00Z</dcterms:created>
  <dc:creator>Cvety</dc:creator>
  <dc:description/>
  <dc:language>en-US</dc:language>
  <cp:lastModifiedBy>Workstation</cp:lastModifiedBy>
  <cp:lastPrinted>2003-08-11T14:04:00Z</cp:lastPrinted>
  <dcterms:modified xsi:type="dcterms:W3CDTF">2003-08-13T14:42:00Z</dcterms:modified>
  <cp:revision>6</cp:revision>
  <dc:subject/>
  <dc:title>Р Е П У Б Л И К А   Б Ъ Л Г А Р И Я</dc:title>
</cp:coreProperties>
</file>