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70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“България Ер” ЕАД за въздухоплавателно предприятие по Спогодбата за въздушен транспорт между правителството на Народна република България и правителството на Португалия</w:t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tabs>
          <w:tab w:val="clear" w:pos="720"/>
          <w:tab w:val="left" w:pos="567" w:leader="none"/>
          <w:tab w:val="left" w:pos="8931" w:leader="none"/>
        </w:tabs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3, ал. 1 от Спогодбата за въздушен транспорт между правителството на Народна република България и правителството на Португалия, подписана на 22 октомври 1975 г., утвърдена с Решение N 310 на Министерския съвет от 197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 “България Ер” ЕАД за въздухоплавателно предприятие по смисъла на чл. 1, ал. 1, буква “в” от Спогодбата за въздушен транспорт между правителството на Народна република България и правителството на Португал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ртугалската страна за решението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07:00Z</dcterms:created>
  <dc:creator>neli</dc:creator>
  <dc:description/>
  <dc:language>en-US</dc:language>
  <cp:lastModifiedBy>Workstation</cp:lastModifiedBy>
  <cp:lastPrinted>2003-08-11T14:07:00Z</cp:lastPrinted>
  <dcterms:modified xsi:type="dcterms:W3CDTF">2003-08-13T14:42:00Z</dcterms:modified>
  <cp:revision>6</cp:revision>
  <dc:subject/>
  <dc:title>Р Е П У Б Л И К А   Б Ъ Л Г А Р И Я</dc:title>
</cp:coreProperties>
</file>