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71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“България Ер” ЕАД за въздухоплавателно предприятие по Спогодбата за въздушни превози между Народна република България и Алжирската демократична и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 от Спогодбата за въздушни превози между Народна република България и Алжирската демократична и народна република, подписана на 31 май 1963 г., утвърдена с Разпореждане N 14 на Министерския съвет от 196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“България Ер” ЕАД за посочено предприятие по смисъла на чл. 2, буква “в” от Спогодбата за въздушни превози между Народна република България и Алжирската демократична и народн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лжир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5:00Z</dcterms:created>
  <dc:creator>Cvety</dc:creator>
  <dc:description/>
  <dc:language>en-US</dc:language>
  <cp:lastModifiedBy>Workstation</cp:lastModifiedBy>
  <cp:lastPrinted>2003-08-11T14:05:00Z</cp:lastPrinted>
  <dcterms:modified xsi:type="dcterms:W3CDTF">2003-08-13T14:42:00Z</dcterms:modified>
  <cp:revision>6</cp:revision>
  <dc:subject/>
  <dc:title>Р Е П У Б Л И К А   Б Ъ Л Г А Р И Я</dc:title>
</cp:coreProperties>
</file>