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72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617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недвижим имот - публична държавна собственост, на Агенцията за социално подпомагане за нуждите на Дирекция “Социално подпомагане”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15, ал. 3 от Закона за държавната собственост и чл. 15, ал. 4 във връзка с чл. 8, ал. 1 от 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</w:t>
        <w:br/>
        <w:t xml:space="preserve">1997 г., бр. 2, 29, 58 и  90  от 1998 г.,  бр. 13 от 1999 г., бр. 14 и 70 от 2000 г., </w:t>
        <w:br/>
        <w:t>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Окръжната следствена служба – Варна, поради отпаднала нужда правото на управление върху недвижим имот - публична държавна собственост, намиращ се във Варна, ул. “Андрей Сахаров” N 7, район 26, кв. 16 по застроителния и регулационен план на града, представляващ дворно място с площ 7400 кв. м заедно с построените в него двуетажна сграда със застроена площ 469,20 кв. м и едноетажна сграда със застроена площ 311,30 кв. м.</w:t>
      </w:r>
    </w:p>
    <w:p>
      <w:pPr>
        <w:pStyle w:val="Normal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Агенцията за социално подпомагане за нуждите на Дирекция “Социално подпомагане”- Варна, имота по т. 1.</w:t>
      </w:r>
    </w:p>
    <w:p>
      <w:pPr>
        <w:pStyle w:val="Normal"/>
        <w:spacing w:before="100" w:after="0"/>
        <w:ind w:right="14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 Варна да отрази промяната в акта за държавна собственост на имо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5:00Z</dcterms:created>
  <dc:creator>neli</dc:creator>
  <dc:description/>
  <dc:language>en-US</dc:language>
  <cp:lastModifiedBy>Workstation</cp:lastModifiedBy>
  <cp:lastPrinted>2003-08-11T14:05:00Z</cp:lastPrinted>
  <dcterms:modified xsi:type="dcterms:W3CDTF">2003-08-13T14:42:00Z</dcterms:modified>
  <cp:revision>6</cp:revision>
  <dc:subject/>
  <dc:title>Р Е П У Б Л И К А   Б Ъ Л Г А Р И Я</dc:title>
</cp:coreProperties>
</file>