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вгус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  <w:tab w:val="left" w:pos="8222" w:leader="none"/>
        </w:tabs>
        <w:ind w:left="1560" w:right="759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недвижим имот - частна държавна собственост, в собственост на община Бор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6"/>
          <w:lang w:val="bg-BG"/>
        </w:rPr>
      </w:pPr>
      <w:r>
        <w:rPr>
          <w:rFonts w:cs="HebarU" w:ascii="HebarU" w:hAnsi="HebarU"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270 на Общинския съвет на община Борово от 6 юни </w:t>
        <w:br/>
        <w:t>200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Борово, правото на собственост върху недвижим имот - частна държавна собственост, намиращ се в с. Брестовица, община Борово, област Русе, представляващ имот </w:t>
        <w:br/>
        <w:t xml:space="preserve">N 58 002, част от отдел 176, подотдел “2” по плана за гороразделяне на </w:t>
        <w:br/>
        <w:t>с. Брестовица, с площ 1,443 д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 област Русе да сключи договор за безвъзмездно прехвърляне правото на собственост върху имота по т. 1 с упълномощен представител на община Борово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04:00Z</dcterms:created>
  <dc:creator>neli</dc:creator>
  <dc:description/>
  <dc:language>en-US</dc:language>
  <cp:lastModifiedBy>neli</cp:lastModifiedBy>
  <cp:lastPrinted>2003-08-11T14:04:00Z</cp:lastPrinted>
  <dcterms:modified xsi:type="dcterms:W3CDTF">2003-08-12T07:12:00Z</dcterms:modified>
  <cp:revision>4</cp:revision>
  <dc:subject/>
  <dc:title>Р Е П У Б Л И К А   Б Ъ Л Г А Р И Я</dc:title>
</cp:coreProperties>
</file>