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9" w:hanging="0"/>
        <w:jc w:val="right"/>
        <w:rPr/>
      </w:pPr>
      <w:r>
        <w:rPr>
          <w:rFonts w:eastAsia="UnvCyr;Arial" w:cs="UnvCyr;Arial" w:ascii="UnvCyr;Arial" w:hAnsi="UnvCyr;Arial"/>
          <w:b/>
          <w:lang w:val="bg-BG"/>
        </w:rPr>
        <w:t xml:space="preserve">                                    </w:t>
      </w:r>
      <w:r>
        <w:rPr>
          <w:rFonts w:eastAsia="UnvCyr;Arial" w:cs="UnvCyr;Arial" w:ascii="UnvCyr;Arial" w:hAnsi="UnvCyr;Arial"/>
          <w:lang w:val="bg-BG"/>
        </w:rPr>
        <w:t xml:space="preserve">                                                                       </w:t>
      </w:r>
      <w:r>
        <w:rPr>
          <w:rFonts w:cs="UnvCyr;Arial" w:ascii="UnvCyr;Arial" w:hAnsi="UnvCyr;Arial"/>
          <w:lang w:val="bg-BG"/>
        </w:rPr>
        <w:t>Проект</w:t>
      </w:r>
    </w:p>
    <w:p>
      <w:pPr>
        <w:pStyle w:val="Normal"/>
        <w:ind w:right="-380" w:hanging="0"/>
        <w:jc w:val="center"/>
        <w:rPr>
          <w:rFonts w:ascii="UnvCyr;Arial" w:hAnsi="UnvCyr;Arial" w:cs="UnvCyr;Arial"/>
          <w:b/>
          <w:b/>
          <w:lang w:val="bg-BG"/>
        </w:rPr>
      </w:pPr>
      <w:r>
        <w:rPr>
          <w:rFonts w:cs="UnvCyr;Arial" w:ascii="UnvCyr;Arial" w:hAnsi="UnvCyr;Arial"/>
          <w:b/>
          <w:lang w:val="bg-BG"/>
        </w:rPr>
      </w:r>
    </w:p>
    <w:p>
      <w:pPr>
        <w:pStyle w:val="Normal"/>
        <w:ind w:right="-809" w:hanging="0"/>
        <w:jc w:val="center"/>
        <w:rPr>
          <w:rFonts w:ascii="UnvCyr;Arial" w:hAnsi="UnvCyr;Arial" w:cs="UnvCyr;Arial"/>
          <w:b/>
          <w:b/>
          <w:lang w:val="bg-BG"/>
        </w:rPr>
      </w:pPr>
      <w:r>
        <w:rPr>
          <w:rFonts w:cs="UnvCyr;Arial" w:ascii="UnvCyr;Arial" w:hAnsi="UnvCyr;Arial"/>
          <w:b/>
          <w:lang w:val="bg-BG"/>
        </w:rPr>
        <w:t xml:space="preserve">С П О Р А З У М Е Н И Е </w:t>
      </w:r>
    </w:p>
    <w:p>
      <w:pPr>
        <w:pStyle w:val="Normal"/>
        <w:ind w:right="-809" w:hanging="0"/>
        <w:jc w:val="center"/>
        <w:rPr>
          <w:rFonts w:ascii="UnvCyr;Arial" w:hAnsi="UnvCyr;Arial" w:cs="UnvCyr;Arial"/>
          <w:b/>
          <w:b/>
          <w:lang w:val="bg-BG"/>
        </w:rPr>
      </w:pPr>
      <w:r>
        <w:rPr>
          <w:rFonts w:cs="UnvCyr;Arial" w:ascii="UnvCyr;Arial" w:hAnsi="UnvCyr;Arial"/>
          <w:b/>
          <w:lang w:val="bg-BG"/>
        </w:rPr>
        <w:t>МЕЖДУ</w:t>
      </w:r>
    </w:p>
    <w:p>
      <w:pPr>
        <w:pStyle w:val="Normal"/>
        <w:ind w:right="-809" w:hanging="0"/>
        <w:jc w:val="center"/>
        <w:rPr>
          <w:rFonts w:ascii="UnvCyr;Arial" w:hAnsi="UnvCyr;Arial" w:cs="UnvCyr;Arial"/>
          <w:b/>
          <w:b/>
          <w:lang w:val="bg-BG"/>
        </w:rPr>
      </w:pPr>
      <w:r>
        <w:rPr>
          <w:rFonts w:cs="UnvCyr;Arial" w:ascii="UnvCyr;Arial" w:hAnsi="UnvCyr;Arial"/>
          <w:b/>
          <w:lang w:val="bg-BG"/>
        </w:rPr>
        <w:t xml:space="preserve">МИНИСТЕРСТВОТО НА ОКОЛНАТА СРЕДА И ВОДИТЕ НА РЕПУБЛИКА БЪЛГАРИЯ </w:t>
      </w:r>
    </w:p>
    <w:p>
      <w:pPr>
        <w:pStyle w:val="Normal"/>
        <w:ind w:right="-809" w:hanging="0"/>
        <w:jc w:val="center"/>
        <w:rPr>
          <w:rFonts w:ascii="UnvCyr;Arial" w:hAnsi="UnvCyr;Arial" w:cs="UnvCyr;Arial"/>
          <w:b/>
          <w:b/>
          <w:lang w:val="bg-BG"/>
        </w:rPr>
      </w:pPr>
      <w:r>
        <w:rPr>
          <w:rFonts w:cs="UnvCyr;Arial" w:ascii="UnvCyr;Arial" w:hAnsi="UnvCyr;Arial"/>
          <w:b/>
          <w:lang w:val="bg-BG"/>
        </w:rPr>
        <w:t>И</w:t>
      </w:r>
    </w:p>
    <w:p>
      <w:pPr>
        <w:pStyle w:val="Normal"/>
        <w:ind w:right="-809" w:hanging="0"/>
        <w:jc w:val="center"/>
        <w:rPr>
          <w:rFonts w:ascii="UnvCyr;Arial" w:hAnsi="UnvCyr;Arial" w:cs="UnvCyr;Arial"/>
          <w:b/>
          <w:b/>
          <w:lang w:val="bg-BG"/>
        </w:rPr>
      </w:pPr>
      <w:r>
        <w:rPr>
          <w:rFonts w:cs="UnvCyr;Arial" w:ascii="UnvCyr;Arial" w:hAnsi="UnvCyr;Arial"/>
          <w:b/>
          <w:lang w:val="bg-BG"/>
        </w:rPr>
        <w:t xml:space="preserve">МИНИСТЕРСТВОТО НА ОКОЛНАТА СРЕДА НА КРАЛСТВО НОРВЕГИЯ  </w:t>
      </w:r>
    </w:p>
    <w:p>
      <w:pPr>
        <w:pStyle w:val="Normal"/>
        <w:ind w:right="-809" w:hanging="0"/>
        <w:jc w:val="center"/>
        <w:rPr>
          <w:rFonts w:ascii="UnvCyr;Arial" w:hAnsi="UnvCyr;Arial" w:cs="UnvCyr;Arial"/>
          <w:b/>
          <w:b/>
          <w:lang w:val="bg-BG"/>
        </w:rPr>
      </w:pPr>
      <w:r>
        <w:rPr>
          <w:rFonts w:cs="UnvCyr;Arial" w:ascii="UnvCyr;Arial" w:hAnsi="UnvCyr;Arial"/>
          <w:b/>
          <w:lang w:val="bg-BG"/>
        </w:rPr>
      </w:r>
    </w:p>
    <w:p>
      <w:pPr>
        <w:pStyle w:val="Normal"/>
        <w:ind w:right="-809" w:hanging="0"/>
        <w:jc w:val="center"/>
        <w:rPr>
          <w:rFonts w:ascii="UnvCyr;Arial" w:hAnsi="UnvCyr;Arial" w:cs="UnvCyr;Arial"/>
          <w:b/>
          <w:b/>
          <w:lang w:val="bg-BG"/>
        </w:rPr>
      </w:pPr>
      <w:r>
        <w:rPr>
          <w:rFonts w:cs="UnvCyr;Arial" w:ascii="UnvCyr;Arial" w:hAnsi="UnvCyr;Arial"/>
          <w:b/>
          <w:lang w:val="bg-BG"/>
        </w:rPr>
        <w:t xml:space="preserve">за сътрудничество в областта на опазване на околната среда </w:t>
      </w:r>
    </w:p>
    <w:p>
      <w:pPr>
        <w:pStyle w:val="Normal"/>
        <w:ind w:right="-809" w:hanging="0"/>
        <w:jc w:val="center"/>
        <w:rPr>
          <w:rFonts w:ascii="UnvCyr;Arial" w:hAnsi="UnvCyr;Arial" w:cs="UnvCyr;Arial"/>
          <w:b/>
          <w:b/>
          <w:smallCaps/>
          <w:lang w:val="bg-BG"/>
        </w:rPr>
      </w:pPr>
      <w:r>
        <w:rPr>
          <w:rFonts w:cs="UnvCyr;Arial" w:ascii="UnvCyr;Arial" w:hAnsi="UnvCyr;Arial"/>
          <w:b/>
          <w:smallCaps/>
          <w:lang w:val="bg-BG"/>
        </w:rPr>
      </w:r>
    </w:p>
    <w:p>
      <w:pPr>
        <w:pStyle w:val="Normal"/>
        <w:ind w:right="-809" w:firstLine="567"/>
        <w:jc w:val="both"/>
        <w:rPr>
          <w:rFonts w:ascii="UnvCyr;Arial" w:hAnsi="UnvCyr;Arial" w:cs="UnvCyr;Arial"/>
          <w:smallCaps/>
          <w:lang w:val="bg-BG"/>
        </w:rPr>
      </w:pPr>
      <w:r>
        <w:rPr>
          <w:rFonts w:cs="UnvCyr;Arial" w:ascii="UnvCyr;Arial" w:hAnsi="UnvCyr;Arial"/>
          <w:smallCaps/>
          <w:lang w:val="bg-BG"/>
        </w:rPr>
      </w:r>
    </w:p>
    <w:p>
      <w:pPr>
        <w:pStyle w:val="Normal"/>
        <w:ind w:right="-809" w:firstLine="567"/>
        <w:jc w:val="both"/>
        <w:rPr>
          <w:rFonts w:ascii="UnvCyr;Arial" w:hAnsi="UnvCyr;Arial" w:cs="UnvCyr;Arial"/>
          <w:lang w:val="bg-BG"/>
        </w:rPr>
      </w:pPr>
      <w:r>
        <w:rPr>
          <w:rFonts w:cs="UnvCyr;Arial" w:ascii="UnvCyr;Arial" w:hAnsi="UnvCyr;Arial"/>
          <w:lang w:val="bg-BG"/>
        </w:rPr>
        <w:t>Министерството на околната среда и водите на Република България и Министерството на околната среда на Кралство Норвегия, наричани по-нататък “Страните”,</w:t>
      </w:r>
    </w:p>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ind w:right="-809" w:firstLine="567"/>
        <w:jc w:val="both"/>
        <w:rPr>
          <w:rFonts w:ascii="UnvCyr;Arial" w:hAnsi="UnvCyr;Arial" w:cs="UnvCyr;Arial"/>
          <w:lang w:val="bg-BG"/>
        </w:rPr>
      </w:pPr>
      <w:r>
        <w:rPr>
          <w:rFonts w:cs="UnvCyr;Arial" w:ascii="UnvCyr;Arial" w:hAnsi="UnvCyr;Arial"/>
          <w:lang w:val="bg-BG"/>
        </w:rPr>
        <w:t xml:space="preserve">Като отчитат значимостта на принципите на устойчиво развитие, опазването и подобряването на състоянието на околната среда в името на здравето и благоденствието на днешните и бъдещите поколения; </w:t>
      </w:r>
    </w:p>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ind w:right="-809" w:firstLine="567"/>
        <w:jc w:val="both"/>
        <w:rPr>
          <w:rFonts w:ascii="UnvCyr;Arial" w:hAnsi="UnvCyr;Arial" w:cs="UnvCyr;Arial"/>
          <w:lang w:val="bg-BG"/>
        </w:rPr>
      </w:pPr>
      <w:r>
        <w:rPr>
          <w:rFonts w:cs="UnvCyr;Arial" w:ascii="UnvCyr;Arial" w:hAnsi="UnvCyr;Arial"/>
          <w:lang w:val="bg-BG"/>
        </w:rPr>
        <w:t>Като отбелязват важността на развитието на тяхното двустранно сътрудничество за изпълнение на регионалните и глобални отговорности на двете страни в опазването на околната среда;</w:t>
      </w:r>
    </w:p>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ind w:right="-809" w:firstLine="567"/>
        <w:jc w:val="both"/>
        <w:rPr>
          <w:rFonts w:ascii="UnvCyr;Arial" w:hAnsi="UnvCyr;Arial" w:cs="UnvCyr;Arial"/>
          <w:lang w:val="bg-BG"/>
        </w:rPr>
      </w:pPr>
      <w:r>
        <w:rPr>
          <w:rFonts w:cs="UnvCyr;Arial" w:ascii="UnvCyr;Arial" w:hAnsi="UnvCyr;Arial"/>
          <w:lang w:val="bg-BG"/>
        </w:rPr>
        <w:t xml:space="preserve">Като отчитат факта, че замърсяването на околната среда има трансграничен характер и борбата срещу него може да бъде успешна само в условия на тясно международно сътрудничество; </w:t>
      </w:r>
    </w:p>
    <w:p>
      <w:pPr>
        <w:pStyle w:val="Normal"/>
        <w:ind w:right="-809" w:hanging="0"/>
        <w:jc w:val="both"/>
        <w:rPr>
          <w:rFonts w:ascii="UnvCyr;Arial" w:hAnsi="UnvCyr;Arial" w:cs="UnvCyr;Arial"/>
          <w:lang w:val="bg-BG"/>
        </w:rPr>
      </w:pPr>
      <w:r>
        <w:rPr>
          <w:rFonts w:cs="UnvCyr;Arial" w:ascii="UnvCyr;Arial" w:hAnsi="UnvCyr;Arial"/>
          <w:lang w:val="bg-BG"/>
        </w:rPr>
        <w:tab/>
      </w:r>
    </w:p>
    <w:p>
      <w:pPr>
        <w:pStyle w:val="Normal"/>
        <w:ind w:right="-809" w:firstLine="567"/>
        <w:jc w:val="both"/>
        <w:rPr>
          <w:rFonts w:ascii="UnvCyr;Arial" w:hAnsi="UnvCyr;Arial" w:cs="UnvCyr;Arial"/>
          <w:lang w:val="bg-BG"/>
        </w:rPr>
      </w:pPr>
      <w:r>
        <w:rPr>
          <w:rFonts w:cs="UnvCyr;Arial" w:ascii="UnvCyr;Arial" w:hAnsi="UnvCyr;Arial"/>
          <w:lang w:val="bg-BG"/>
        </w:rPr>
        <w:t xml:space="preserve">Уверени, че сътрудничеството в областта на опазване на околната среда е важен фактор за по-нататъшно развитие на приятелските им взаимоотношения, </w:t>
      </w:r>
    </w:p>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ind w:right="-809" w:firstLine="567"/>
        <w:jc w:val="center"/>
        <w:rPr>
          <w:rFonts w:ascii="UnvCyr;Arial" w:hAnsi="UnvCyr;Arial" w:cs="UnvCyr;Arial"/>
          <w:lang w:val="bg-BG"/>
        </w:rPr>
      </w:pPr>
      <w:r>
        <w:rPr>
          <w:rFonts w:cs="UnvCyr;Arial" w:ascii="UnvCyr;Arial" w:hAnsi="UnvCyr;Arial"/>
          <w:lang w:val="bg-BG"/>
        </w:rPr>
        <w:t>се споразумяха за следното:</w:t>
      </w:r>
    </w:p>
    <w:p>
      <w:pPr>
        <w:pStyle w:val="Normal"/>
        <w:ind w:right="-809" w:firstLine="567"/>
        <w:jc w:val="center"/>
        <w:rPr>
          <w:rFonts w:ascii="UnvCyr;Arial" w:hAnsi="UnvCyr;Arial" w:cs="UnvCyr;Arial"/>
          <w:lang w:val="bg-BG"/>
        </w:rPr>
      </w:pPr>
      <w:r>
        <w:rPr>
          <w:rFonts w:cs="UnvCyr;Arial" w:ascii="UnvCyr;Arial" w:hAnsi="UnvCyr;Arial"/>
          <w:lang w:val="bg-BG"/>
        </w:rPr>
      </w:r>
    </w:p>
    <w:p>
      <w:pPr>
        <w:pStyle w:val="Normal"/>
        <w:ind w:right="-809" w:hanging="0"/>
        <w:jc w:val="center"/>
        <w:rPr>
          <w:rFonts w:ascii="UnvCyr;Arial" w:hAnsi="UnvCyr;Arial" w:cs="UnvCyr;Arial"/>
          <w:b/>
          <w:b/>
          <w:lang w:val="bg-BG"/>
        </w:rPr>
      </w:pPr>
      <w:r>
        <w:rPr>
          <w:rFonts w:cs="UnvCyr;Arial" w:ascii="UnvCyr;Arial" w:hAnsi="UnvCyr;Arial"/>
          <w:b/>
          <w:lang w:val="bg-BG"/>
        </w:rPr>
        <w:t>Член 1</w:t>
      </w:r>
    </w:p>
    <w:p>
      <w:pPr>
        <w:pStyle w:val="Normal"/>
        <w:ind w:right="-809" w:firstLine="567"/>
        <w:jc w:val="center"/>
        <w:rPr>
          <w:rFonts w:ascii="UnvCyr;Arial" w:hAnsi="UnvCyr;Arial" w:cs="UnvCyr;Arial"/>
          <w:b/>
          <w:b/>
          <w:lang w:val="bg-BG"/>
        </w:rPr>
      </w:pPr>
      <w:r>
        <w:rPr>
          <w:rFonts w:cs="UnvCyr;Arial" w:ascii="UnvCyr;Arial" w:hAnsi="UnvCyr;Arial"/>
          <w:b/>
          <w:lang w:val="bg-BG"/>
        </w:rPr>
      </w:r>
    </w:p>
    <w:p>
      <w:pPr>
        <w:pStyle w:val="Normal"/>
        <w:ind w:right="-809" w:firstLine="567"/>
        <w:jc w:val="both"/>
        <w:rPr>
          <w:rFonts w:ascii="UnvCyr;Arial" w:hAnsi="UnvCyr;Arial" w:cs="UnvCyr;Arial"/>
          <w:lang w:val="bg-BG"/>
        </w:rPr>
      </w:pPr>
      <w:r>
        <w:rPr>
          <w:rFonts w:cs="UnvCyr;Arial" w:ascii="UnvCyr;Arial" w:hAnsi="UnvCyr;Arial"/>
          <w:lang w:val="bg-BG"/>
        </w:rPr>
        <w:t xml:space="preserve">Страните развиват и задълбочават сътрудничеството си в областта на опазване на околната среда, на основата на равнопоставеност и взаимна изгода, в рамките на съответното законодателство на всяка страна. </w:t>
      </w:r>
    </w:p>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ind w:right="-809" w:hanging="0"/>
        <w:jc w:val="center"/>
        <w:rPr>
          <w:rFonts w:ascii="UnvCyr;Arial" w:hAnsi="UnvCyr;Arial" w:cs="UnvCyr;Arial"/>
          <w:b/>
          <w:b/>
          <w:lang w:val="bg-BG"/>
        </w:rPr>
      </w:pPr>
      <w:r>
        <w:rPr>
          <w:rFonts w:cs="UnvCyr;Arial" w:ascii="UnvCyr;Arial" w:hAnsi="UnvCyr;Arial"/>
          <w:b/>
          <w:lang w:val="bg-BG"/>
        </w:rPr>
      </w:r>
    </w:p>
    <w:p>
      <w:pPr>
        <w:pStyle w:val="Normal"/>
        <w:ind w:right="-809" w:hanging="0"/>
        <w:jc w:val="center"/>
        <w:rPr>
          <w:rFonts w:ascii="UnvCyr;Arial" w:hAnsi="UnvCyr;Arial" w:cs="UnvCyr;Arial"/>
          <w:b/>
          <w:b/>
          <w:lang w:val="bg-BG"/>
        </w:rPr>
      </w:pPr>
      <w:r>
        <w:rPr>
          <w:rFonts w:cs="UnvCyr;Arial" w:ascii="UnvCyr;Arial" w:hAnsi="UnvCyr;Arial"/>
          <w:b/>
          <w:lang w:val="bg-BG"/>
        </w:rPr>
        <w:t>Член 2</w:t>
      </w:r>
    </w:p>
    <w:p>
      <w:pPr>
        <w:pStyle w:val="Normal"/>
        <w:ind w:right="-809" w:firstLine="567"/>
        <w:jc w:val="center"/>
        <w:rPr>
          <w:rFonts w:ascii="UnvCyr;Arial" w:hAnsi="UnvCyr;Arial" w:cs="UnvCyr;Arial"/>
          <w:b/>
          <w:b/>
          <w:lang w:val="bg-BG"/>
        </w:rPr>
      </w:pPr>
      <w:r>
        <w:rPr>
          <w:rFonts w:cs="UnvCyr;Arial" w:ascii="UnvCyr;Arial" w:hAnsi="UnvCyr;Arial"/>
          <w:b/>
          <w:lang w:val="bg-BG"/>
        </w:rPr>
      </w:r>
    </w:p>
    <w:p>
      <w:pPr>
        <w:pStyle w:val="Normal"/>
        <w:ind w:right="-809" w:firstLine="720"/>
        <w:jc w:val="both"/>
        <w:rPr>
          <w:rFonts w:ascii="UnvCyr;Arial" w:hAnsi="UnvCyr;Arial" w:cs="UnvCyr;Arial"/>
          <w:lang w:val="bg-BG"/>
        </w:rPr>
      </w:pPr>
      <w:r>
        <w:rPr>
          <w:rFonts w:cs="UnvCyr;Arial" w:ascii="UnvCyr;Arial" w:hAnsi="UnvCyr;Arial"/>
          <w:lang w:val="bg-BG"/>
        </w:rPr>
        <w:t>Основните сфери на сътрудничество в областта на опазване на околната среда са:</w:t>
      </w:r>
    </w:p>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numPr>
          <w:ilvl w:val="0"/>
          <w:numId w:val="2"/>
        </w:numPr>
        <w:ind w:left="0" w:right="-809" w:hanging="0"/>
        <w:jc w:val="both"/>
        <w:rPr>
          <w:rFonts w:ascii="UnvCyr;Arial" w:hAnsi="UnvCyr;Arial" w:cs="UnvCyr;Arial"/>
          <w:lang w:val="bg-BG"/>
        </w:rPr>
      </w:pPr>
      <w:r>
        <w:rPr>
          <w:rFonts w:cs="UnvCyr;Arial" w:ascii="UnvCyr;Arial" w:hAnsi="UnvCyr;Arial"/>
          <w:lang w:val="bg-BG"/>
        </w:rPr>
        <w:t>Разработване и прилагане на екологични политики, екологично законодателство и управление на околната среда;</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 xml:space="preserve">(б) Анализиране състоянието на околната среда, както и на факторите, които й въздействат; </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в) Устойчиво и ефективно използване на енергията, природните ресурси и на възобновяеми енергийни източници;</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г) Опазване чистотата на атмосферния въздух и защита на озоновия слой;</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д) Сътрудничество в рамките на многостранните договори в областта на околната среда, подписани от двете Страни, и по-специално по Рамковата Конвенция на ООН за изменение на климата, подписана на 05.06.1992г. в Рио Де Жанейро, Бразилия, Конвенция за оценка на въздействието върху околната среда в трансграничен контекст, подписана на 25.02.1991г. в Еспо, Финландия и Конвенция за достъпа до информация, участието на обществеността в процеса на вземане на решения и достъпа до правосъдие по въпроси,  свързани с околната среда, подписана на 25.06.1998г. в Орхус, Дания;</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е) Управление на водите със специално внимание на опазване качеството на водите;</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ж) Управление на отпадъците;</w:t>
        <w:tab/>
        <w:t xml:space="preserve"> </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з) Опазване на биологичното разнообразие, особено на застрашените животински и растителни видове и техните местообитания;</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 xml:space="preserve">(и) Системи за контрол и мониторинг; </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к) Прилагане на икономически инструменти за опазване и управление на околната среда;</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л) Функциониране и управление на специализираните екологични фондове;</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t>(м) Разработване и прилагане на програми за екологично образование и обучение, екологична практика и информиране на обществеността.</w:t>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center"/>
        <w:rPr>
          <w:rFonts w:ascii="UnvCyr;Arial" w:hAnsi="UnvCyr;Arial" w:cs="UnvCyr;Arial"/>
          <w:b/>
          <w:b/>
          <w:lang w:val="bg-BG"/>
        </w:rPr>
      </w:pPr>
      <w:r>
        <w:rPr>
          <w:rFonts w:cs="UnvCyr;Arial" w:ascii="UnvCyr;Arial" w:hAnsi="UnvCyr;Arial"/>
          <w:b/>
          <w:lang w:val="bg-BG"/>
        </w:rPr>
        <w:t>Член 3</w:t>
      </w:r>
    </w:p>
    <w:p>
      <w:pPr>
        <w:pStyle w:val="Normal"/>
        <w:ind w:right="-809" w:firstLine="567"/>
        <w:jc w:val="center"/>
        <w:rPr>
          <w:rFonts w:ascii="UnvCyr;Arial" w:hAnsi="UnvCyr;Arial" w:cs="UnvCyr;Arial"/>
          <w:b/>
          <w:b/>
          <w:lang w:val="bg-BG"/>
        </w:rPr>
      </w:pPr>
      <w:r>
        <w:rPr>
          <w:rFonts w:cs="UnvCyr;Arial" w:ascii="UnvCyr;Arial" w:hAnsi="UnvCyr;Arial"/>
          <w:b/>
          <w:lang w:val="bg-BG"/>
        </w:rPr>
      </w:r>
    </w:p>
    <w:p>
      <w:pPr>
        <w:pStyle w:val="Normal"/>
        <w:ind w:right="-809" w:firstLine="567"/>
        <w:jc w:val="both"/>
        <w:rPr>
          <w:rFonts w:ascii="UnvCyr;Arial" w:hAnsi="UnvCyr;Arial" w:cs="UnvCyr;Arial"/>
          <w:lang w:val="bg-BG"/>
        </w:rPr>
      </w:pPr>
      <w:r>
        <w:rPr>
          <w:rFonts w:cs="UnvCyr;Arial" w:ascii="UnvCyr;Arial" w:hAnsi="UnvCyr;Arial"/>
          <w:lang w:val="bg-BG"/>
        </w:rPr>
        <w:t>Страните си сътрудничат по точките, изложени в Член 2 на това Споразумение чрез:</w:t>
      </w:r>
    </w:p>
    <w:p>
      <w:pPr>
        <w:pStyle w:val="Normal"/>
        <w:ind w:right="-809" w:hanging="0"/>
        <w:jc w:val="both"/>
        <w:rPr>
          <w:rFonts w:ascii="UnvCyr;Arial" w:hAnsi="UnvCyr;Arial" w:cs="UnvCyr;Arial"/>
          <w:lang w:val="bg-BG"/>
        </w:rPr>
      </w:pPr>
      <w:r>
        <w:rPr>
          <w:rFonts w:cs="UnvCyr;Arial" w:ascii="UnvCyr;Arial" w:hAnsi="UnvCyr;Arial"/>
          <w:lang w:val="bg-BG"/>
        </w:rPr>
        <w:t>(a) Разработване и изпълнение на съвместни програми и проекти;</w:t>
      </w:r>
    </w:p>
    <w:p>
      <w:pPr>
        <w:pStyle w:val="Normal"/>
        <w:ind w:right="-809" w:hanging="0"/>
        <w:jc w:val="both"/>
        <w:rPr>
          <w:rFonts w:ascii="UnvCyr;Arial" w:hAnsi="UnvCyr;Arial" w:cs="UnvCyr;Arial"/>
          <w:lang w:val="bg-BG"/>
        </w:rPr>
      </w:pPr>
      <w:r>
        <w:rPr>
          <w:rFonts w:cs="UnvCyr;Arial" w:ascii="UnvCyr;Arial" w:hAnsi="UnvCyr;Arial"/>
          <w:lang w:val="bg-BG"/>
        </w:rPr>
        <w:t>(б) Обмен на информация, данни и опит;</w:t>
        <w:tab/>
      </w:r>
    </w:p>
    <w:p>
      <w:pPr>
        <w:pStyle w:val="Normal"/>
        <w:ind w:right="-809" w:hanging="0"/>
        <w:jc w:val="both"/>
        <w:rPr>
          <w:rFonts w:ascii="UnvCyr;Arial" w:hAnsi="UnvCyr;Arial" w:cs="UnvCyr;Arial"/>
          <w:lang w:val="bg-BG"/>
        </w:rPr>
      </w:pPr>
      <w:r>
        <w:rPr>
          <w:rFonts w:cs="UnvCyr;Arial" w:ascii="UnvCyr;Arial" w:hAnsi="UnvCyr;Arial"/>
          <w:lang w:val="bg-BG"/>
        </w:rPr>
        <w:t>(в) Организиране на съвместни срещи на ниво експерти и длъжностни лица на Страните по точките, включени в това Споразумение;</w:t>
      </w:r>
    </w:p>
    <w:p>
      <w:pPr>
        <w:pStyle w:val="Normal"/>
        <w:ind w:right="-809" w:hanging="0"/>
        <w:jc w:val="both"/>
        <w:rPr>
          <w:rFonts w:ascii="UnvCyr;Arial" w:hAnsi="UnvCyr;Arial" w:cs="UnvCyr;Arial"/>
          <w:lang w:val="bg-BG"/>
        </w:rPr>
      </w:pPr>
      <w:r>
        <w:rPr>
          <w:rFonts w:cs="UnvCyr;Arial" w:ascii="UnvCyr;Arial" w:hAnsi="UnvCyr;Arial"/>
          <w:lang w:val="bg-BG"/>
        </w:rPr>
        <w:t>(г) Организиране на семинари и други срещи по теми от взаимен интерес на Страните.</w:t>
      </w:r>
    </w:p>
    <w:p>
      <w:pPr>
        <w:pStyle w:val="Normal"/>
        <w:ind w:right="-809" w:hanging="0"/>
        <w:jc w:val="both"/>
        <w:rPr>
          <w:rFonts w:ascii="UnvCyr;Arial" w:hAnsi="UnvCyr;Arial" w:cs="UnvCyr;Arial"/>
          <w:lang w:val="bg-BG"/>
        </w:rPr>
      </w:pPr>
      <w:r>
        <w:rPr>
          <w:rFonts w:cs="UnvCyr;Arial" w:ascii="UnvCyr;Arial" w:hAnsi="UnvCyr;Arial"/>
          <w:b/>
          <w:lang w:val="bg-BG"/>
        </w:rPr>
        <w:tab/>
      </w:r>
    </w:p>
    <w:p>
      <w:pPr>
        <w:pStyle w:val="Normal"/>
        <w:ind w:right="-809" w:hanging="0"/>
        <w:jc w:val="center"/>
        <w:rPr>
          <w:rFonts w:ascii="UnvCyr;Arial" w:hAnsi="UnvCyr;Arial" w:cs="UnvCyr;Arial"/>
          <w:b/>
          <w:b/>
          <w:lang w:val="bg-BG"/>
        </w:rPr>
      </w:pPr>
      <w:r>
        <w:rPr>
          <w:rFonts w:cs="UnvCyr;Arial" w:ascii="UnvCyr;Arial" w:hAnsi="UnvCyr;Arial"/>
          <w:b/>
          <w:lang w:val="bg-BG"/>
        </w:rPr>
        <w:t>Член 4</w:t>
      </w:r>
    </w:p>
    <w:p>
      <w:pPr>
        <w:pStyle w:val="Normal"/>
        <w:ind w:right="-809" w:firstLine="567"/>
        <w:jc w:val="center"/>
        <w:rPr>
          <w:rFonts w:ascii="UnvCyr;Arial" w:hAnsi="UnvCyr;Arial" w:cs="UnvCyr;Arial"/>
          <w:b/>
          <w:b/>
          <w:lang w:val="bg-BG"/>
        </w:rPr>
      </w:pPr>
      <w:r>
        <w:rPr>
          <w:rFonts w:cs="UnvCyr;Arial" w:ascii="UnvCyr;Arial" w:hAnsi="UnvCyr;Arial"/>
          <w:b/>
          <w:lang w:val="bg-BG"/>
        </w:rPr>
      </w:r>
    </w:p>
    <w:p>
      <w:pPr>
        <w:pStyle w:val="TextBodyIndent"/>
        <w:ind w:right="-809" w:hanging="0"/>
        <w:rPr>
          <w:rFonts w:ascii="UnvCyr;Arial" w:hAnsi="UnvCyr;Arial" w:cs="UnvCyr;Arial"/>
        </w:rPr>
      </w:pPr>
      <w:r>
        <w:rPr>
          <w:rFonts w:cs="UnvCyr;Arial" w:ascii="UnvCyr;Arial" w:hAnsi="UnvCyr;Arial"/>
        </w:rPr>
        <w:tab/>
        <w:t>Страните подкрепят и насърчават сътрудничеството между институции, организации и предприятия.</w:t>
      </w:r>
    </w:p>
    <w:p>
      <w:pPr>
        <w:pStyle w:val="TextBodyIndent"/>
        <w:ind w:right="-809" w:hanging="0"/>
        <w:rPr>
          <w:rFonts w:ascii="UnvCyr;Arial" w:hAnsi="UnvCyr;Arial" w:cs="UnvCyr;Arial"/>
        </w:rPr>
      </w:pPr>
      <w:r>
        <w:rPr>
          <w:rFonts w:cs="UnvCyr;Arial" w:ascii="UnvCyr;Arial" w:hAnsi="UnvCyr;Arial"/>
        </w:rPr>
      </w:r>
    </w:p>
    <w:p>
      <w:pPr>
        <w:pStyle w:val="TextBodyIndent"/>
        <w:ind w:right="-809" w:hanging="0"/>
        <w:rPr>
          <w:rFonts w:ascii="UnvCyr;Arial" w:hAnsi="UnvCyr;Arial" w:cs="UnvCyr;Arial"/>
        </w:rPr>
      </w:pPr>
      <w:r>
        <w:rPr>
          <w:rFonts w:cs="UnvCyr;Arial" w:ascii="UnvCyr;Arial" w:hAnsi="UnvCyr;Arial"/>
        </w:rPr>
        <w:tab/>
        <w:t>В рамките на настоящото споразумение български и норвежки предприятия, институции или организации могат да предприемат съвместни програми и/или проекти в областта на опазване на околната среда.</w:t>
      </w:r>
    </w:p>
    <w:p>
      <w:pPr>
        <w:pStyle w:val="Normal"/>
        <w:ind w:right="-809" w:firstLine="567"/>
        <w:jc w:val="center"/>
        <w:rPr>
          <w:rFonts w:ascii="UnvCyr;Arial" w:hAnsi="UnvCyr;Arial" w:cs="UnvCyr;Arial"/>
          <w:lang w:val="bg-BG"/>
        </w:rPr>
      </w:pPr>
      <w:r>
        <w:rPr>
          <w:rFonts w:cs="UnvCyr;Arial" w:ascii="UnvCyr;Arial" w:hAnsi="UnvCyr;Arial"/>
          <w:lang w:val="bg-BG"/>
        </w:rPr>
      </w:r>
    </w:p>
    <w:p>
      <w:pPr>
        <w:pStyle w:val="Normal"/>
        <w:ind w:right="-809" w:hanging="0"/>
        <w:jc w:val="center"/>
        <w:rPr>
          <w:rFonts w:ascii="UnvCyr;Arial" w:hAnsi="UnvCyr;Arial" w:cs="UnvCyr;Arial"/>
          <w:b/>
          <w:b/>
          <w:lang w:val="bg-BG"/>
        </w:rPr>
      </w:pPr>
      <w:r>
        <w:rPr>
          <w:rFonts w:cs="UnvCyr;Arial" w:ascii="UnvCyr;Arial" w:hAnsi="UnvCyr;Arial"/>
          <w:b/>
          <w:lang w:val="bg-BG"/>
        </w:rPr>
        <w:t>Член 5</w:t>
      </w:r>
    </w:p>
    <w:p>
      <w:pPr>
        <w:pStyle w:val="Normal"/>
        <w:ind w:right="-809" w:firstLine="567"/>
        <w:jc w:val="center"/>
        <w:rPr>
          <w:rFonts w:ascii="UnvCyr;Arial" w:hAnsi="UnvCyr;Arial" w:cs="UnvCyr;Arial"/>
          <w:b/>
          <w:b/>
          <w:lang w:val="bg-BG"/>
        </w:rPr>
      </w:pPr>
      <w:r>
        <w:rPr>
          <w:rFonts w:cs="UnvCyr;Arial" w:ascii="UnvCyr;Arial" w:hAnsi="UnvCyr;Arial"/>
          <w:b/>
          <w:lang w:val="bg-BG"/>
        </w:rPr>
      </w:r>
    </w:p>
    <w:p>
      <w:pPr>
        <w:pStyle w:val="TextBody"/>
        <w:ind w:right="-809" w:firstLine="567"/>
        <w:rPr>
          <w:rFonts w:ascii="UnvCyr;Arial" w:hAnsi="UnvCyr;Arial" w:cs="UnvCyr;Arial"/>
          <w:lang w:val="bg-BG"/>
        </w:rPr>
      </w:pPr>
      <w:r>
        <w:rPr>
          <w:rFonts w:eastAsia="UnvCyr;Arial" w:cs="UnvCyr;Arial" w:ascii="UnvCyr;Arial" w:hAnsi="UnvCyr;Arial"/>
          <w:lang w:val="bg-BG"/>
        </w:rPr>
        <w:t xml:space="preserve">  </w:t>
      </w:r>
      <w:r>
        <w:rPr>
          <w:rFonts w:cs="UnvCyr;Arial" w:ascii="UnvCyr;Arial" w:hAnsi="UnvCyr;Arial"/>
          <w:lang w:val="bg-BG"/>
        </w:rPr>
        <w:t>За да се осигури ефективното изпълнение на Споразумението  Страните определят Координатори. Координаторите отговарят за уреждането и координирането на дейностите по това Споразумение.</w:t>
      </w:r>
    </w:p>
    <w:p>
      <w:pPr>
        <w:pStyle w:val="TextBody"/>
        <w:ind w:right="-809" w:firstLine="567"/>
        <w:rPr>
          <w:rFonts w:ascii="UnvCyr;Arial" w:hAnsi="UnvCyr;Arial" w:cs="UnvCyr;Arial"/>
          <w:lang w:val="bg-BG"/>
        </w:rPr>
      </w:pPr>
      <w:r>
        <w:rPr>
          <w:rFonts w:cs="UnvCyr;Arial" w:ascii="UnvCyr;Arial" w:hAnsi="UnvCyr;Arial"/>
          <w:lang w:val="bg-BG"/>
        </w:rPr>
      </w:r>
    </w:p>
    <w:p>
      <w:pPr>
        <w:pStyle w:val="TextBody"/>
        <w:ind w:right="-809" w:firstLine="567"/>
        <w:rPr>
          <w:rFonts w:ascii="UnvCyr;Arial" w:hAnsi="UnvCyr;Arial" w:cs="UnvCyr;Arial"/>
          <w:lang w:val="bg-BG"/>
        </w:rPr>
      </w:pPr>
      <w:r>
        <w:rPr>
          <w:rFonts w:eastAsia="UnvCyr;Arial" w:cs="UnvCyr;Arial" w:ascii="UnvCyr;Arial" w:hAnsi="UnvCyr;Arial"/>
          <w:lang w:val="bg-BG"/>
        </w:rPr>
        <w:t xml:space="preserve">  </w:t>
      </w:r>
      <w:r>
        <w:rPr>
          <w:rFonts w:cs="UnvCyr;Arial" w:ascii="UnvCyr;Arial" w:hAnsi="UnvCyr;Arial"/>
          <w:lang w:val="bg-BG"/>
        </w:rPr>
        <w:t xml:space="preserve">В срок един месец след влизане в сила на Споразумението, ръководителите на компетентните органи определят Координаторите за всяка Страна.  </w:t>
      </w:r>
    </w:p>
    <w:p>
      <w:pPr>
        <w:pStyle w:val="Normal"/>
        <w:ind w:right="-809" w:hanging="0"/>
        <w:rPr>
          <w:rFonts w:ascii="UnvCyr;Arial" w:hAnsi="UnvCyr;Arial" w:cs="UnvCyr;Arial"/>
          <w:lang w:val="bg-BG"/>
        </w:rPr>
      </w:pPr>
      <w:r>
        <w:rPr>
          <w:rFonts w:cs="UnvCyr;Arial" w:ascii="UnvCyr;Arial" w:hAnsi="UnvCyr;Arial"/>
          <w:lang w:val="bg-BG"/>
        </w:rPr>
      </w:r>
    </w:p>
    <w:p>
      <w:pPr>
        <w:pStyle w:val="TextBody"/>
        <w:ind w:right="-809" w:hanging="0"/>
        <w:jc w:val="center"/>
        <w:rPr>
          <w:rFonts w:ascii="UnvCyr;Arial" w:hAnsi="UnvCyr;Arial" w:cs="UnvCyr;Arial"/>
          <w:b/>
          <w:b/>
          <w:lang w:val="bg-BG"/>
        </w:rPr>
      </w:pPr>
      <w:r>
        <w:rPr>
          <w:rFonts w:cs="UnvCyr;Arial" w:ascii="UnvCyr;Arial" w:hAnsi="UnvCyr;Arial"/>
          <w:b/>
          <w:lang w:val="bg-BG"/>
        </w:rPr>
        <w:t>Член 6</w:t>
      </w:r>
    </w:p>
    <w:p>
      <w:pPr>
        <w:pStyle w:val="Normal"/>
        <w:ind w:right="-809" w:hanging="0"/>
        <w:jc w:val="center"/>
        <w:rPr>
          <w:rFonts w:ascii="UnvCyr;Arial" w:hAnsi="UnvCyr;Arial" w:cs="UnvCyr;Arial"/>
          <w:b/>
          <w:b/>
          <w:lang w:val="bg-BG"/>
        </w:rPr>
      </w:pPr>
      <w:r>
        <w:rPr>
          <w:rFonts w:cs="UnvCyr;Arial" w:ascii="UnvCyr;Arial" w:hAnsi="UnvCyr;Arial"/>
          <w:b/>
          <w:lang w:val="bg-BG"/>
        </w:rPr>
      </w:r>
    </w:p>
    <w:p>
      <w:pPr>
        <w:pStyle w:val="Normal"/>
        <w:ind w:right="-809" w:firstLine="567"/>
        <w:jc w:val="both"/>
        <w:rPr>
          <w:rFonts w:ascii="UnvCyr;Arial" w:hAnsi="UnvCyr;Arial" w:cs="UnvCyr;Arial"/>
          <w:lang w:val="bg-BG"/>
        </w:rPr>
      </w:pPr>
      <w:r>
        <w:rPr>
          <w:rFonts w:eastAsia="UnvCyr;Arial" w:cs="UnvCyr;Arial" w:ascii="UnvCyr;Arial" w:hAnsi="UnvCyr;Arial"/>
          <w:lang w:val="bg-BG"/>
        </w:rPr>
        <w:t xml:space="preserve">  </w:t>
      </w:r>
      <w:r>
        <w:rPr>
          <w:rFonts w:cs="UnvCyr;Arial" w:ascii="UnvCyr;Arial" w:hAnsi="UnvCyr;Arial"/>
          <w:lang w:val="bg-BG"/>
        </w:rPr>
        <w:t>Всяка Страна, по взаимно споразумение, може да предостави резултатите от своето сътрудничество на трети страни. При обмена на информация Страните имат пред вид разпоредбите на действащото законодателство, правата на третите страни и поетите международни ангажименти.</w:t>
      </w:r>
    </w:p>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ind w:right="-809" w:hanging="0"/>
        <w:jc w:val="center"/>
        <w:rPr>
          <w:rFonts w:ascii="UnvCyr;Arial" w:hAnsi="UnvCyr;Arial" w:cs="UnvCyr;Arial"/>
          <w:b/>
          <w:b/>
          <w:lang w:val="bg-BG"/>
        </w:rPr>
      </w:pPr>
      <w:r>
        <w:rPr>
          <w:rFonts w:cs="UnvCyr;Arial" w:ascii="UnvCyr;Arial" w:hAnsi="UnvCyr;Arial"/>
          <w:b/>
          <w:lang w:val="bg-BG"/>
        </w:rPr>
        <w:t>Член 7</w:t>
      </w:r>
    </w:p>
    <w:p>
      <w:pPr>
        <w:pStyle w:val="Normal"/>
        <w:ind w:right="-809" w:firstLine="567"/>
        <w:jc w:val="center"/>
        <w:rPr>
          <w:rFonts w:ascii="UnvCyr;Arial" w:hAnsi="UnvCyr;Arial" w:cs="UnvCyr;Arial"/>
          <w:b/>
          <w:b/>
          <w:lang w:val="bg-BG"/>
        </w:rPr>
      </w:pPr>
      <w:r>
        <w:rPr>
          <w:rFonts w:cs="UnvCyr;Arial" w:ascii="UnvCyr;Arial" w:hAnsi="UnvCyr;Arial"/>
          <w:b/>
          <w:lang w:val="bg-BG"/>
        </w:rPr>
      </w:r>
    </w:p>
    <w:p>
      <w:pPr>
        <w:pStyle w:val="Normal"/>
        <w:ind w:right="-809" w:firstLine="567"/>
        <w:jc w:val="both"/>
        <w:rPr>
          <w:rFonts w:ascii="UnvCyr;Arial" w:hAnsi="UnvCyr;Arial" w:cs="UnvCyr;Arial"/>
          <w:lang w:val="bg-BG"/>
        </w:rPr>
      </w:pPr>
      <w:r>
        <w:rPr>
          <w:rFonts w:cs="UnvCyr;Arial" w:ascii="UnvCyr;Arial" w:hAnsi="UnvCyr;Arial"/>
          <w:lang w:val="bg-BG"/>
        </w:rPr>
        <w:t>Това Споразумение по никакъв начин не засяга поетите от Страните права и задължения по други, по-рано сключени от тях международни договори.</w:t>
      </w:r>
    </w:p>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ind w:right="-809" w:hanging="0"/>
        <w:jc w:val="center"/>
        <w:rPr>
          <w:rFonts w:ascii="UnvCyr;Arial" w:hAnsi="UnvCyr;Arial" w:cs="UnvCyr;Arial"/>
          <w:b/>
          <w:b/>
          <w:lang w:val="bg-BG"/>
        </w:rPr>
      </w:pPr>
      <w:r>
        <w:rPr>
          <w:rFonts w:cs="UnvCyr;Arial" w:ascii="UnvCyr;Arial" w:hAnsi="UnvCyr;Arial"/>
          <w:b/>
          <w:lang w:val="bg-BG"/>
        </w:rPr>
        <w:t>Член 8</w:t>
      </w:r>
    </w:p>
    <w:p>
      <w:pPr>
        <w:pStyle w:val="Normal"/>
        <w:ind w:right="-809" w:hanging="0"/>
        <w:jc w:val="center"/>
        <w:rPr>
          <w:rFonts w:ascii="UnvCyr;Arial" w:hAnsi="UnvCyr;Arial" w:cs="UnvCyr;Arial"/>
          <w:b/>
          <w:b/>
          <w:lang w:val="bg-BG"/>
        </w:rPr>
      </w:pPr>
      <w:r>
        <w:rPr>
          <w:rFonts w:cs="UnvCyr;Arial" w:ascii="UnvCyr;Arial" w:hAnsi="UnvCyr;Arial"/>
          <w:b/>
          <w:lang w:val="bg-BG"/>
        </w:rPr>
      </w:r>
    </w:p>
    <w:p>
      <w:pPr>
        <w:pStyle w:val="Normal"/>
        <w:ind w:right="-809" w:firstLine="567"/>
        <w:jc w:val="both"/>
        <w:rPr>
          <w:rFonts w:ascii="UnvCyr;Arial" w:hAnsi="UnvCyr;Arial" w:cs="UnvCyr;Arial"/>
          <w:lang w:val="bg-BG"/>
        </w:rPr>
      </w:pPr>
      <w:r>
        <w:rPr>
          <w:rFonts w:cs="UnvCyr;Arial" w:ascii="UnvCyr;Arial" w:hAnsi="UnvCyr;Arial"/>
          <w:lang w:val="bg-BG"/>
        </w:rPr>
        <w:t xml:space="preserve">Страните разрешават чрез преговори всички разногласия, възникващи в резултат от тълкуването и прилагането на това Споразумение.  Споразумението може да бъде променяно или допълвано при взаимна договореност и писмено съгласие на Страните. Измененията и допълненията влизат в сила съгласно Член 9. </w:t>
      </w:r>
    </w:p>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ind w:right="-809" w:hanging="0"/>
        <w:jc w:val="center"/>
        <w:rPr>
          <w:rFonts w:ascii="UnvCyr;Arial" w:hAnsi="UnvCyr;Arial" w:cs="UnvCyr;Arial"/>
          <w:b/>
          <w:b/>
          <w:lang w:val="bg-BG"/>
        </w:rPr>
      </w:pPr>
      <w:r>
        <w:rPr>
          <w:rFonts w:cs="UnvCyr;Arial" w:ascii="UnvCyr;Arial" w:hAnsi="UnvCyr;Arial"/>
          <w:b/>
          <w:lang w:val="bg-BG"/>
        </w:rPr>
        <w:t>Член 9</w:t>
      </w:r>
    </w:p>
    <w:p>
      <w:pPr>
        <w:pStyle w:val="Normal"/>
        <w:ind w:right="-809" w:firstLine="567"/>
        <w:jc w:val="center"/>
        <w:rPr>
          <w:rFonts w:ascii="UnvCyr;Arial" w:hAnsi="UnvCyr;Arial" w:cs="UnvCyr;Arial"/>
          <w:b/>
          <w:b/>
          <w:lang w:val="bg-BG"/>
        </w:rPr>
      </w:pPr>
      <w:r>
        <w:rPr>
          <w:rFonts w:cs="UnvCyr;Arial" w:ascii="UnvCyr;Arial" w:hAnsi="UnvCyr;Arial"/>
          <w:b/>
          <w:lang w:val="bg-BG"/>
        </w:rPr>
      </w:r>
    </w:p>
    <w:p>
      <w:pPr>
        <w:pStyle w:val="TextBody"/>
        <w:ind w:right="-809" w:firstLine="720"/>
        <w:rPr>
          <w:rFonts w:ascii="UnvCyr;Arial" w:hAnsi="UnvCyr;Arial" w:cs="UnvCyr;Arial"/>
          <w:lang w:val="bg-BG"/>
        </w:rPr>
      </w:pPr>
      <w:r>
        <w:rPr>
          <w:rFonts w:cs="UnvCyr;Arial" w:ascii="UnvCyr;Arial" w:hAnsi="UnvCyr;Arial"/>
          <w:lang w:val="bg-BG"/>
        </w:rPr>
        <w:t>Настоящото споразумение влиза в сила в деня на подписването му.</w:t>
      </w:r>
    </w:p>
    <w:p>
      <w:pPr>
        <w:pStyle w:val="TextBody"/>
        <w:ind w:right="-809" w:hanging="0"/>
        <w:rPr>
          <w:rFonts w:ascii="UnvCyr;Arial" w:hAnsi="UnvCyr;Arial" w:cs="UnvCyr;Arial"/>
          <w:lang w:val="bg-BG"/>
        </w:rPr>
      </w:pPr>
      <w:r>
        <w:rPr>
          <w:rFonts w:cs="UnvCyr;Arial" w:ascii="UnvCyr;Arial" w:hAnsi="UnvCyr;Arial"/>
          <w:lang w:val="bg-BG"/>
        </w:rPr>
      </w:r>
    </w:p>
    <w:p>
      <w:pPr>
        <w:pStyle w:val="Normal"/>
        <w:ind w:right="-809" w:firstLine="720"/>
        <w:jc w:val="both"/>
        <w:rPr/>
      </w:pPr>
      <w:r>
        <w:rPr>
          <w:rFonts w:cs="UnvCyr;Arial" w:ascii="UnvCyr;Arial" w:hAnsi="UnvCyr;Arial"/>
          <w:lang w:val="bg-BG"/>
        </w:rPr>
        <w:t>Споразумение се сключва за срок от пет години. След изтичането на срока валидността му продължава за следващите пет години, освен ако една от двете Страни уведоми писмено другата Страна за прекратяването на това Споразумение, но не по-късно от три месеца преди изтичане срока на действие.</w:t>
      </w:r>
      <w:r>
        <w:rPr>
          <w:rFonts w:cs="UnvCyr;Arial" w:ascii="UnvCyr;Arial" w:hAnsi="UnvCyr;Arial"/>
          <w:b/>
          <w:lang w:val="bg-BG"/>
        </w:rPr>
        <w:t xml:space="preserve"> </w:t>
      </w:r>
    </w:p>
    <w:p>
      <w:pPr>
        <w:pStyle w:val="Normal"/>
        <w:ind w:right="-809" w:hanging="0"/>
        <w:jc w:val="both"/>
        <w:rPr>
          <w:rFonts w:ascii="UnvCyr;Arial" w:hAnsi="UnvCyr;Arial" w:cs="UnvCyr;Arial"/>
          <w:b/>
          <w:b/>
          <w:lang w:val="bg-BG"/>
        </w:rPr>
      </w:pPr>
      <w:r>
        <w:rPr>
          <w:rFonts w:cs="UnvCyr;Arial" w:ascii="UnvCyr;Arial" w:hAnsi="UnvCyr;Arial"/>
          <w:b/>
          <w:lang w:val="bg-BG"/>
        </w:rPr>
        <w:tab/>
      </w:r>
    </w:p>
    <w:p>
      <w:pPr>
        <w:pStyle w:val="Normal"/>
        <w:ind w:right="-809" w:firstLine="567"/>
        <w:jc w:val="both"/>
        <w:rPr>
          <w:rFonts w:ascii="UnvCyr;Arial" w:hAnsi="UnvCyr;Arial" w:cs="UnvCyr;Arial"/>
          <w:b/>
          <w:b/>
          <w:lang w:val="bg-BG"/>
        </w:rPr>
      </w:pPr>
      <w:r>
        <w:rPr>
          <w:rFonts w:cs="UnvCyr;Arial" w:ascii="UnvCyr;Arial" w:hAnsi="UnvCyr;Arial"/>
          <w:b/>
          <w:lang w:val="bg-BG"/>
        </w:rPr>
      </w:r>
    </w:p>
    <w:p>
      <w:pPr>
        <w:pStyle w:val="Normal"/>
        <w:ind w:right="-809" w:firstLine="567"/>
        <w:jc w:val="both"/>
        <w:rPr>
          <w:rFonts w:ascii="UnvCyr;Arial" w:hAnsi="UnvCyr;Arial" w:cs="UnvCyr;Arial"/>
          <w:lang w:val="bg-BG"/>
        </w:rPr>
      </w:pPr>
      <w:r>
        <w:rPr>
          <w:rFonts w:cs="UnvCyr;Arial" w:ascii="UnvCyr;Arial" w:hAnsi="UnvCyr;Arial"/>
          <w:lang w:val="bg-BG"/>
        </w:rPr>
        <w:t>Подписано  в ………………………………………. на ……………………………………………………………….. в два оригинални еднообразни екземпляра, всеки от които на български, норвежки и английски език, като всички текстове имат еднаква сила. В случай на различия в тълкуването, меродавен е английският текст.</w:t>
      </w:r>
    </w:p>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lang w:val="bg-BG"/>
        </w:rPr>
      </w:pPr>
      <w:r>
        <w:rPr>
          <w:rFonts w:cs="UnvCyr;Arial" w:ascii="UnvCyr;Arial" w:hAnsi="UnvCyr;Arial"/>
          <w:lang w:val="bg-BG"/>
        </w:rPr>
      </w:r>
    </w:p>
    <w:p>
      <w:pPr>
        <w:pStyle w:val="Normal"/>
        <w:ind w:right="-809" w:hanging="0"/>
        <w:jc w:val="both"/>
        <w:rPr>
          <w:rFonts w:ascii="UnvCyr;Arial" w:hAnsi="UnvCyr;Arial" w:cs="UnvCyr;Arial"/>
          <w:b/>
          <w:b/>
          <w:lang w:val="bg-BG"/>
        </w:rPr>
      </w:pPr>
      <w:r>
        <w:rPr>
          <w:rFonts w:cs="UnvCyr;Arial" w:ascii="UnvCyr;Arial" w:hAnsi="UnvCyr;Arial"/>
          <w:lang w:val="bg-BG"/>
        </w:rPr>
        <w:tab/>
      </w:r>
    </w:p>
    <w:tbl>
      <w:tblPr>
        <w:tblW w:w="9738" w:type="dxa"/>
        <w:jc w:val="left"/>
        <w:tblInd w:w="-108" w:type="dxa"/>
        <w:tblLayout w:type="fixed"/>
        <w:tblCellMar>
          <w:top w:w="0" w:type="dxa"/>
          <w:left w:w="108" w:type="dxa"/>
          <w:bottom w:w="0" w:type="dxa"/>
          <w:right w:w="108" w:type="dxa"/>
        </w:tblCellMar>
      </w:tblPr>
      <w:tblGrid>
        <w:gridCol w:w="4878"/>
        <w:gridCol w:w="4860"/>
      </w:tblGrid>
      <w:tr>
        <w:trPr/>
        <w:tc>
          <w:tcPr>
            <w:tcW w:w="4878" w:type="dxa"/>
            <w:tcBorders/>
          </w:tcPr>
          <w:p>
            <w:pPr>
              <w:pStyle w:val="Normal"/>
              <w:ind w:right="-108" w:hanging="0"/>
              <w:jc w:val="both"/>
              <w:rPr>
                <w:rFonts w:ascii="UnvCyr;Arial" w:hAnsi="UnvCyr;Arial" w:cs="UnvCyr;Arial"/>
                <w:b/>
                <w:b/>
                <w:lang w:val="bg-BG"/>
              </w:rPr>
            </w:pPr>
            <w:r>
              <w:rPr>
                <w:rFonts w:cs="UnvCyr;Arial" w:ascii="UnvCyr;Arial" w:hAnsi="UnvCyr;Arial"/>
                <w:b/>
                <w:lang w:val="bg-BG"/>
              </w:rPr>
              <w:t xml:space="preserve">ЗА МИНИСТЕРСТВОТО НА </w:t>
            </w:r>
          </w:p>
          <w:p>
            <w:pPr>
              <w:pStyle w:val="Normal"/>
              <w:ind w:right="-108" w:hanging="0"/>
              <w:jc w:val="both"/>
              <w:rPr>
                <w:rFonts w:ascii="UnvCyr;Arial" w:hAnsi="UnvCyr;Arial" w:cs="UnvCyr;Arial"/>
                <w:b/>
                <w:b/>
                <w:lang w:val="bg-BG"/>
              </w:rPr>
            </w:pPr>
            <w:r>
              <w:rPr>
                <w:rFonts w:cs="UnvCyr;Arial" w:ascii="UnvCyr;Arial" w:hAnsi="UnvCyr;Arial"/>
                <w:b/>
                <w:lang w:val="bg-BG"/>
              </w:rPr>
              <w:t>ОКОЛНАТА СРЕДА И ВОДИТЕ НА РЕПУБЛИКА БЪЛГАРИЯ</w:t>
            </w:r>
          </w:p>
        </w:tc>
        <w:tc>
          <w:tcPr>
            <w:tcW w:w="4860" w:type="dxa"/>
            <w:tcBorders/>
          </w:tcPr>
          <w:p>
            <w:pPr>
              <w:pStyle w:val="Normal"/>
              <w:ind w:right="-108" w:hanging="0"/>
              <w:jc w:val="both"/>
              <w:rPr>
                <w:rFonts w:ascii="UnvCyr;Arial" w:hAnsi="UnvCyr;Arial" w:cs="UnvCyr;Arial"/>
                <w:b/>
                <w:b/>
                <w:lang w:val="bg-BG"/>
              </w:rPr>
            </w:pPr>
            <w:r>
              <w:rPr>
                <w:rFonts w:cs="UnvCyr;Arial" w:ascii="UnvCyr;Arial" w:hAnsi="UnvCyr;Arial"/>
                <w:b/>
                <w:lang w:val="bg-BG"/>
              </w:rPr>
              <w:t xml:space="preserve">ЗА МИНИСТЕРСТВОТО НА ОКОЛНАТА СРЕДА НА КРАЛСТВО НОРВЕГИЯ  </w:t>
            </w:r>
          </w:p>
        </w:tc>
      </w:tr>
    </w:tbl>
    <w:p>
      <w:pPr>
        <w:pStyle w:val="Normal"/>
        <w:ind w:right="-809" w:firstLine="567"/>
        <w:jc w:val="both"/>
        <w:rPr>
          <w:rFonts w:ascii="UnvCyr;Arial" w:hAnsi="UnvCyr;Arial" w:cs="UnvCyr;Arial"/>
          <w:lang w:val="bg-BG"/>
        </w:rPr>
      </w:pPr>
      <w:r>
        <w:rPr>
          <w:rFonts w:cs="UnvCyr;Arial" w:ascii="UnvCyr;Arial" w:hAnsi="UnvCyr;Arial"/>
          <w:lang w:val="bg-BG"/>
        </w:rPr>
      </w:r>
    </w:p>
    <w:p>
      <w:pPr>
        <w:pStyle w:val="Normal"/>
        <w:ind w:right="-809" w:firstLine="567"/>
        <w:jc w:val="both"/>
        <w:rPr>
          <w:rFonts w:ascii="UnvCyr;Arial" w:hAnsi="UnvCyr;Arial" w:cs="UnvCyr;Arial"/>
          <w:lang w:val="bg-BG"/>
        </w:rPr>
      </w:pPr>
      <w:r>
        <w:rPr>
          <w:rFonts w:cs="UnvCyr;Arial" w:ascii="UnvCyr;Arial" w:hAnsi="UnvCyr;Arial"/>
          <w:lang w:val="bg-BG"/>
        </w:rPr>
      </w:r>
    </w:p>
    <w:p>
      <w:pPr>
        <w:pStyle w:val="TextBody"/>
        <w:ind w:right="-809" w:hanging="0"/>
        <w:rPr>
          <w:rFonts w:ascii="UnvCyr;Arial" w:hAnsi="UnvCyr;Arial" w:cs="UnvCyr;Arial"/>
          <w:lang w:val="bg-BG"/>
        </w:rPr>
      </w:pPr>
      <w:r>
        <w:rPr>
          <w:rFonts w:cs="UnvCyr;Arial" w:ascii="UnvCyr;Arial" w:hAnsi="UnvCyr;Arial"/>
          <w:lang w:val="bg-BG"/>
        </w:rPr>
      </w:r>
    </w:p>
    <w:p>
      <w:pPr>
        <w:pStyle w:val="TextBody"/>
        <w:rPr>
          <w:rFonts w:ascii="UnvCyr;Arial" w:hAnsi="UnvCyr;Arial" w:cs="UnvCyr;Arial"/>
          <w:lang w:val="bg-BG"/>
        </w:rPr>
      </w:pPr>
      <w:r>
        <w:rPr>
          <w:rFonts w:cs="UnvCyr;Arial" w:ascii="UnvCyr;Arial" w:hAnsi="UnvCyr;Arial"/>
          <w:lang w:val="bg-BG"/>
        </w:rPr>
      </w:r>
    </w:p>
    <w:sectPr>
      <w:headerReference w:type="default" r:id="rId2"/>
      <w:headerReference w:type="first" r:id="rId3"/>
      <w:footerReference w:type="default" r:id="rId4"/>
      <w:footerReference w:type="first" r:id="rId5"/>
      <w:type w:val="nextPage"/>
      <w:pgSz w:w="11906" w:h="16838"/>
      <w:pgMar w:left="1191" w:right="1985" w:gutter="0" w:header="578" w:top="900" w:footer="45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msCyr">
    <w:charset w:val="00"/>
    <w:family w:val="roman"/>
    <w:pitch w:val="variable"/>
  </w:font>
  <w:font w:name="TypeWriterCyr">
    <w:charset w:val="00"/>
    <w:family w:val="roman"/>
    <w:pitch w:val="variable"/>
  </w:font>
  <w:font w:name="Wingdings">
    <w:charset w:val="02"/>
    <w:family w:val="auto"/>
    <w:pitch w:val="variable"/>
  </w:font>
  <w:font w:name="Liberation Sans">
    <w:altName w:val="Arial"/>
    <w:charset w:val="01"/>
    <w:family w:val="swiss"/>
    <w:pitch w:val="variable"/>
  </w:font>
  <w:font w:name="Unv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msCyr" w:hAnsi="TmsCyr" w:cs="TmsCyr"/>
      <w:b/>
      <w:sz w:val="26"/>
    </w:rPr>
  </w:style>
  <w:style w:type="paragraph" w:styleId="Heading2">
    <w:name w:val="Heading 2"/>
    <w:basedOn w:val="Normal"/>
    <w:next w:val="Normal"/>
    <w:qFormat/>
    <w:pPr>
      <w:keepNext w:val="true"/>
      <w:numPr>
        <w:ilvl w:val="1"/>
        <w:numId w:val="1"/>
      </w:numPr>
      <w:ind w:left="3600" w:right="-380" w:firstLine="720"/>
      <w:jc w:val="both"/>
      <w:outlineLvl w:val="1"/>
    </w:pPr>
    <w:rPr>
      <w:rFonts w:ascii="TypeWriterCyr" w:hAnsi="TypeWriterCyr" w:cs="TypeWriterCyr"/>
      <w:b/>
      <w:lang w:val="bg-BG"/>
    </w:rPr>
  </w:style>
  <w:style w:type="paragraph" w:styleId="Heading3">
    <w:name w:val="Heading 3"/>
    <w:basedOn w:val="Normal"/>
    <w:next w:val="Normal"/>
    <w:qFormat/>
    <w:pPr>
      <w:keepNext w:val="true"/>
      <w:numPr>
        <w:ilvl w:val="2"/>
        <w:numId w:val="1"/>
      </w:numPr>
      <w:ind w:right="-380" w:hanging="0"/>
      <w:jc w:val="center"/>
      <w:outlineLvl w:val="2"/>
    </w:pPr>
    <w:rPr>
      <w:rFonts w:ascii="TypeWriterCyr" w:hAnsi="TypeWriterCyr" w:cs="TypeWriterCyr"/>
      <w:b/>
      <w:lang w:val="bg-BG"/>
    </w:rPr>
  </w:style>
  <w:style w:type="paragraph" w:styleId="Heading4">
    <w:name w:val="Heading 4"/>
    <w:basedOn w:val="Normal"/>
    <w:next w:val="Normal"/>
    <w:qFormat/>
    <w:pPr>
      <w:keepNext w:val="true"/>
      <w:numPr>
        <w:ilvl w:val="3"/>
        <w:numId w:val="1"/>
      </w:numPr>
      <w:ind w:right="-380" w:firstLine="567"/>
      <w:jc w:val="center"/>
      <w:outlineLvl w:val="3"/>
    </w:pPr>
    <w:rPr>
      <w:rFonts w:ascii="TypeWriterCyr" w:hAnsi="TypeWriterCyr" w:cs="TypeWriterCyr"/>
      <w:b/>
      <w:lang w:val="bg-BG"/>
    </w:rPr>
  </w:style>
  <w:style w:type="paragraph" w:styleId="Heading5">
    <w:name w:val="Heading 5"/>
    <w:basedOn w:val="Normal"/>
    <w:next w:val="Normal"/>
    <w:qFormat/>
    <w:pPr>
      <w:keepNext w:val="true"/>
      <w:numPr>
        <w:ilvl w:val="4"/>
        <w:numId w:val="1"/>
      </w:numPr>
      <w:ind w:right="-380" w:hanging="0"/>
      <w:jc w:val="right"/>
      <w:outlineLvl w:val="4"/>
    </w:pPr>
    <w:rPr>
      <w:rFonts w:ascii="TypeWriterCyr" w:hAnsi="TypeWriterCyr" w:cs="TypeWriterCyr"/>
      <w:i/>
      <w:u w:val="single"/>
      <w:lang w:val="bg-BG"/>
    </w:rPr>
  </w:style>
  <w:style w:type="character" w:styleId="WW8Num1z0">
    <w:name w:val="WW8Num1z0"/>
    <w:qFormat/>
    <w:rPr/>
  </w:style>
  <w:style w:type="character" w:styleId="WW8Num5z0">
    <w:name w:val="WW8Num5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rFonts w:ascii="TmsCyr" w:hAnsi="TmsCyr" w:cs="Tms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380" w:firstLine="567"/>
      <w:jc w:val="both"/>
    </w:pPr>
    <w:rPr>
      <w:rFonts w:ascii="TmsCyr" w:hAnsi="TmsCyr" w:cs="TmsCy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09:00Z</dcterms:created>
  <dc:creator>James Wooster</dc:creator>
  <dc:description/>
  <dc:language>en-US</dc:language>
  <cp:lastModifiedBy>dbman</cp:lastModifiedBy>
  <cp:lastPrinted>2003-06-05T15:02:00Z</cp:lastPrinted>
  <dcterms:modified xsi:type="dcterms:W3CDTF">2003-08-21T08:26:00Z</dcterms:modified>
  <cp:revision>32</cp:revision>
  <dc:subject/>
  <dc:title>Проект</dc:title>
</cp:coreProperties>
</file>