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5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авгус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</w:rPr>
      </w:pPr>
      <w:r>
        <w:rPr>
          <w:rFonts w:cs="HebarU" w:ascii="HebarU" w:hAnsi="HebarU"/>
          <w:smallCaps/>
        </w:rPr>
        <w:t>За одобряване проект на Споразумение между Мини-стерството на околната среда и водите на Република България и Министерството на околната среда на Кралство Норвегия за сътрудничество в областта на опазване на околната сре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Одобрява проекта на Споразумение между Министерството на околната среда и водите на Република България и Министерството на околната среда на Кралство Норвегия за сътрудничество в областта на околната среда като основа за водене на преговори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Упълномощава министъра на околната среда и водите да проведе преговорите и да подпише споразумението по т. 1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</w:rPr>
        <w:t xml:space="preserve">4. </w:t>
      </w:r>
      <w:r>
        <w:rPr>
          <w:rFonts w:cs="HebarU" w:ascii="HebarU" w:hAnsi="HebarU"/>
          <w:b w:val="false"/>
        </w:rPr>
        <w:t>Разходите по изпълнението на споразумението по т. 1 са за сметка на бюджета на Министерството на околната среда и водите за съответните годи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Споразумение /англ.език/</w:t>
        </w:r>
      </w:hyperlink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 w:val="28"/>
          <w:lang w:val="bg-BG"/>
        </w:rPr>
        <w:tab/>
        <w:tab/>
        <w:tab/>
        <w:t xml:space="preserve">  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Споразумение /бълг.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74p.doc" TargetMode="External"/><Relationship Id="rId3" Type="http://schemas.openxmlformats.org/officeDocument/2006/relationships/hyperlink" Target="http://prin/03rh/03rh574p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00:00Z</dcterms:created>
  <dc:creator>kiki</dc:creator>
  <dc:description/>
  <dc:language>en-US</dc:language>
  <cp:lastModifiedBy>Workstation</cp:lastModifiedBy>
  <cp:lastPrinted>2003-08-11T13:58:00Z</cp:lastPrinted>
  <dcterms:modified xsi:type="dcterms:W3CDTF">2003-08-21T12:38:00Z</dcterms:modified>
  <cp:revision>5</cp:revision>
  <dc:subject/>
  <dc:title>Р Е П У Б Л И К А   Б Ъ Л Г А Р И Я</dc:title>
</cp:coreProperties>
</file>