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ПОГОДБА между Държавната агенция за метрология и технически надзор на Република България и Бюрото за мерки и ценни метали на Сърбия и Черна гора за сътрудничество в областта на метрология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добрена с РМС № 575 от 11.08.2003 г.  Издадена от Държавната агенция за метрология и технически надзор, обн., ДВ, бр. 7 от 27.01.2004 г., в сила от 17.10.2003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Държавната агенция за метрология и технически надзор на Република България и Бюрото за мерки и ценни метали на Сърбия и Черна гора, наричани по-нататък "договарящи се страни"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майки предвид желанието за развитие на взаимно сътрудничество в областта на метрологията, както и сходството на функциите им на национално равнище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майки предвид принципите и нормите, възприети от международните и европейските организации в тази област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 цел намаляване на техническите бариери пред взаимната търговия между Република България и Сърбия и Черна гора, защита на здравето и живота на хора и животни, на собствеността и околната среда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рамките на своята компетентност и в съответствие с националното законодателство, на базата на равенство и взаимна изгода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договори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е страни си сътрудничат в съвместните дейности в областта на метрологията въз основа на програми, осигуряващ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В научната метрология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сътрудничество в развитието на националните еталони за единици за измерване, включително сертифицирани сравнителни материал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двустранни сравнения на еталон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) сътрудничество при установяване и развитие на директни контакти между научните и техническите лаборатории на двете стр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В законовата метрология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сътрудничество при хармонизацията на националните законодателства с международното и европейското законодателство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консултации по въвеждането на международните и европейските законови и други разпоредби в областта на метрология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е страни осъществяват взаимен обмен на нормативни актове, информация, публикации и периодични издания, издавани от националните органи по метрология, както и информация за програми за обучение на специалисти в областта на метрология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е страни осъществяват обмен на делегации от специалисти и лектори за изучаване на опита, консултации и обучение на персонала в областта на метрологията по реда на тази спогодб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трудничеството между договарящите се страни се провежда чрез следните дейност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срещи на ръководителите на Държавната агенция за метрология и технически надзор и Бюрото за мерки и ценни метали и на техни сътрудниц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обмен на експерти по приетите области на сътрудничество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) взаимно приемане на експерти за обмен на опит и за участие в научно-експертни конференции, симпозиуми и подобни прояв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) обмен на информация и документац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е страни могат да използват получената документация и информация без ограничение, освен ако не е декларирано друго от предоставящата страна.  Информацията може да се предоставя на трета страна само с писменото съгласие на договарящата се страна, която я е предоставил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е страни се споразумяха да работят в тесен контакт в системата на Конвенцията за метъра, Международната организация по законова метрология и регионалните организации по метрология за засилване ролята на двете страни в международната дейност в областта на метрология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е страни съгласуват плана и обема на конкретните дейности в годишни програми, одобрявани и подписвани от страните в края на всяка година за следващия едногодишен период.  Годишните програми са неделима част от тази спогодба.  Те влизат в сила по реда на чл. 11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яка от договарящите се страни финансира своята част от дейностите по сътрудничеството.  В случай на обмен на експерти разходите за пътуване и престой поема всяка страна съответно за своите експер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ички спорни въпроси, свързани с тълкуването и изпълнението на тази спогодба, се решават чрез взаимни консултации и преговори между договарящите се стр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тази спогодба могат да се правят изменения и допълнения при писмено съгласие на договарящите се страни.  Те влизат в сила по реда на чл. 11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Тази спогодба се сключва за неопределен срок и влиза в сила от датата на подписван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Всяка от договарящите се страни може да денонсира тази спогодба, като уведоми писмено другата договаряща се страна за своето намер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Действието на спогодбата се прекратява след 6 месеца от датата на получаване от другата договаряща се страна на такова съобщ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дписана на 17 октомври 2003 г. в Париж в два екземпляра, всеки от които на български, сръбски и английски език, като и трите текста имат еднаква сил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 различие в тълкуването на спогодбата меродавен е текстът на английски език.</w:t>
      </w:r>
    </w:p>
    <w:p>
      <w:pPr>
        <w:pStyle w:val="Normal"/>
        <w:rPr>
          <w:lang w:val="bg-BG"/>
        </w:rPr>
      </w:pPr>
      <w:r>
        <w:rPr>
          <w:lang w:val="bg-BG"/>
        </w:rPr>
        <w:t>За Държавната агенция                                   За Бюрото за мерки и</w:t>
      </w:r>
    </w:p>
    <w:p>
      <w:pPr>
        <w:pStyle w:val="Normal"/>
        <w:rPr>
          <w:lang w:val="bg-BG"/>
        </w:rPr>
      </w:pPr>
      <w:r>
        <w:rPr>
          <w:lang w:val="bg-BG"/>
        </w:rPr>
        <w:t>за метрология и техни-                                          ценни метали</w:t>
      </w:r>
    </w:p>
    <w:p>
      <w:pPr>
        <w:pStyle w:val="Normal"/>
        <w:rPr>
          <w:lang w:val="bg-BG"/>
        </w:rPr>
      </w:pPr>
      <w:r>
        <w:rPr>
          <w:lang w:val="bg-BG"/>
        </w:rPr>
        <w:t>чески надзор на                                                  на Сърбия и</w:t>
      </w:r>
    </w:p>
    <w:p>
      <w:pPr>
        <w:pStyle w:val="Normal"/>
        <w:rPr>
          <w:lang w:val="bg-BG"/>
        </w:rPr>
      </w:pPr>
      <w:r>
        <w:rPr>
          <w:lang w:val="bg-BG"/>
        </w:rPr>
        <w:t>Република България:                                              Черна гора:</w:t>
      </w:r>
    </w:p>
    <w:p>
      <w:pPr>
        <w:pStyle w:val="Normal"/>
        <w:rPr>
          <w:lang w:val="bg-BG"/>
        </w:rPr>
      </w:pPr>
      <w:r>
        <w:rPr>
          <w:lang w:val="bg-BG"/>
        </w:rPr>
        <w:t>Ани Тодорова,                                              Драган Милошевич,</w:t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                                                        директо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09:00Z</dcterms:created>
  <dc:creator>Workstation</dc:creator>
  <dc:description/>
  <dc:language>en-US</dc:language>
  <cp:lastModifiedBy>Workstation</cp:lastModifiedBy>
  <dcterms:modified xsi:type="dcterms:W3CDTF">2004-02-05T09:09:00Z</dcterms:modified>
  <cp:revision>2</cp:revision>
  <dc:subject/>
  <dc:title>СПОГОДБА между Държавната агенция за метрология и технически надзор на Република България и Бюрото за мерки и ценни метали на Сърбия и Черна гора за сътрудничество в областта на метрологията</dc:title>
</cp:coreProperties>
</file>