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добряване проект на Спогодба между Държавната агенция за метрология и технически надзор на Република България и Бюрото за мерки и ценни метали на Сърбия и Черна гора за сътрудничество в областта на метролог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/Пълен текст – обн., ДВ, бр. 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годба</w:t>
        </w:r>
      </w:hyperlink>
      <w:r>
        <w:rPr>
          <w:rFonts w:cs="HebarU" w:ascii="HebarU" w:hAnsi="HebarU"/>
          <w:b w:val="false"/>
        </w:rPr>
        <w:t xml:space="preserve"> между Държавната агенция за метрология и технически надзор на Република България и Бюрото за мерки и ценни метали на Сърбия и Черна гора за сътрудничество в областта на метрологията като основа за водене на преговори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пълномощава председателя на Държавната агенция за метрология и технически надзор да проведе преговорите и да подпише спогодбата по т. 1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Председателят на Държавната агенция за метрология и технически надзор да обнародва в “Държавен вестник” спогодбата по т. 1 в 15-дневен срок от датата на влизането й в сила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 w:val="false"/>
        </w:rPr>
        <w:t>Разходите по  изпълнението на спогодбата по т. 1 са за сметка на бюджета на Министерството на икономиката в рамките на одобрените средства по бюджета му за съответната година, в това число на бюджета на Държавната агенция за метрология и технически надз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7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02:00Z</dcterms:created>
  <dc:creator>kiki</dc:creator>
  <dc:description/>
  <dc:language>en-US</dc:language>
  <cp:lastModifiedBy>Workstation</cp:lastModifiedBy>
  <cp:lastPrinted>2003-08-07T11:01:00Z</cp:lastPrinted>
  <dcterms:modified xsi:type="dcterms:W3CDTF">2004-02-05T09:10:00Z</dcterms:modified>
  <cp:revision>5</cp:revision>
  <dc:subject/>
  <dc:title>Р Е П У Б Л И К А   Б Ъ Л Г А Р И Я</dc:title>
</cp:coreProperties>
</file>