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901" w:hanging="426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smallCaps/>
          <w:lang w:val="bg-BG"/>
        </w:rPr>
        <w:t xml:space="preserve">  </w:t>
      </w:r>
      <w:r>
        <w:rPr>
          <w:rFonts w:cs="HebarU" w:ascii="HebarU" w:hAnsi="HebarU"/>
          <w:b/>
          <w:smallCaps/>
          <w:lang w:val="bg-BG"/>
        </w:rPr>
        <w:t>осигуряване на средства за реформата в съдебната система за 2003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ВАС с 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8733 от 2 октомври 2003 г. отменя като незаконосъобразни т. 1, буква “а” и т. 2 на решението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На основание § 68 от Преходните и заключителните разпоредби на Закона за държавния бюджет на Република България за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финансите да предостави средства за реформата в съдебната система в размер 12 750 хил. лв. в рамките на средствата за структурни реформи по чл. 1, ал. 2, т. 4 от Закона за държавния бюджет на Република България за 2003 г., разпределени, както следва:</w:t>
      </w:r>
    </w:p>
    <w:p>
      <w:pPr>
        <w:pStyle w:val="Normal"/>
        <w:tabs>
          <w:tab w:val="clear" w:pos="720"/>
          <w:tab w:val="left" w:pos="7293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бюджета на Министерството на правосъдието</w:t>
        <w:tab/>
        <w:t>- 6375 хил. лв.;</w:t>
      </w:r>
    </w:p>
    <w:p>
      <w:pPr>
        <w:pStyle w:val="Normal"/>
        <w:tabs>
          <w:tab w:val="clear" w:pos="720"/>
          <w:tab w:val="left" w:pos="7293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бюджета на съдебната власт</w:t>
        <w:tab/>
        <w:t>- 6375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по т. 1, буква “а” да се изразходват, както следва:</w:t>
      </w:r>
    </w:p>
    <w:p>
      <w:pPr>
        <w:pStyle w:val="Normal"/>
        <w:tabs>
          <w:tab w:val="clear" w:pos="720"/>
          <w:tab w:val="left" w:pos="72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 информационни системи, технологии и </w:t>
      </w:r>
    </w:p>
    <w:p>
      <w:pPr>
        <w:pStyle w:val="Normal"/>
        <w:tabs>
          <w:tab w:val="clear" w:pos="720"/>
          <w:tab w:val="left" w:pos="7293" w:leader="none"/>
        </w:tabs>
        <w:ind w:firstLine="141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орудване</w:t>
        <w:tab/>
        <w:t>- 3000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за системи, оборудване и съоръжения за охраната 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ъдебната власт</w:t>
        <w:tab/>
        <w:tab/>
        <w:tab/>
        <w:tab/>
        <w:tab/>
        <w:t xml:space="preserve">  - 2000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за преустройство и реконструкция на сграден 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 на органите на съдебната власт</w:t>
        <w:tab/>
        <w:tab/>
        <w:tab/>
        <w:t xml:space="preserve">  - 1375 хил.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редствата по т. 1, буква “б” да се изразходва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 оборудване на помещения на Националния 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на правосъдието</w:t>
        <w:tab/>
        <w:tab/>
        <w:tab/>
        <w:tab/>
        <w:t xml:space="preserve"> - 2000 хил. лв.;</w:t>
      </w:r>
    </w:p>
    <w:p>
      <w:pPr>
        <w:pStyle w:val="Normal"/>
        <w:tabs>
          <w:tab w:val="clear" w:pos="720"/>
          <w:tab w:val="left" w:pos="7293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квалификация на магистрати</w:t>
        <w:tab/>
        <w:t>- 1000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за оборудване на съдебни зали и на работни места </w:t>
      </w:r>
    </w:p>
    <w:p>
      <w:pPr>
        <w:pStyle w:val="Normal"/>
        <w:tabs>
          <w:tab w:val="clear" w:pos="720"/>
          <w:tab w:val="left" w:pos="7293" w:leader="none"/>
        </w:tabs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магистратите и на съдебните служители</w:t>
        <w:tab/>
        <w:t>- 2875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за системи за достъп до информацията в органите 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ъдебната власт</w:t>
        <w:tab/>
        <w:tab/>
        <w:tab/>
        <w:tab/>
        <w:tab/>
        <w:t xml:space="preserve">  -  500 хил.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и разходването на средствата за капиталови разходи да се избягва финансирането на новозапочващи обекти и програми с остатъчна стойност за финансиране през 2004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кретният размер и периодичността на предоставяне на средствата се определят в зависимост от хода на изпълнението на дейностите по т. 2 и 3 и възможностите на държавния бюджет през третото и четвъртото тримесечие на 2003 г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05:00Z</dcterms:created>
  <dc:creator>kiki</dc:creator>
  <dc:description/>
  <dc:language>en-US</dc:language>
  <cp:lastModifiedBy>Workstation</cp:lastModifiedBy>
  <cp:lastPrinted>2003-08-08T11:52:00Z</cp:lastPrinted>
  <dcterms:modified xsi:type="dcterms:W3CDTF">2003-10-15T08:31:00Z</dcterms:modified>
  <cp:revision>4</cp:revision>
  <dc:subject/>
  <dc:title>Р Е П У Б Л И К А   Б Ъ Л Г А Р И Я</dc:title>
</cp:coreProperties>
</file>