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разрешение на “Бълк Бургас Лтд.” и “Си Си Стиил Шипинг енд Лоджистикс” АД да извършват частично разтоварване на големотонажни кораби с несамоходна баржа “Бълк Креми І”, плаваща под малтийско знам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4 във връзка с чл. 6, ал. 2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Разрешава на “Бълк Бургас Лтд.” и “Си Си Стиил Шипинг енд Лоджистикс” АД да извършват частично разтоварване на големотонажни кораби на рейда на Пристанище Бургас с несамоходна баржа “Бълк Креми І”, плаваща под малтийско знаме, за срок 6 месеца при следните условия:</w:t>
      </w:r>
    </w:p>
    <w:p>
      <w:pPr>
        <w:pStyle w:val="Subtitle"/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Преди започването на дейността по разтоварване корабът да бъде прегледан от Изпълнителна агенция “Морска администрация” за съответствие с изискванията на приложимите международни конвенции.</w:t>
      </w:r>
    </w:p>
    <w:p>
      <w:pPr>
        <w:pStyle w:val="Subtitle"/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2. Корабособственикът/корабопритежателят на кораба и корабът да притежават документите, изисквани от Международния кодекс за управление на безопасната експлоатация на кораби и предотвратяване на замърсяването (ISM Code). </w:t>
      </w:r>
    </w:p>
    <w:p>
      <w:pPr>
        <w:pStyle w:val="Subtitle"/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3. Членовете на екипажа да притежават правоспособност в съответствие с Международната конвенция за вахтената служба и нормите за подготовка и освидетелстване на моряците от 197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08:00Z</dcterms:created>
  <dc:creator>Cvety</dc:creator>
  <dc:description/>
  <dc:language>en-US</dc:language>
  <cp:lastModifiedBy>composer</cp:lastModifiedBy>
  <cp:lastPrinted>2003-08-11T14:08:00Z</cp:lastPrinted>
  <dcterms:modified xsi:type="dcterms:W3CDTF">2003-08-12T07:46:00Z</dcterms:modified>
  <cp:revision>5</cp:revision>
  <dc:subject/>
  <dc:title>Р Е П У Б Л И К А   Б Ъ Л Г А Р И Я</dc:title>
</cp:coreProperties>
</file>