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334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създаване на работна експертна група за разработване на нов модел за определяне на работната заплата в бюджетната сфер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ru-RU"/>
        </w:rPr>
      </w:pPr>
      <w:r>
        <w:rPr>
          <w:rFonts w:cs="HebarU" w:ascii="HebarU" w:hAnsi="HebarU"/>
          <w:bCs/>
          <w:smallCap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1 от Закона за администрацията и чл. 47, ал. 1 от Устройствения правилник на Министерския съвет и на неговата администрация, приет с Постановление N 209 на Министерския съвет от </w:t>
        <w:br/>
        <w:t xml:space="preserve">1999 г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ru-RU"/>
        </w:rPr>
      </w:pPr>
      <w:r>
        <w:rPr>
          <w:rFonts w:cs="HebarU" w:ascii="HebarU" w:hAnsi="HebarU"/>
          <w:bCs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работна експертна група за разработване на нов модел за определяне на работната заплата в бюджетната сфера с председател – министърът на труда и социалната политика, и членове – представители на министерствата и на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Заместник министър-председателят Пламен Панайотов, министрите и главният секретар на Министерския съвет до 25 август 2003 г. да представят на министъра на труда и социалната политика поименни предложения за представители в работната експертна груп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Работната експертна група по т. 1 до 30 октомври 2003 г. да извърши преглед на законодателството и да предложи нов модел за определяне на работната заплата в бюджетната сфе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о 4 ноември 2003 г. да внесе в Министерския съвет доклад за извършената дейност и проект на нов модел за определяне на работната заплата в бюджетната сфера.</w:t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10:00Z</dcterms:created>
  <dc:creator>neli</dc:creator>
  <dc:description/>
  <dc:language>en-US</dc:language>
  <cp:lastModifiedBy>composer</cp:lastModifiedBy>
  <cp:lastPrinted>2003-08-11T14:10:00Z</cp:lastPrinted>
  <dcterms:modified xsi:type="dcterms:W3CDTF">2003-08-12T07:55:00Z</dcterms:modified>
  <cp:revision>4</cp:revision>
  <dc:subject/>
  <dc:title>Р Е П У Б Л И К А   Б Ъ Л Г А Р И Я</dc:title>
</cp:coreProperties>
</file>