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TextBody"/>
        <w:ind w:left="1556" w:right="756" w:hanging="6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изменение и допълнение на Решение N 802 на Министерския съвет от 2000 г. за учредяване на Съвместен комитет за наблюдение и на секторни подкомитети за наблюдение на изпълнението на финансираните от Европейския съюз програми ФАР, ИСПА и САПАРД, изменено с Решение N 528 на Министерския съвет от 2002 г. </w:t>
      </w:r>
    </w:p>
    <w:p>
      <w:pPr>
        <w:pStyle w:val="TextBody"/>
        <w:ind w:left="1749" w:hanging="425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TextBody"/>
        <w:ind w:left="1749" w:hanging="425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а основание чл. 105, ал. 1 от Конституцията на Република България, чл. 15, § 1 и 2 от Меморандума за разбирателство за създаване на Национален фонд между правителството на Република България и Европейската комисия, ратифициран със закон от Народното събрание (ДВ, бр. 15 от 1999 г.), издаден от Министерството на финансите (ДВ, бр. 37 от </w:t>
        <w:br/>
        <w:t>1999 г.), и чл. 13, ал. 3, т. 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0"/>
          <w:lang w:val="bg-BG"/>
        </w:rPr>
      </w:pPr>
      <w:r>
        <w:rPr>
          <w:rFonts w:cs="HebarU" w:ascii="HebarU" w:hAnsi="HebarU"/>
          <w:spacing w:val="40"/>
          <w:szCs w:val="10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се правят следните изменения и допълнения: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буква “к”: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) Секторен подкомитет за наблюдение “Обществен сектор/Публични финанси” към Министерството на финансите.”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умите “под председателството на делегацията на Европейската комисия в София” се заличават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края се създа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ледното изречение: 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аседанията на секторните подкомитети за наблюдение се съпредседателстват от представител на Делегацията на Европейската комисия в София и от съответния ръководител на програма, а заседанията на Секторен подкомитет за наблюдение “Обществен сектор/развитие на административния капацитет” се съпредседателстват от представител на Делегацията на Европейската комисия в София и от висш представител на държавната администрация, определен със заповед на министъра на държавната администрация.”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12:00Z</dcterms:created>
  <dc:creator>kiki</dc:creator>
  <dc:description/>
  <dc:language>en-US</dc:language>
  <cp:lastModifiedBy>composer</cp:lastModifiedBy>
  <cp:lastPrinted>2003-08-11T14:12:00Z</cp:lastPrinted>
  <dcterms:modified xsi:type="dcterms:W3CDTF">2003-08-12T07:59:00Z</dcterms:modified>
  <cp:revision>3</cp:revision>
  <dc:subject/>
  <dc:title>Р Е П У Б Л И К А   Б Ъ Л Г А Р И Я</dc:title>
</cp:coreProperties>
</file>