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5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8 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даване на съгласие за сключване на Финансов договор между Република България и Европейската инвестиционна банка – Люксембург, за финансиране на проект “България – Транзитни пътища ІV” – първа фаз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3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Финансов договор между Република България и Европейската инвестиционна банка – Люксембург, за финансиране на проект “България – Транзитни пътища ІV” – първа фаза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финансовия договор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финансите след получаване на съгласието на Народното събрание по т. 2 да проведе преговорите съвместно с министъра на регионалното развитие и благоустройството и с изпълнителния директор на Изпълнителна агенция “Пътища” и да подпише финансовия договор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9" w:top="110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съгласие за сключване на Финансов договор между Република България и Европейската инвестиционна банка за финансиране на проект “България – Транзитни пътища ІV” – първа фаз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4, т. 9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Министерският съвет да проведе преговори и да сключи Финансов договор между Република България и Европейската инвестиционна банка за заем в размер до 60 млн. евро за финансиране на проект “България – Транзитни пътища ІV” – първа фаз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даване на съгласие за сключване на Финансов договор между Република България и Европейската инвестиционна банка – Люксембург, за финансиране на проект “България – Транзитни пътища ІV” – </w:t>
        <w:br/>
        <w:t>първа фаз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тната мрежа на страната е важен фактор за нормалното функциониране и развитие на икономиката. Доброто състояние на пътищата води до намаляване на експлоатационно-транспортните разходи и стимулира привличането на транзитните потоци от пътници и товари. С подобряване състоянието на основните направления от трансевропейските коридори и главните пътища, преминаващи през страната, правим възможно по-скорошното ни приобщаване към европейските транспортни структу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 “Пътища” към Министерството на регионалното развитие и благоустройството разработва краткосрочни, средносрочни и дългосрочни програми за строителство, основен и текущ ремонт на републиканската пътна мрежа. Средствата за реализиране на тези програми се предоставят от консолидирания държавен бюджет, съответно средства по чл. 44, т. 1 от Закона за пътищата, финансова помощ от програмите ФАР и ИСПА и заеми от европейските финансови институции, гарантирани от българското правите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 “България – Транзитни пътища ІV” – първа фаза, предвижда рехабилитация на 427 км пътни участъци с местоположение по основните транспортни коридори и главните пътища на Република България. Те се характеризират с висока интензивност на движението и с доказани икономически параметри за определяне възвръщаемостта на инвестици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ализацията на проект “България – Транзитни пътища ІV” ще завърши цялостната хомогенизация на основната пътна мрежа в страната, като всички главни направления ще са преминали през рехабилитация през последните 10 години и ще отговарят на изискванията на Европейския съюз – глава 9 “Транспорт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 българската страна успешно се справя с реализацията и разходите по съфинансирането на проекти “Транзитни пътища” І, ІІ и ІІІ. Изпълнителна агенция “Пътища” успява да осигури собствени средства за плащане на лихвите и вноските по главницата на взетите заеми, както и средствата за строителство, представляващи задължения на българската страна. Това подробно е отразено в приложената към пакета документи финансова обоснов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Европейската инвестиционна банка е направено предложение за сключване на договор за заем в размер 60 млн. евро с 5 години гратисен период и 15 години срок за погасяване. Лихвените условия са обичайните за кредити от такова естество на Европейската инвестиционна бан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ата финансова схема на проекта без ДДС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60 млн. евро – заем от Европейската инвестиционна бан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1 млн. евро – собствени сред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на основание чл. 84, т. 9 от Конституцията на Република България Министерският съвет предлага на Народното събрание да даде съгласие за провеждане на преговори и за сключване на Финансов договор между Република България и Европейската инвестиционна банка за финансиране на проект “България – Транзитни пътища ІV” – първа фаз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8" w:top="62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43:00Z</dcterms:created>
  <dc:creator>Бойка Владова</dc:creator>
  <dc:description/>
  <dc:language>en-US</dc:language>
  <cp:lastModifiedBy>Workstation</cp:lastModifiedBy>
  <cp:lastPrinted>2003-03-18T13:43:00Z</cp:lastPrinted>
  <dcterms:modified xsi:type="dcterms:W3CDTF">2003-08-13T13:58:00Z</dcterms:modified>
  <cp:revision>4</cp:revision>
  <dc:subject/>
  <dc:title>Р Е П У Б Л И К А   Б Ъ Л Г А Р И Я</dc:title>
</cp:coreProperties>
</file>