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18" w:right="50" w:hanging="1418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418" w:right="50" w:hanging="1418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83 на МС от 11 август 2003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155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8.03.2003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8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авгус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1418" w:leader="none"/>
        </w:tabs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ложение до Народното събрание за ратифициране на Финансовия договор между Република България и Европейската инвестиционна банка за финансиране на проект “България – транзитни пътища ІV” – първа фаз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- 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30 от 2003 г. 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86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3">
        <w:r>
          <w:rPr>
            <w:rStyle w:val="InternetLink"/>
            <w:rFonts w:cs="HebarU" w:ascii="HebarU" w:hAnsi="HebarU"/>
          </w:rPr>
          <w:t>Финансовия договор</w:t>
        </w:r>
      </w:hyperlink>
      <w:r>
        <w:rPr>
          <w:rFonts w:cs="HebarU" w:ascii="HebarU" w:hAnsi="HebarU"/>
          <w:lang w:val="bg-BG"/>
        </w:rPr>
        <w:t xml:space="preserve"> между Република България и Европейската инвестиционна банка за финансиране на проект “България – Транзитни пътища IV” – първа фаза, подписан на 25 април 2003 г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, 5, 7 и 8 от Конституцията на Република България да ратифицира със закон финансовия договор по т. 1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 xml:space="preserve">Приложение: </w:t>
      </w:r>
      <w:hyperlink r:id="rId4">
        <w:r>
          <w:rPr>
            <w:rStyle w:val="InternetLink"/>
            <w:rFonts w:cs="HebarU" w:ascii="HebarU" w:hAnsi="HebarU"/>
            <w:b/>
          </w:rPr>
          <w:t>Договор</w:t>
        </w:r>
      </w:hyperlink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Style w:val="InternetLink"/>
        </w:rPr>
      </w:pPr>
      <w:hyperlink r:id="rId5">
        <w:r>
          <w:rPr/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Финансовия договор между Република България и Европейската инвестиционна банка за финансиране на проект “България – Транзитни пътища IV” – първа фаз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Финансовия договор между Република България и Европейската инвестиционна банка за финансиране на проект “България – Транзитни пътища IV” – първа фаза, подписан на 25 април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Финансовия договор между Република България и Европейската инвестиционна банка за финансиране на проект “България – Транзитни пътища IV” – първа фаз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тоянието на пътната мрежа е важен фактор за нормалното функциониране и развитие на икономиката на страната. Доброто състояние на пътищата води до намаляване на експлоатационно-транспортните разходи и стимулира привличането на транзитните пътнико- и товаропотоци. С подобряване състоянието на основните направления от трансевропейските коридори и първокласните пътища, преминаващи през страната, става възможно по-скорошното ни приобщаване към европейските транспортни структу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на агенция “Пътища” към министъра на регионалното развитие и благоустройството разработва краткосрочни, средносрочни и дългосрочни програми за строителство, основен и текущ ремонт на републиканската пътна мрежа. Средствата за реализиране на тези програми се предоставят от консолидирания държавен бюджет, съответно средства по чл. 44, т. 1 от Закона за пътищата, финансова помощ по програмите ФАР и ИСПА и заеми от европейските финансови институции, гарантирани от българското правител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изпълнение на Решението на Народното събрание от </w:t>
        <w:br/>
        <w:t>9 април 2003 г. (ДВ, бр. 36 от 2003 г.) са проведени преговори и е сключен Финансовият договор между Република България и Европейската инвестиционна банка за финансиране на проект "България – Транзитни пътища IV” – първа фаза, за заем в размер 60 млн. евро. От българска страна финансовият договор е подписан на 25 април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 “България – Транзитни пътища IV” – първа фаза, предвижда рехабилитация на 427 км пътни участъци с местоположение по основните транспортни коридори и първокласните пътищ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 се характеризират с висока интензивност на движението и с доказани икономически параметри за определяне възвръщаемостта на инвестици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еализацията на проект “България – Транзитни пътища IV” ще завърши цялостната хомогенизация на основната пътна мрежа в страната, като всички главни направления ще са преминали през рехабилитация през последните 10 години и ще отговарят на изискванията на Европейския съюз – глава 9 –Транспор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та стойност на проекта без ДДС възлиза на 81 млн. евро, разпределени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ем от Европейската инвестиционна банка    - 60 млн. евр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обствени средства</w:t>
        <w:tab/>
        <w:tab/>
        <w:tab/>
        <w:tab/>
        <w:t xml:space="preserve">         - 21 млн. евр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ите условия в договора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- Срок на заема</w:t>
        <w:tab/>
      </w:r>
      <w:r>
        <w:rPr>
          <w:rFonts w:cs="HebarU" w:ascii="HebarU" w:hAnsi="HebarU"/>
          <w:lang w:val="en-US"/>
        </w:rPr>
        <w:tab/>
        <w:tab/>
        <w:tab/>
        <w:tab/>
        <w:t xml:space="preserve">         </w:t>
      </w:r>
      <w:r>
        <w:rPr>
          <w:rFonts w:cs="HebarU" w:ascii="HebarU" w:hAnsi="HebarU"/>
          <w:lang w:val="bg-BG"/>
        </w:rPr>
        <w:t>- 20 годин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0"/>
        <w:ind w:left="5529" w:hanging="4395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- Погасяване            - на равни полугодишни вноск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536" w:firstLine="425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одължение на 15 годин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- Гратисен период</w:t>
        <w:tab/>
      </w:r>
      <w:r>
        <w:rPr>
          <w:rFonts w:cs="HebarU" w:ascii="HebarU" w:hAnsi="HebarU"/>
          <w:lang w:val="en-US"/>
        </w:rPr>
        <w:tab/>
        <w:tab/>
        <w:tab/>
        <w:tab/>
        <w:tab/>
      </w:r>
      <w:r>
        <w:rPr>
          <w:rFonts w:cs="HebarU" w:ascii="HebarU" w:hAnsi="HebarU"/>
          <w:lang w:val="bg-BG"/>
        </w:rPr>
        <w:t>-  5 години</w:t>
      </w:r>
    </w:p>
    <w:p>
      <w:pPr>
        <w:pStyle w:val="Normal"/>
        <w:spacing w:before="120" w:after="0"/>
        <w:ind w:left="1418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Лихва                - дефинира се при отпускане на всеки транш, като са предвидени две опции за определянето й – фиксиран или плаващ лихвен процен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сега българската страна успешно се справя с реализацията и разходите по съфинансирането на проекти “Транзитни пътища” I, II и III. Изпълнителна агенция “Пътища” успява да осигури собствени средства за плащане на лихвите и вноските по главницата на взетите заеми, както и средствата за строителство, представляващи задължения за българската стра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оглед на предвидените финансови задължения за българската държава и клаузите на членове 11 и 12.03 финансовият договор подлежи на ратифициране със закон от Народното събрание на  основание чл. 85, ал. 1, т. 4, 5, 7 и 8 от Конституцията на Република България. 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155.doc" TargetMode="External"/><Relationship Id="rId3" Type="http://schemas.openxmlformats.org/officeDocument/2006/relationships/hyperlink" Target="http://prin/03rh/03rh583p.doc" TargetMode="External"/><Relationship Id="rId4" Type="http://schemas.openxmlformats.org/officeDocument/2006/relationships/hyperlink" Target="http://prin/03rh/03rh583.pdf" TargetMode="External"/><Relationship Id="rId5" Type="http://schemas.openxmlformats.org/officeDocument/2006/relationships/hyperlink" Target="http://prin/03rh/03rh583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8:53:00Z</dcterms:created>
  <dc:creator>Бойка Владова</dc:creator>
  <dc:description/>
  <dc:language>en-US</dc:language>
  <cp:lastModifiedBy>Workstation</cp:lastModifiedBy>
  <cp:lastPrinted>2003-08-11T15:45:00Z</cp:lastPrinted>
  <dcterms:modified xsi:type="dcterms:W3CDTF">2005-08-01T08:53:00Z</dcterms:modified>
  <cp:revision>2</cp:revision>
  <dc:subject/>
  <dc:title>Р Е П У Б Л И К А   Б Ъ Л Г А Р И Я</dc:title>
</cp:coreProperties>
</file>