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РЕЗОЛЮЦИЯ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иета от Юридическия комитет на Международната морска организация на 18 октомври 2000 г.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TextBody"/>
        <w:rPr/>
      </w:pPr>
      <w:r>
        <w:rPr/>
        <w:t>Приета от Юридическия комитет на Международната морска организация на 18 октомври 2000 г., обн., ДВ, бр. 105 от 30.11.2004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риемане на изменения в размера на сумите за ограничаване на отговорността в Протокола от 1992 г. за изменение на Международната конвенция за гражданска отговорност за щети при замърсяване с нефт, 1992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Юридическият комитет на осемдесет и втората си сес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рипомняйки си член 33 (b) на Конвенцията за създаването на Международната морска организация (наричана по-долу "Конвенция за ИМО") относно функциите на комитета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като има предвид член 36 от Конвенцията за ИМО относно правилата, определящи процедурите, които трябва да следва при упражняване на вменените от или съгласно международна конвенция или инструмент функции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рипомняйки си още член 15 на Протокола от 1992 г. за изменение на Международната конвенция за гражданска отговорност за щети при замърсяване с нефт от 1969 г. (наричан по-долу "CLC Протокол от 1992 г.") относно процедурите за изменение на размера на сумите за ограничаване на отговорността, определени в член 6, ал. 1 на CLC Протокол от 1992 г.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отчитайки измененията на размера на сумите за ограничаване на отговорността, предложени и разпространени в съответствие с разпоредбите на член 15, ал. 1 и 2 на CLC Протокол от 1992 г.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 Приема, в съответствие с член 15, ал. 4 от CLC Протокол от 1992 г., изменения на размера на сумите за ограничаване на отговорността, определени в член 6, ал. 1 на CLC Протокол от 1992 г., както е посочено в анекса към тази резолюц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 Решава, в съответствие с член 15, ал. 7 от CLC Протокол от 1992 г., че тези изменения ще се считат за приети на 1 май 2002 г., освен ако преди тази дата не по-малко от една четвърт от държавите, които са договарящи страни към датата на приемане на тези изменения (която е 18 октомври 2000 г.), са уведомили организацията, че не приемат тези именен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 Решава още, че в съответствие с чл. 15, ал. 8 от CLC Протокол от 1992 г. тези изменения, считани за приети в съответствие с т. 2 по-горе, влизат в сила на 1 ноември 2003 г.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 Отправя искане до Генералния секретар, в съответствие с чл. 15, ал. 7 и чл. 17, ал. 2, буква "v" на CLC Протокол от 1992 г., да изпрати заверени копия от тази резолюция и измененията, съдържащи се в анекса към нея, до всички държави, които са подписали или са се присъединили към CLC Протокол от 1992 г.; 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 Отправя и искане до Генералния секретар да изпрати заверени копия от тази резолюция и анекса към нея до членовете на организацията, които не са подписали или не са се присъединили към CLC Протокол от 1992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АНЕКС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Изменения в размера на сумите за ограничаване на отговорността в протокола от 1992 г. за изменение на Международната конвенция за гражданска отговорност за щети при замърсяване с нефт, 1992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 член 6, ал. 1 от CLC Протокол от 1992 г. се правят следните изме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™ Думите "3 милиона разчетни единици" се заменят с "4 510 000 разчетни единици"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™ Думите "420 разчетни единици" се заменят с "631 разчетни единици"; 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™ Думите "59,7 милиона разчетни единици" се заменят с "89 770 000 разчетни единици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47:00Z</dcterms:created>
  <dc:creator>dbman</dc:creator>
  <dc:description/>
  <dc:language>en-US</dc:language>
  <cp:lastModifiedBy>dbman</cp:lastModifiedBy>
  <dcterms:modified xsi:type="dcterms:W3CDTF">2004-12-07T08:47:00Z</dcterms:modified>
  <cp:revision>2</cp:revision>
  <dc:subject/>
  <dc:title>РЕЗОЛЮЦИЯ приета от Юридическия комитет на Международната морска организация на 18 октомври 2000 г</dc:title>
</cp:coreProperties>
</file>