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откриване на частно висше училище – самостоятелен колеж с наименование “Балкански колеж по туризъм” и със седалище Банск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93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откриване на частно висше училище – самостоятелен колеж с наименование “Балкански колеж по туризъм” и със седалище Банс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560" w:right="759" w:hanging="426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откриване на частно висше училище – самостоятелен колеж с наименование “Балкански колеж по туризъм” и със седалище Банск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рива частно висше училище – самостоятелен колеж с наименование “Балкански колеж по туризъм” със седалище Банско и с предмет на дейност: обучение на специалисти с висше образование на образователно-квалификационна степен “специалист по …” по специалности от професионални направления “Туризъм”, “Икономика” и “Администрация и управлени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ото и финансирането на колежа по т. 1 се осигуряват съгласно неговия учредителен а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.…………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откриване на частно висше училище – самостоятелен колеж с наименование “Балкански колеж по туризъм” и със седалище Банск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частно висше училище – самостоятелен колеж с наименование “Балкански колеж по туризъм” със седалище Банско и с предмет на дейност:  обучение на специалисти с висше образование на образователно-квалификационна степен “специалист по …” по специалности от професионални направления “Туризъм”, “Икономика” и “Администрация и управлени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ител на колежа е сдружението с нестопанска цел “Висш балкански колеж” с упълномощени представители Никола Лилов Божков, Валентин Якимов Китанов и Огняна Кирилова Стоичк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за откриване на Балканския колеж по туризъм със седалище Банско е изготвен в съответствие с изискванията на чл. 15, ал. 1 от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3 януари 2003 г. (Протокол N 3) проектът е получил положителна оценка и първоначална акредитация за срок  3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03:00Z</dcterms:created>
  <dc:creator>Cvety</dc:creator>
  <dc:description/>
  <dc:language>en-US</dc:language>
  <cp:lastModifiedBy>composer</cp:lastModifiedBy>
  <cp:lastPrinted>2003-08-12T10:03:00Z</cp:lastPrinted>
  <dcterms:modified xsi:type="dcterms:W3CDTF">2003-10-21T09:45:00Z</dcterms:modified>
  <cp:revision>6</cp:revision>
  <dc:subject/>
  <dc:title>Р Е П У Б Л И К А   Б Ъ Л Г А Р И Я</dc:title>
</cp:coreProperties>
</file>