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 w:val="24"/>
        </w:rPr>
      </w:pPr>
      <w:r>
        <w:rPr>
          <w:caps/>
          <w:sz w:val="24"/>
        </w:rPr>
        <w:t>Annex 5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20040</wp:posOffset>
                </wp:positionV>
                <wp:extent cx="4204970" cy="146304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5.2pt;width:331.05pt;height:115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2880360</wp:posOffset>
                </wp:positionV>
                <wp:extent cx="429768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26.8pt" to="399.55pt,226.8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3931920" cy="635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pt" to="399.55pt,378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1783080</wp:posOffset>
                </wp:positionV>
                <wp:extent cx="0" cy="274320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0.4pt" to="154.8pt,16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83080</wp:posOffset>
                </wp:positionV>
                <wp:extent cx="0" cy="27432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0.4pt" to="241.2pt,161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3703320</wp:posOffset>
                </wp:positionV>
                <wp:extent cx="0" cy="274320"/>
                <wp:effectExtent l="57785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91.6pt" to="154.8pt,31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3703320</wp:posOffset>
                </wp:positionV>
                <wp:extent cx="0" cy="27432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91.6pt" to="241.2pt,313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5532120</wp:posOffset>
                </wp:positionV>
                <wp:extent cx="0" cy="274320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35.6pt" to="154.8pt,45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7909560</wp:posOffset>
                </wp:positionV>
                <wp:extent cx="2743200" cy="7315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31520"/>
                          <a:chOff x="0" y="0"/>
                          <a:chExt cx="274320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w of the fu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w of the financial documents and sums recove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82880"/>
                            <a:ext cx="54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20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22.8pt;width:216pt;height:57.6pt" coordorigin="72,12456" coordsize="4320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;top:12456;width:431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w of the fu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w of the financial documents and sums recove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16,12744" to="1079,1274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6,13176" to="1079,1317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5532120</wp:posOffset>
                </wp:positionV>
                <wp:extent cx="0" cy="274320"/>
                <wp:effectExtent l="43180" t="635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35.6pt" to="248.4pt,45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1783080</wp:posOffset>
                </wp:positionV>
                <wp:extent cx="182880" cy="274320"/>
                <wp:effectExtent l="635" t="10795" r="1587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40.4pt" to="349.15pt,16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2148840</wp:posOffset>
                </wp:positionV>
                <wp:extent cx="0" cy="73152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69.2pt" to="406.8pt,226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6360</wp:posOffset>
                </wp:positionH>
                <wp:positionV relativeFrom="paragraph">
                  <wp:posOffset>2880360</wp:posOffset>
                </wp:positionV>
                <wp:extent cx="0" cy="640080"/>
                <wp:effectExtent l="38100" t="3810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26.8pt" to="406.8pt,277.15pt" stroked="t" o:allowincell="f" style="position:absolute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6360</wp:posOffset>
                </wp:positionH>
                <wp:positionV relativeFrom="paragraph">
                  <wp:posOffset>4069080</wp:posOffset>
                </wp:positionV>
                <wp:extent cx="0" cy="731520"/>
                <wp:effectExtent l="38100" t="0" r="3810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20.4pt" to="406.8pt,377.95pt" stroked="t" o:allowincell="f" style="position:absolute;flip:y">
                <v:stroke color="black" weight="93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360</wp:posOffset>
                </wp:positionH>
                <wp:positionV relativeFrom="paragraph">
                  <wp:posOffset>4800600</wp:posOffset>
                </wp:positionV>
                <wp:extent cx="0" cy="64008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78pt" to="406.8pt,428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FINANCIAL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10515</wp:posOffset>
                </wp:positionV>
                <wp:extent cx="4224020" cy="35687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3568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uropean Com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332.6pt;height:28.1pt;mso-wrap-distance-left:9.05pt;mso-wrap-distance-right:9.05pt;mso-wrap-distance-top:0pt;mso-wrap-distance-bottom:0pt;margin-top:24.45pt;mso-position-vertical-relative:text;margin-left:2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uropean Commis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770255</wp:posOffset>
                </wp:positionV>
                <wp:extent cx="2028190" cy="101282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gal and budgetary commitmen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rst payment on account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eive the certified declaration of expenditure and application for  paymen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79.75pt;mso-wrap-distance-left:9.05pt;mso-wrap-distance-right:9.05pt;mso-wrap-distance-top:0pt;mso-wrap-distance-bottom:0pt;margin-top:60.6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gal and budgetary commitmen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irst payment on account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eive the certified declaration of expenditure and application for  paymen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275</wp:posOffset>
                </wp:positionH>
                <wp:positionV relativeFrom="paragraph">
                  <wp:posOffset>770255</wp:posOffset>
                </wp:positionV>
                <wp:extent cx="2177415" cy="101282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ransfer the interim payment(s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eive and approves the final report on implementation and certified statement of expenditu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ke the final pay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79.75pt;mso-wrap-distance-left:9.05pt;mso-wrap-distance-right:9.05pt;mso-wrap-distance-top:0pt;mso-wrap-distance-bottom:0pt;margin-top:60.6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ransfer the interim payment(s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eive and approves the final report on implementation and certified statement of expenditu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ke the final paym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2047875</wp:posOffset>
                </wp:positionV>
                <wp:extent cx="750570" cy="166497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649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960" w:after="0"/>
                              <w:rPr/>
                            </w:pPr>
                            <w:r>
                              <w:rPr/>
                              <w:t>Paying 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59.1pt;height:131.1pt;mso-wrap-distance-left:9.05pt;mso-wrap-distance-right:9.05pt;mso-wrap-distance-top:0pt;mso-wrap-distance-bottom:0pt;margin-top:161.25pt;mso-position-vertical-relative:text;margin-left:2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spacing w:before="960" w:after="0"/>
                        <w:rPr/>
                      </w:pPr>
                      <w:r>
                        <w:rPr/>
                        <w:t>Paying Author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2047875</wp:posOffset>
                </wp:positionV>
                <wp:extent cx="4316730" cy="166497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tify and submits declaration of expenditure and payment applications to the E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eive and manages payment from the EC and respective national co-financing resourc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und unused and wrongly used funds to EU budge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eive the request for funds, declaration and statement of expenditures from the Payment Dept within the Management Authority of the O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rify the documents receiv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sure smooth flow of funds to the beneficiar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eive the funds wrongly used from PD within the MA of the O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131.1pt;mso-wrap-distance-left:9.05pt;mso-wrap-distance-right:9.05pt;mso-wrap-distance-top:0pt;mso-wrap-distance-bottom:0pt;margin-top:161.2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rtify and submits declaration of expenditure and payment applications to the E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eive and manages payment from the EC and respective national co-financing resourc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fund unused and wrongly used funds to EU budge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eive the request for funds, declaration and statement of expenditures from the Payment Dept within the Management Authority of the O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rify the documents receive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sure smooth flow of funds to the beneficiar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eive the funds wrongly used from PD within the MA of the O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3968115</wp:posOffset>
                </wp:positionV>
                <wp:extent cx="1116330" cy="157353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735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Payment Department within the Managing Authority of the Operational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87.9pt;height:123.9pt;mso-wrap-distance-left:9.05pt;mso-wrap-distance-right:9.05pt;mso-wrap-distance-top:0pt;mso-wrap-distance-bottom:0pt;margin-top:312.45pt;mso-position-vertical-relative:text;margin-left:2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/>
                        <w:t>Payment Department within the Managing Authority of the Operational Progra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3968115</wp:posOffset>
                </wp:positionV>
                <wp:extent cx="3950970" cy="15735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aw up declaration of expenditure and payment applications to the 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 the request for funds, declaration and statement of expenditures to the Payment Authori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pare financial reports related to the Operational Programm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eive the payment claims from the beneficiari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form validation and authorisation of the expenditu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ke payments to the beneficiari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llect the sums wrongly paid (bad debt collecting uni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23.9pt;mso-wrap-distance-left:9.05pt;mso-wrap-distance-right:9.05pt;mso-wrap-distance-top:0pt;mso-wrap-distance-bottom:0pt;margin-top:31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raw up declaration of expenditure and payment applications to the E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mit the request for funds, declaration and statement of expenditures to the Payment Authori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pare financial reports related to the Operational Programm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8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eive the payment claims from the beneficiari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rform validation and authorisation of the expenditu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ke payments to the beneficiari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llect the sums wrongly paid (bad debt collecting unit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5796915</wp:posOffset>
                </wp:positionV>
                <wp:extent cx="933450" cy="84201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201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300" w:after="0"/>
                              <w:jc w:val="center"/>
                              <w:rPr/>
                            </w:pPr>
                            <w:r>
                              <w:rPr/>
                              <w:t>Final Benefici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73.5pt;height:66.3pt;mso-wrap-distance-left:9.05pt;mso-wrap-distance-right:9.05pt;mso-wrap-distance-top:0pt;mso-wrap-distance-bottom:0pt;margin-top:456.45pt;mso-position-vertical-relative:text;margin-left:2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spacing w:before="300" w:after="0"/>
                        <w:jc w:val="center"/>
                        <w:rPr/>
                      </w:pPr>
                      <w:r>
                        <w:rPr/>
                        <w:t>Final Beneficiar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0595</wp:posOffset>
                </wp:positionH>
                <wp:positionV relativeFrom="paragraph">
                  <wp:posOffset>5796915</wp:posOffset>
                </wp:positionV>
                <wp:extent cx="4133850" cy="84201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 the payment claims to the PD within the MA of the OP accompanied by the copy of the financial documen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eive the funds from the PD within the MA of the O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cover the sums wrongly pa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6.3pt;mso-wrap-distance-left:9.05pt;mso-wrap-distance-right:9.05pt;mso-wrap-distance-top:0pt;mso-wrap-distance-bottom:0pt;margin-top:456.4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mit the payment claims to the PD within the MA of the OP accompanied by the copy of the financial documen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eive the funds from the PD within the MA of the O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cover the sums wrongly pai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315</wp:posOffset>
                </wp:positionH>
                <wp:positionV relativeFrom="paragraph">
                  <wp:posOffset>310515</wp:posOffset>
                </wp:positionV>
                <wp:extent cx="1024890" cy="56769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Ministry of 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eas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80.7pt;height:44.7pt;mso-wrap-distance-left:9.05pt;mso-wrap-distance-right:9.05pt;mso-wrap-distance-top:0pt;mso-wrap-distance-bottom:0pt;margin-top:24.45pt;mso-position-vertical-relative:text;margin-left:348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Ministry of 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easu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315</wp:posOffset>
                </wp:positionH>
                <wp:positionV relativeFrom="paragraph">
                  <wp:posOffset>859155</wp:posOffset>
                </wp:positionV>
                <wp:extent cx="1024890" cy="93345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sure national co-financing f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3.5pt;mso-wrap-distance-left:9.05pt;mso-wrap-distance-right:9.05pt;mso-wrap-distance-top:0pt;mso-wrap-distance-bottom:0pt;margin-top:67.6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sure national co-financing fun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2">
    <w:name w:val="Основен текст 2"/>
    <w:basedOn w:val="Normal"/>
    <w:qFormat/>
    <w:pPr>
      <w:jc w:val="center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07:00Z</dcterms:created>
  <dc:creator>KValchev</dc:creator>
  <dc:description/>
  <dc:language>en-US</dc:language>
  <cp:lastModifiedBy>Administrator</cp:lastModifiedBy>
  <cp:lastPrinted>2003-07-29T11:06:00Z</cp:lastPrinted>
  <dcterms:modified xsi:type="dcterms:W3CDTF">2003-07-29T08:07:00Z</dcterms:modified>
  <cp:revision>2</cp:revision>
  <dc:subject/>
  <dc:title>FINANCIAL FLOWCHART</dc:title>
</cp:coreProperties>
</file>