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aps/>
          <w:sz w:val="24"/>
          <w:lang w:val="bg-BG"/>
        </w:rPr>
        <w:t>АНЕКС</w:t>
      </w:r>
      <w:r>
        <w:rPr>
          <w:caps/>
          <w:sz w:val="24"/>
        </w:rPr>
        <w:t xml:space="preserve"> 5</w:t>
      </w:r>
    </w:p>
    <w:p>
      <w:pPr>
        <w:pStyle w:val="Heading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6220</wp:posOffset>
                </wp:positionV>
                <wp:extent cx="4204970" cy="146304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8.6pt;width:331.05pt;height:115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2887980</wp:posOffset>
                </wp:positionV>
                <wp:extent cx="429768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27.4pt" to="399.55pt,227.4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3931920" cy="635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8pt" to="399.55pt,378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1783080</wp:posOffset>
                </wp:positionV>
                <wp:extent cx="0" cy="274320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0.4pt" to="154.8pt,16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83080</wp:posOffset>
                </wp:positionV>
                <wp:extent cx="0" cy="27432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0.4pt" to="241.2pt,161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3703320</wp:posOffset>
                </wp:positionV>
                <wp:extent cx="0" cy="274320"/>
                <wp:effectExtent l="57785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91.6pt" to="154.8pt,31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3703320</wp:posOffset>
                </wp:positionV>
                <wp:extent cx="0" cy="27432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91.6pt" to="241.2pt,313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5532120</wp:posOffset>
                </wp:positionV>
                <wp:extent cx="0" cy="274320"/>
                <wp:effectExtent l="57785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35.6pt" to="154.8pt,45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7909560</wp:posOffset>
                </wp:positionV>
                <wp:extent cx="2743200" cy="7315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31520"/>
                          <a:chOff x="0" y="0"/>
                          <a:chExt cx="274320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вижение на средств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вижение на финансовите документи и възстановените су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82880"/>
                            <a:ext cx="54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20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22.8pt;width:216pt;height:57.6pt" coordorigin="72,12456" coordsize="4320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;top:12456;width:431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вижение на средств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вижение на финансовите документи и възстановените су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16,12744" to="1079,1274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6,13176" to="1079,1317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5532120</wp:posOffset>
                </wp:positionV>
                <wp:extent cx="0" cy="274320"/>
                <wp:effectExtent l="43180" t="635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35.6pt" to="248.4pt,457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1783080</wp:posOffset>
                </wp:positionV>
                <wp:extent cx="182880" cy="274320"/>
                <wp:effectExtent l="635" t="10795" r="1587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40.4pt" to="349.15pt,16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6360</wp:posOffset>
                </wp:positionH>
                <wp:positionV relativeFrom="paragraph">
                  <wp:posOffset>2148840</wp:posOffset>
                </wp:positionV>
                <wp:extent cx="0" cy="73152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69.2pt" to="406.8pt,226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6360</wp:posOffset>
                </wp:positionH>
                <wp:positionV relativeFrom="paragraph">
                  <wp:posOffset>2979420</wp:posOffset>
                </wp:positionV>
                <wp:extent cx="0" cy="640080"/>
                <wp:effectExtent l="38100" t="3810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34.6pt" to="406.8pt,284.95pt" stroked="t" o:allowincell="f" style="position:absolute">
                <v:stroke color="black" weight="93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6360</wp:posOffset>
                </wp:positionH>
                <wp:positionV relativeFrom="paragraph">
                  <wp:posOffset>4069080</wp:posOffset>
                </wp:positionV>
                <wp:extent cx="0" cy="731520"/>
                <wp:effectExtent l="38100" t="0" r="38100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20.4pt" to="406.8pt,377.95pt" stroked="t" o:allowincell="f" style="position:absolute;flip:y">
                <v:stroke color="black" weight="93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6360</wp:posOffset>
                </wp:positionH>
                <wp:positionV relativeFrom="paragraph">
                  <wp:posOffset>4800600</wp:posOffset>
                </wp:positionV>
                <wp:extent cx="0" cy="64008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78pt" to="406.8pt,428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bg-BG"/>
        </w:rPr>
        <w:t xml:space="preserve">ФИНАНСОВА СХ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26695</wp:posOffset>
                </wp:positionV>
                <wp:extent cx="4224020" cy="29337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Европейска коми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32.6pt;height:23.1pt;mso-wrap-distance-left:9.05pt;mso-wrap-distance-right:9.05pt;mso-wrap-distance-top:0pt;mso-wrap-distance-bottom:0pt;margin-top:17.85pt;mso-position-vertical-relative:text;margin-left:2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Европейска коми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693420</wp:posOffset>
                </wp:positionV>
                <wp:extent cx="2028190" cy="108966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аконов и бюджетен ангажимен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Първо плащане по сметк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олучава сертифицирана декларация за разход и молба за плащане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85.8pt;mso-wrap-distance-left:9.05pt;mso-wrap-distance-right:9.05pt;mso-wrap-distance-top:0pt;mso-wrap-distance-bottom:0pt;margin-top:54.6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Законов и бюджетен ангажимен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Първо плащане по сметк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олучава сертифицирана декларация за разход и молба за плащан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275</wp:posOffset>
                </wp:positionH>
                <wp:positionV relativeFrom="paragraph">
                  <wp:posOffset>510540</wp:posOffset>
                </wp:positionV>
                <wp:extent cx="2177415" cy="128016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Превежда междинно плащане (ия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Получава и одобрява заключителния доклад за изпълнението и сертифицираната декларация за разход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Извършва крайното плаща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00.8pt;mso-wrap-distance-left:9.05pt;mso-wrap-distance-right:9.05pt;mso-wrap-distance-top:0pt;mso-wrap-distance-bottom:0pt;margin-top:40.2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Превежда междинно плащане (ия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bg-BG"/>
                        </w:rPr>
                        <w:t>Получава и одобрява заключителния доклад за изпълнението и сертифицираната декларация за разход</w:t>
                      </w:r>
                      <w:r>
                        <w:rPr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Извършва крайното плаща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2047875</wp:posOffset>
                </wp:positionV>
                <wp:extent cx="933450" cy="166497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649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960" w:after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азплаща-телен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73.5pt;height:131.1pt;mso-wrap-distance-left:9.05pt;mso-wrap-distance-right:9.05pt;mso-wrap-distance-top:0pt;mso-wrap-distance-bottom:0pt;margin-top:161.25pt;mso-position-vertical-relative:text;margin-left:-11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spacing w:before="960" w:after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Разплаща-телен орг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155</wp:posOffset>
                </wp:positionH>
                <wp:positionV relativeFrom="paragraph">
                  <wp:posOffset>1964055</wp:posOffset>
                </wp:positionV>
                <wp:extent cx="4408170" cy="19392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Удостоверява и предава на ЕК декларация да разхода и молба за плащ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олучава и управлява плащане от ЕК и респективните национални съ-финансиращи източниц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ръща на бюджета на ЕС неизползвани или неправомерно използвани сре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Получава молба за средства, декларация и заявление за разходи от </w:t>
                            </w:r>
                            <w:r>
                              <w:rPr>
                                <w:lang w:val="bg-BG"/>
                              </w:rPr>
                              <w:t>Управлението по плащанията към Управителния Орган на ОП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Удостоверява получените докумен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сигурява безпрепятствено движение на средствата до бенефициен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Получава неправомерно използваните средства от </w:t>
                            </w:r>
                            <w:r>
                              <w:rPr>
                                <w:lang w:val="bg-BG"/>
                              </w:rPr>
                              <w:t>УП към УО на ОП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152.7pt;mso-wrap-distance-left:9.05pt;mso-wrap-distance-right:9.05pt;mso-wrap-distance-top:0pt;mso-wrap-distance-bottom:0pt;margin-top:154.6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Удостоверява и предава на ЕК декларация да разхода и молба за плащ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олучава и управлява плащане от ЕК и респективните национални съ-финансиращи източниц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ръща на бюджета на ЕС неизползвани или неправомерно използвани сред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val="en-US"/>
                        </w:rPr>
                        <w:t xml:space="preserve">Получава молба за средства, декларация и заявление за разходи от </w:t>
                      </w:r>
                      <w:r>
                        <w:rPr>
                          <w:lang w:val="bg-BG"/>
                        </w:rPr>
                        <w:t>Управлението по плащанията към Управителния Орган на ОП</w:t>
                      </w:r>
                      <w:r>
                        <w:rPr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Удостоверява получените докумен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сигурява безпрепятствено движение на средствата до бенефициен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val="en-US"/>
                        </w:rPr>
                        <w:t xml:space="preserve">Получава неправомерно използваните средства от </w:t>
                      </w:r>
                      <w:r>
                        <w:rPr>
                          <w:lang w:val="bg-BG"/>
                        </w:rPr>
                        <w:t>УП към УО на ОП</w:t>
                      </w:r>
                      <w:r>
                        <w:rPr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3968115</wp:posOffset>
                </wp:positionV>
                <wp:extent cx="1207770" cy="157353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735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правление за разплащане към Управителния орган на Оперативната прогр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95.1pt;height:123.9pt;mso-wrap-distance-left:9.05pt;mso-wrap-distance-right:9.05pt;mso-wrap-distance-top:0pt;mso-wrap-distance-bottom:0pt;margin-top:312.45pt;mso-position-vertical-relative:text;margin-left:-4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Управление за разплащане към Управителния орган на Оперативната програ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3968115</wp:posOffset>
                </wp:positionV>
                <wp:extent cx="3950970" cy="167259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ъставя декларация за разхода и молба за плащане до 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едава молба за средства, декларация и заявление за разходите до Органа по плащания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одготвя финансови доклади, отнасящи се до Оперативната програ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олучава от бенефициентите искове за плащане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Удостоверява и оторизира разх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Извършва плащания до бенефициенти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ъбира неправомерно изплатените суми (звено за събиране на невъзстановимите дълго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131.7pt;mso-wrap-distance-left:9.05pt;mso-wrap-distance-right:9.05pt;mso-wrap-distance-top:0pt;mso-wrap-distance-bottom:0pt;margin-top:31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Съставя декларация за разхода и молба за плащане до Е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редава молба за средства, декларация и заявление за разходите до Органа по плащания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одготвя финансови доклади, отнасящи се до Оперативната програ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8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олучава от бенефициентите искове за плащане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Удостоверява и оторизира разхо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Извършва плащания до бенефициенти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Събира неправомерно изплатените суми (звено за събиране на невъзстановимите дългов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685</wp:posOffset>
                </wp:positionH>
                <wp:positionV relativeFrom="paragraph">
                  <wp:posOffset>5796915</wp:posOffset>
                </wp:positionV>
                <wp:extent cx="1116330" cy="84201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30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райни бенефициен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87.9pt;height:66.3pt;mso-wrap-distance-left:9.05pt;mso-wrap-distance-right:9.05pt;mso-wrap-distance-top:0pt;mso-wrap-distance-bottom:0pt;margin-top:456.45pt;mso-position-vertical-relative:text;margin-left:-11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2"/>
                        <w:spacing w:before="30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Крайни бенефициен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0595</wp:posOffset>
                </wp:positionH>
                <wp:positionV relativeFrom="paragraph">
                  <wp:posOffset>5796915</wp:posOffset>
                </wp:positionV>
                <wp:extent cx="4133850" cy="84201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Предава искове за плащане на УП към УО на </w:t>
                            </w:r>
                            <w:r>
                              <w:rPr>
                                <w:lang w:val="bg-BG"/>
                              </w:rPr>
                              <w:t>ОП, придружени с копие на финансовите документи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Получава средствата от УП към УО на </w:t>
                            </w:r>
                            <w:r>
                              <w:rPr>
                                <w:lang w:val="bg-BG"/>
                              </w:rPr>
                              <w:t>ОП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ъзстановява неправомерно изплатените су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6.3pt;mso-wrap-distance-left:9.05pt;mso-wrap-distance-right:9.05pt;mso-wrap-distance-top:0pt;mso-wrap-distance-bottom:0pt;margin-top:456.4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/>
                        </w:rPr>
                        <w:t xml:space="preserve">Предава искове за плащане на УП към УО на </w:t>
                      </w:r>
                      <w:r>
                        <w:rPr>
                          <w:lang w:val="bg-BG"/>
                        </w:rPr>
                        <w:t>ОП, придружени с копие на финансовите документи</w:t>
                      </w:r>
                      <w:r>
                        <w:rPr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/>
                        </w:rPr>
                        <w:t xml:space="preserve">Получава средствата от УП към УО на </w:t>
                      </w:r>
                      <w:r>
                        <w:rPr>
                          <w:lang w:val="bg-BG"/>
                        </w:rPr>
                        <w:t>ОП</w:t>
                      </w:r>
                      <w:r>
                        <w:rPr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ъзстановява неправомерно изплатените су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315</wp:posOffset>
                </wp:positionH>
                <wp:positionV relativeFrom="paragraph">
                  <wp:posOffset>310515</wp:posOffset>
                </wp:positionV>
                <wp:extent cx="1207770" cy="56769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инистерство на финанс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Хаз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95.1pt;height:44.7pt;mso-wrap-distance-left:9.05pt;mso-wrap-distance-right:9.05pt;mso-wrap-distance-top:0pt;mso-wrap-distance-bottom:0pt;margin-top:24.45pt;mso-position-vertical-relative:text;margin-left:348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odyText2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Министерство на финанс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Хаз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315</wp:posOffset>
                </wp:positionH>
                <wp:positionV relativeFrom="paragraph">
                  <wp:posOffset>866775</wp:posOffset>
                </wp:positionV>
                <wp:extent cx="1024890" cy="93345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сигурява национални средства за съ-финансир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3.5pt;mso-wrap-distance-left:9.05pt;mso-wrap-distance-right:9.05pt;mso-wrap-distance-top:0pt;mso-wrap-distance-bottom:0pt;margin-top:68.2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сигурява национални средства за съ-финансир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7:25:00Z</dcterms:created>
  <dc:creator>KValchev</dc:creator>
  <dc:description/>
  <dc:language>en-US</dc:language>
  <cp:lastModifiedBy>NanovaM</cp:lastModifiedBy>
  <cp:lastPrinted>2003-08-01T16:08:00Z</cp:lastPrinted>
  <dcterms:modified xsi:type="dcterms:W3CDTF">2003-08-04T08:15:00Z</dcterms:modified>
  <cp:revision>29</cp:revision>
  <dc:subject/>
  <dc:title>FINANCIAL FLOWCHART</dc:title>
</cp:coreProperties>
</file>