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</w:rPr>
      </w:pPr>
      <w:r>
        <w:rPr>
          <w:caps/>
        </w:rPr>
        <w:t>Annex 4</w:t>
      </w:r>
    </w:p>
    <w:p>
      <w:pPr>
        <w:pStyle w:val="Heading"/>
        <w:rPr/>
      </w:pPr>
      <w:r>
        <w:rPr/>
        <w:t>MANAGEMENT FLOW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management</w:t>
        <w:tab/>
        <w:tab/>
        <w:t>Programming</w:t>
        <w:tab/>
        <w:t xml:space="preserve"> </w:t>
        <w:tab/>
        <w:tab/>
        <w:t>Implementation</w:t>
        <w:tab/>
        <w:tab/>
        <w:tab/>
        <w:tab/>
        <w:t>Monitoring</w:t>
        <w:tab/>
        <w:tab/>
        <w:tab/>
        <w:tab/>
        <w:t xml:space="preserve">Audi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3931920</wp:posOffset>
                </wp:positionV>
                <wp:extent cx="342900" cy="22860"/>
                <wp:effectExtent l="635" t="33020" r="0" b="203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09.6pt" to="139pt,3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0</wp:posOffset>
                </wp:positionV>
                <wp:extent cx="0" cy="1828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8pt" to="21.6pt,1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78460</wp:posOffset>
                </wp:positionV>
                <wp:extent cx="548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8pt" to="136.75pt,29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378460</wp:posOffset>
                </wp:positionV>
                <wp:extent cx="0" cy="130302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8pt" to="93.6pt,1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4127500</wp:posOffset>
                </wp:positionV>
                <wp:extent cx="0" cy="27432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25pt" to="309.6pt,3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640</wp:posOffset>
                </wp:positionH>
                <wp:positionV relativeFrom="paragraph">
                  <wp:posOffset>4676140</wp:posOffset>
                </wp:positionV>
                <wp:extent cx="182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68.2pt" to="597.55pt,368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6640</wp:posOffset>
                </wp:positionH>
                <wp:positionV relativeFrom="paragraph">
                  <wp:posOffset>5041900</wp:posOffset>
                </wp:positionV>
                <wp:extent cx="182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97pt" to="597.55pt,39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9520</wp:posOffset>
                </wp:positionH>
                <wp:positionV relativeFrom="paragraph">
                  <wp:posOffset>1109980</wp:posOffset>
                </wp:positionV>
                <wp:extent cx="0" cy="39319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7.4pt" to="597.6pt,396.9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6640</wp:posOffset>
                </wp:positionH>
                <wp:positionV relativeFrom="paragraph">
                  <wp:posOffset>1109980</wp:posOffset>
                </wp:positionV>
                <wp:extent cx="18288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87.4pt" to="597.55pt,8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6640</wp:posOffset>
                </wp:positionH>
                <wp:positionV relativeFrom="paragraph">
                  <wp:posOffset>2207260</wp:posOffset>
                </wp:positionV>
                <wp:extent cx="18288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73.8pt" to="597.55pt,1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01420</wp:posOffset>
                </wp:positionV>
                <wp:extent cx="54864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4.6pt" to="439.15pt,94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50060</wp:posOffset>
                </wp:positionV>
                <wp:extent cx="0" cy="274320"/>
                <wp:effectExtent l="38100" t="635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8pt" to="216pt,159.3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4127500</wp:posOffset>
                </wp:positionV>
                <wp:extent cx="0" cy="274320"/>
                <wp:effectExtent l="38100" t="0" r="3810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25pt" to="374.4pt,346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9360</wp:posOffset>
                </wp:positionH>
                <wp:positionV relativeFrom="paragraph">
                  <wp:posOffset>1384300</wp:posOffset>
                </wp:positionV>
                <wp:extent cx="0" cy="274320"/>
                <wp:effectExtent l="38100" t="635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09pt" to="496.8pt,130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0" cy="121158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pt" to="108pt,132.35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365760" cy="0"/>
                <wp:effectExtent l="508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pt" to="136.75pt,3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3817620</wp:posOffset>
                </wp:positionV>
                <wp:extent cx="27432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00.6pt" to="133.6pt,300.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1750060</wp:posOffset>
                </wp:positionV>
                <wp:extent cx="0" cy="100584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7.8pt" to="338.4pt,21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61340</wp:posOffset>
                </wp:positionV>
                <wp:extent cx="0" cy="297180"/>
                <wp:effectExtent l="38100" t="0" r="38100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2pt" to="252pt,67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4767580</wp:posOffset>
                </wp:positionV>
                <wp:extent cx="1737360" cy="1188720"/>
                <wp:effectExtent l="0" t="0" r="0" b="24765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of fund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of documents and reporting informatio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in programming or monitoring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75.4pt;width:136.8pt;height:93.6pt" coordorigin="12240,7508" coordsize="2736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40;top:7508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of fund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of documents and reporting informatio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in programming or monitoring pro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384,7652" to="12959,7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84,7940" to="12959,7940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84,8804" to="12959,880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4584700</wp:posOffset>
                </wp:positionV>
                <wp:extent cx="914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pt" to="136.75pt,361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5133340</wp:posOffset>
                </wp:positionV>
                <wp:extent cx="914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4.2pt" to="136.75pt,404.2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2298700</wp:posOffset>
                </wp:positionV>
                <wp:extent cx="0" cy="30175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1pt" to="129.6pt,418.5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2298700</wp:posOffset>
                </wp:positionV>
                <wp:extent cx="914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1pt" to="136.75pt,1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5316220</wp:posOffset>
                </wp:positionV>
                <wp:extent cx="19202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8.6pt" to="280.75pt,418.6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018540</wp:posOffset>
                </wp:positionV>
                <wp:extent cx="54864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0.2pt" to="439.15pt,8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2207260</wp:posOffset>
                </wp:positionV>
                <wp:extent cx="0" cy="54864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3.8pt" to="381.6pt,216.9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2207260</wp:posOffset>
                </wp:positionV>
                <wp:extent cx="73152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3.8pt" to="439.15pt,17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1932940</wp:posOffset>
                </wp:positionV>
                <wp:extent cx="4114800" cy="0"/>
                <wp:effectExtent l="0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2.2pt" to="439.15pt,152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1384300</wp:posOffset>
                </wp:positionV>
                <wp:extent cx="0" cy="548640"/>
                <wp:effectExtent l="5080" t="635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9pt" to="410.4pt,152.1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2080</wp:posOffset>
                </wp:positionH>
                <wp:positionV relativeFrom="paragraph">
                  <wp:posOffset>1384300</wp:posOffset>
                </wp:positionV>
                <wp:extent cx="36576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9pt" to="439.15pt,10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277495</wp:posOffset>
                </wp:positionV>
                <wp:extent cx="5688330" cy="26035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uropean 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0.5pt;mso-wrap-distance-left:9.05pt;mso-wrap-distance-right:9.05pt;mso-wrap-distance-top:0pt;mso-wrap-distance-bottom:0pt;margin-top:21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uropean 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826135</wp:posOffset>
                </wp:positionV>
                <wp:extent cx="1847850" cy="59055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nitoring Committee of the C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t. 35 of 1260/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5.0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onitoring Committee of the CS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t. 35 of 1260/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1649095</wp:posOffset>
                </wp:positionV>
                <wp:extent cx="1847850" cy="102489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nitoring Committee of the O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ctions related to monitoring, evaluation, adjustment and reporting on the OP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29.8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onitoring Committee of the O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nctions related to monitoring, evaluation, adjustment and reporting on the OP le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309245</wp:posOffset>
                </wp:positionV>
                <wp:extent cx="1299210" cy="108458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uropean Court of Auditors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 cooperation with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National Audi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5.4pt;mso-wrap-distance-left:9.05pt;mso-wrap-distance-right:9.05pt;mso-wrap-distance-top:0pt;mso-wrap-distance-bottom:0pt;margin-top:24.35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uropean Court of Auditors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 cooperation with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National Audit Off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2014855</wp:posOffset>
                </wp:positionV>
                <wp:extent cx="1299210" cy="184785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rPr/>
                            </w:pPr>
                            <w:r>
                              <w:rPr/>
                              <w:t>Public Internal Financial Control Agenc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through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Delegated internal aud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45.5pt;mso-wrap-distance-left:9.05pt;mso-wrap-distance-right:9.05pt;mso-wrap-distance-top:0pt;mso-wrap-distance-bottom:0pt;margin-top:158.65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spacing w:before="360" w:after="0"/>
                        <w:rPr/>
                      </w:pPr>
                      <w:r>
                        <w:rPr/>
                        <w:t>Public Internal Financial Control Agency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through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Delegated internal audi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4392295</wp:posOffset>
                </wp:positionV>
                <wp:extent cx="1939290" cy="1390650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nal Benefici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Manage projec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porting the required statistical and financial inform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mit the payment claim s to the PD within the MA of the 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9.5pt;mso-wrap-distance-left:9.05pt;mso-wrap-distance-right:9.05pt;mso-wrap-distance-top:0pt;mso-wrap-distance-bottom:0pt;margin-top:345.85pt;mso-position-vertical-relative:text;margin-left:280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nal Beneficia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Manage projec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porting the required statistical and financial inform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mit the payment claim s to the PD within the MA of the 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9755</wp:posOffset>
                </wp:positionH>
                <wp:positionV relativeFrom="paragraph">
                  <wp:posOffset>4849495</wp:posOffset>
                </wp:positionV>
                <wp:extent cx="1756410" cy="38481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gional and Local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381.85pt;mso-position-vertical-relative:text;margin-left:44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gional and Local Author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9755</wp:posOffset>
                </wp:positionH>
                <wp:positionV relativeFrom="paragraph">
                  <wp:posOffset>4392295</wp:posOffset>
                </wp:positionV>
                <wp:extent cx="1756410" cy="45339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conomic and social partners, N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5.7pt;mso-wrap-distance-left:9.05pt;mso-wrap-distance-right:9.05pt;mso-wrap-distance-top:0pt;mso-wrap-distance-bottom:0pt;margin-top:345.85pt;mso-position-vertical-relative:text;margin-left:44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conomic and social partners, N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848995</wp:posOffset>
                </wp:positionV>
                <wp:extent cx="3310890" cy="91059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Managing Authority of the CSF, Ministry of Financ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rganizes the preparation, approval, updating and implementation of CSF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t. 34 of 1260/19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71.7pt;mso-wrap-distance-left:9.05pt;mso-wrap-distance-right:9.05pt;mso-wrap-distance-top:0pt;mso-wrap-distance-bottom:0pt;margin-top:66.85pt;mso-position-vertical-relative:text;margin-left:136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Managing Authority of the CSF, Ministry of Financ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rganizes the preparation, approval, updating and implementation of CSF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rt. 34 of 1260/19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1671955</wp:posOffset>
                </wp:positionV>
                <wp:extent cx="1756410" cy="2383790"/>
                <wp:effectExtent l="0" t="0" r="0" b="0"/>
                <wp:wrapTopAndBottom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ying 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and manage payments from the EU and respective national co-financing resour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y and submit declaration of expenditure and payment application to the E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sure smooth flow of fund to the beneficiar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icipate in the annual budget procedure and ensure the necessary co-financing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7.7pt;mso-wrap-distance-left:9.05pt;mso-wrap-distance-right:9.05pt;mso-wrap-distance-top:0pt;mso-wrap-distance-bottom:0pt;margin-top:131.65pt;mso-position-vertical-relative:text;margin-left:-22.3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/>
                        <w:t>Paying Autho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and manage payments from the EU and respective national co-financing resour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y and submit declaration of expenditure and payment application to the E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sure smooth flow of fund to the beneficiar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icipate in the annual budget procedure and ensure the necessary co-financing resource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574675</wp:posOffset>
                </wp:positionV>
                <wp:extent cx="1207770" cy="93345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Ministry of Financ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Treasur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Ensure national co-finan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3.5pt;mso-wrap-distance-left:9.05pt;mso-wrap-distance-right:9.05pt;mso-wrap-distance-top:0pt;mso-wrap-distance-bottom:0pt;margin-top:45.25pt;mso-position-vertical-relative:text;margin-left:-22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Ministry of Finance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Treasury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Ensure national co-financ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746375</wp:posOffset>
                </wp:positionV>
                <wp:extent cx="3402330" cy="102489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naging Authority of the Operational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Organize the preparation, approval, update and implementation of the Operational Program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t up a system for collection of reliable financial and statistical information for the OP and provide of such information to the MA of the CSF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80.7pt;mso-wrap-distance-left:9.05pt;mso-wrap-distance-right:9.05pt;mso-wrap-distance-top:0pt;mso-wrap-distance-bottom:0pt;margin-top:216.25pt;mso-position-vertical-relative:text;margin-left:136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naging Authority of the Operational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0"/>
                        <w:rPr/>
                      </w:pPr>
                      <w:r>
                        <w:rPr/>
                        <w:t>Organize the preparation, approval, update and implementation of the Operational Program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t up a system for collection of reliable financial and statistical information for the OP and provide of such information to the MA of the CSF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2014855</wp:posOffset>
                </wp:positionV>
                <wp:extent cx="1939290" cy="567690"/>
                <wp:effectExtent l="0" t="0" r="0" b="0"/>
                <wp:wrapTopAndBottom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gency for Economic Analysis and Forecas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reparation of Development p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158.65pt;mso-position-vertical-relative:text;margin-left:13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gency for Economic Analysis and Forecas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reparation of Development pla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4392295</wp:posOffset>
                </wp:positionV>
                <wp:extent cx="1664970" cy="45339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conomic and social partners, N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5.7pt;mso-wrap-distance-left:9.05pt;mso-wrap-distance-right:9.05pt;mso-wrap-distance-top:0pt;mso-wrap-distance-bottom:0pt;margin-top:345.85pt;mso-position-vertical-relative:text;margin-left:136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conomic and social partners, N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835</wp:posOffset>
                </wp:positionH>
                <wp:positionV relativeFrom="paragraph">
                  <wp:posOffset>4849495</wp:posOffset>
                </wp:positionV>
                <wp:extent cx="1664970" cy="384810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gional and Local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381.85pt;mso-position-vertical-relative:text;margin-left:136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gional and Local Author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835</wp:posOffset>
                </wp:positionH>
                <wp:positionV relativeFrom="paragraph">
                  <wp:posOffset>3752215</wp:posOffset>
                </wp:positionV>
                <wp:extent cx="3402330" cy="384810"/>
                <wp:effectExtent l="0" t="0" r="0" b="0"/>
                <wp:wrapTopAndBottom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Payment Department within the MA of the 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295.45pt;mso-position-vertical-relative:text;margin-left:136.0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Payment Department within the MA of the 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0" w:firstLine="81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08:00Z</dcterms:created>
  <dc:creator>KValchev</dc:creator>
  <dc:description/>
  <dc:language>en-US</dc:language>
  <cp:lastModifiedBy>Administrator</cp:lastModifiedBy>
  <cp:lastPrinted>2003-07-29T11:07:00Z</cp:lastPrinted>
  <dcterms:modified xsi:type="dcterms:W3CDTF">2003-07-29T08:08:00Z</dcterms:modified>
  <cp:revision>2</cp:revision>
  <dc:subject/>
  <dc:title>MANAGEMENT FLOWCHART</dc:title>
</cp:coreProperties>
</file>