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aps/>
          <w:lang w:val="bg-BG"/>
        </w:rPr>
        <w:t>АНЕКС</w:t>
      </w:r>
      <w:r>
        <w:rPr>
          <w:caps/>
        </w:rPr>
        <w:t xml:space="preserve"> 4</w:t>
      </w:r>
    </w:p>
    <w:p>
      <w:pPr>
        <w:pStyle w:val="Heading"/>
        <w:rPr>
          <w:lang w:val="bg-BG"/>
        </w:rPr>
      </w:pPr>
      <w:r>
        <w:rPr>
          <w:lang w:val="bg-BG"/>
        </w:rPr>
        <w:t>СХЕМА НА УПРАВЛЕНИ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g-BG"/>
        </w:rPr>
        <w:t>Финансово управление</w:t>
      </w:r>
      <w:r>
        <w:rPr>
          <w:b/>
        </w:rPr>
        <w:tab/>
        <w:tab/>
      </w:r>
      <w:r>
        <w:rPr>
          <w:b/>
          <w:lang w:val="bg-BG"/>
        </w:rPr>
        <w:t>Програмиране</w:t>
      </w:r>
      <w:r>
        <w:rPr>
          <w:b/>
        </w:rPr>
        <w:tab/>
        <w:t xml:space="preserve"> </w:t>
        <w:tab/>
        <w:tab/>
      </w:r>
      <w:r>
        <w:rPr>
          <w:b/>
          <w:lang w:val="bg-BG"/>
        </w:rPr>
        <w:t>Изпълнение</w:t>
      </w:r>
      <w:r>
        <w:rPr>
          <w:b/>
        </w:rPr>
        <w:tab/>
        <w:tab/>
        <w:tab/>
        <w:tab/>
      </w:r>
      <w:r>
        <w:rPr>
          <w:b/>
          <w:lang w:val="bg-BG"/>
        </w:rPr>
        <w:t>Мониторинг</w:t>
      </w:r>
      <w:r>
        <w:rPr>
          <w:b/>
        </w:rPr>
        <w:tab/>
        <w:tab/>
        <w:tab/>
        <w:tab/>
      </w:r>
      <w:r>
        <w:rPr>
          <w:b/>
          <w:lang w:val="bg-BG"/>
        </w:rPr>
        <w:t>Одит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3931920</wp:posOffset>
                </wp:positionV>
                <wp:extent cx="342900" cy="22860"/>
                <wp:effectExtent l="635" t="33020" r="0" b="2032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09.6pt" to="139pt,3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1498600</wp:posOffset>
                </wp:positionV>
                <wp:extent cx="0" cy="18288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8pt" to="21.6pt,1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378460</wp:posOffset>
                </wp:positionV>
                <wp:extent cx="5486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.8pt" to="136.75pt,29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378460</wp:posOffset>
                </wp:positionV>
                <wp:extent cx="0" cy="130302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.8pt" to="93.6pt,1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4127500</wp:posOffset>
                </wp:positionV>
                <wp:extent cx="0" cy="274320"/>
                <wp:effectExtent l="38735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25pt" to="309.6pt,3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6640</wp:posOffset>
                </wp:positionH>
                <wp:positionV relativeFrom="paragraph">
                  <wp:posOffset>4676140</wp:posOffset>
                </wp:positionV>
                <wp:extent cx="182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68.2pt" to="597.55pt,368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6640</wp:posOffset>
                </wp:positionH>
                <wp:positionV relativeFrom="paragraph">
                  <wp:posOffset>5041900</wp:posOffset>
                </wp:positionV>
                <wp:extent cx="1828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97pt" to="597.55pt,397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9520</wp:posOffset>
                </wp:positionH>
                <wp:positionV relativeFrom="paragraph">
                  <wp:posOffset>1109980</wp:posOffset>
                </wp:positionV>
                <wp:extent cx="0" cy="393192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7.4pt" to="597.6pt,396.9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6640</wp:posOffset>
                </wp:positionH>
                <wp:positionV relativeFrom="paragraph">
                  <wp:posOffset>1109980</wp:posOffset>
                </wp:positionV>
                <wp:extent cx="18288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87.4pt" to="597.55pt,8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6640</wp:posOffset>
                </wp:positionH>
                <wp:positionV relativeFrom="paragraph">
                  <wp:posOffset>2207260</wp:posOffset>
                </wp:positionV>
                <wp:extent cx="18288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73.8pt" to="597.55pt,17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201420</wp:posOffset>
                </wp:positionV>
                <wp:extent cx="548640" cy="0"/>
                <wp:effectExtent l="0" t="38100" r="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4.6pt" to="439.15pt,94.6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750060</wp:posOffset>
                </wp:positionV>
                <wp:extent cx="0" cy="274320"/>
                <wp:effectExtent l="38100" t="635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7.8pt" to="216pt,159.3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4127500</wp:posOffset>
                </wp:positionV>
                <wp:extent cx="0" cy="274320"/>
                <wp:effectExtent l="38100" t="0" r="3810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25pt" to="374.4pt,346.5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9360</wp:posOffset>
                </wp:positionH>
                <wp:positionV relativeFrom="paragraph">
                  <wp:posOffset>1384300</wp:posOffset>
                </wp:positionV>
                <wp:extent cx="0" cy="274320"/>
                <wp:effectExtent l="38100" t="635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09pt" to="496.8pt,130.5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0</wp:posOffset>
                </wp:positionV>
                <wp:extent cx="0" cy="121158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pt" to="108pt,132.35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0</wp:posOffset>
                </wp:positionV>
                <wp:extent cx="365760" cy="0"/>
                <wp:effectExtent l="5080" t="3810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pt" to="136.75pt,37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3035</wp:posOffset>
                </wp:positionH>
                <wp:positionV relativeFrom="paragraph">
                  <wp:posOffset>3817620</wp:posOffset>
                </wp:positionV>
                <wp:extent cx="27432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00.6pt" to="133.6pt,300.6pt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7680</wp:posOffset>
                </wp:positionH>
                <wp:positionV relativeFrom="paragraph">
                  <wp:posOffset>1750060</wp:posOffset>
                </wp:positionV>
                <wp:extent cx="0" cy="100584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7.8pt" to="338.4pt,216.9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561340</wp:posOffset>
                </wp:positionV>
                <wp:extent cx="0" cy="297180"/>
                <wp:effectExtent l="38100" t="0" r="38100" b="6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.2pt" to="252pt,67.5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4226560</wp:posOffset>
                </wp:positionV>
                <wp:extent cx="1737360" cy="172910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729080"/>
                          <a:chOff x="0" y="0"/>
                          <a:chExt cx="1737360" cy="17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17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вижение на средства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вижение на документите  и докладване на информация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Участие в процеса на програмиране и 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33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9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97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332.8pt;width:136.8pt;height:136.15pt" coordorigin="12240,6656" coordsize="2736,2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40;top:6656;width:2735;height:2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вижение на средстват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вижение на документите  и докладване на информация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Участие в процеса на програмиране и монитори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2384,6866" to="12959,6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384,7284" to="12959,7284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384,8542" to="12959,854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4584700</wp:posOffset>
                </wp:positionV>
                <wp:extent cx="9144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pt" to="136.75pt,361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5133340</wp:posOffset>
                </wp:positionV>
                <wp:extent cx="914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04.2pt" to="136.75pt,404.2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2298700</wp:posOffset>
                </wp:positionV>
                <wp:extent cx="0" cy="301752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1pt" to="129.6pt,418.5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2298700</wp:posOffset>
                </wp:positionV>
                <wp:extent cx="9144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1pt" to="136.75pt,1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920</wp:posOffset>
                </wp:positionH>
                <wp:positionV relativeFrom="paragraph">
                  <wp:posOffset>5316220</wp:posOffset>
                </wp:positionV>
                <wp:extent cx="192024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8.6pt" to="280.75pt,418.6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018540</wp:posOffset>
                </wp:positionV>
                <wp:extent cx="548640" cy="0"/>
                <wp:effectExtent l="0" t="38100" r="0" b="381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0.2pt" to="439.15pt,80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6320</wp:posOffset>
                </wp:positionH>
                <wp:positionV relativeFrom="paragraph">
                  <wp:posOffset>2207260</wp:posOffset>
                </wp:positionV>
                <wp:extent cx="0" cy="54864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73.8pt" to="381.6pt,216.9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2207260</wp:posOffset>
                </wp:positionV>
                <wp:extent cx="731520" cy="0"/>
                <wp:effectExtent l="0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73.8pt" to="439.15pt,173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3040</wp:posOffset>
                </wp:positionH>
                <wp:positionV relativeFrom="paragraph">
                  <wp:posOffset>1932940</wp:posOffset>
                </wp:positionV>
                <wp:extent cx="4114800" cy="0"/>
                <wp:effectExtent l="0" t="38100" r="0" b="381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52.2pt" to="439.15pt,152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2080</wp:posOffset>
                </wp:positionH>
                <wp:positionV relativeFrom="paragraph">
                  <wp:posOffset>1384300</wp:posOffset>
                </wp:positionV>
                <wp:extent cx="0" cy="548640"/>
                <wp:effectExtent l="5080" t="635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9pt" to="410.4pt,152.15pt" stroked="t" o:allowincell="f" style="position:absolute;flip:y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2080</wp:posOffset>
                </wp:positionH>
                <wp:positionV relativeFrom="paragraph">
                  <wp:posOffset>1384300</wp:posOffset>
                </wp:positionV>
                <wp:extent cx="365760" cy="0"/>
                <wp:effectExtent l="0" t="38100" r="0" b="381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9pt" to="439.15pt,10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277495</wp:posOffset>
                </wp:positionV>
                <wp:extent cx="5688330" cy="26035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вропейска коми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0.5pt;mso-wrap-distance-left:9.05pt;mso-wrap-distance-right:9.05pt;mso-wrap-distance-top:0pt;mso-wrap-distance-bottom:0pt;margin-top:21.85pt;mso-position-vertical-relative:text;margin-left:136.0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Европейска коми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826135</wp:posOffset>
                </wp:positionV>
                <wp:extent cx="1847850" cy="59055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Комитет за мониторинг на Р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Чл. 35 от 1260/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5.0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Комитет за мониторинг на Р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Чл. 35 от 1260/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1649095</wp:posOffset>
                </wp:positionV>
                <wp:extent cx="1847850" cy="102489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Комитет за мониторинг на О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ункции, свързани с мониторинг, оценка, сверяване и докладване на ниво ОП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7pt;mso-wrap-distance-left:9.05pt;mso-wrap-distance-right:9.05pt;mso-wrap-distance-top:0pt;mso-wrap-distance-bottom:0pt;margin-top:129.8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Комитет за мониторинг на ОП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Функции, свързани с мониторинг, оценка, сверяване и докладване на ниво ОП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2875</wp:posOffset>
                </wp:positionH>
                <wp:positionV relativeFrom="paragraph">
                  <wp:posOffset>309245</wp:posOffset>
                </wp:positionV>
                <wp:extent cx="1299210" cy="108458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вропейска сметна палата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lang w:val="bg-BG"/>
                              </w:rPr>
                              <w:t xml:space="preserve">в сътрудничество с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ационалната сметна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5.4pt;mso-wrap-distance-left:9.05pt;mso-wrap-distance-right:9.05pt;mso-wrap-distance-top:0pt;mso-wrap-distance-bottom:0pt;margin-top:24.35pt;mso-position-vertical-relative:text;margin-left:611.2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Европейска сметна палата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 w:val="false"/>
                          <w:b w:val="false"/>
                          <w:lang w:val="bg-BG"/>
                        </w:rPr>
                      </w:pPr>
                      <w:r>
                        <w:rPr>
                          <w:b w:val="false"/>
                          <w:lang w:val="bg-BG"/>
                        </w:rPr>
                        <w:t xml:space="preserve">в сътрудничество с 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Националната сметна пал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2014855</wp:posOffset>
                </wp:positionV>
                <wp:extent cx="1299210" cy="1847850"/>
                <wp:effectExtent l="0" t="0" r="0" b="0"/>
                <wp:wrapTopAndBottom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генция за държавен вътрешен финансов контрол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bg-BG"/>
                              </w:rPr>
                              <w:t>чрез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Delegated internal aud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45.5pt;mso-wrap-distance-left:9.05pt;mso-wrap-distance-right:9.05pt;mso-wrap-distance-top:0pt;mso-wrap-distance-bottom:0pt;margin-top:158.65pt;mso-position-vertical-relative:text;margin-left:611.25pt;mso-position-horizontal-relative:text">
                <v:textbox>
                  <w:txbxContent>
                    <w:p>
                      <w:pPr>
                        <w:pStyle w:val="TextBody"/>
                        <w:spacing w:before="360" w:after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генция за държавен вътрешен финансов контрол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  <w:lang w:val="bg-BG"/>
                        </w:rPr>
                        <w:t>чрез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Delegated internal audit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4392295</wp:posOffset>
                </wp:positionV>
                <wp:extent cx="1939290" cy="139065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райни бенефициен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Управляват проекти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Докладват исканата статистическа и финансова информация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Предават на Управлението за плащания в УО на ОП искове за плащ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09.5pt;mso-wrap-distance-left:9.05pt;mso-wrap-distance-right:9.05pt;mso-wrap-distance-top:0pt;mso-wrap-distance-bottom:0pt;margin-top:345.85pt;mso-position-vertical-relative:text;margin-left:280.0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Крайни бенефициен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lang w:val="bg-BG"/>
                        </w:rPr>
                        <w:t>Управляват проекти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bg-BG"/>
                        </w:rPr>
                        <w:t>Докладват исканата статистическа и финансова информация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Предават на Управлението за плащания в УО на ОП искове за плащани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9755</wp:posOffset>
                </wp:positionH>
                <wp:positionV relativeFrom="paragraph">
                  <wp:posOffset>4948555</wp:posOffset>
                </wp:positionV>
                <wp:extent cx="1756410" cy="476250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егионални и местни орг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7.5pt;mso-wrap-distance-left:9.05pt;mso-wrap-distance-right:9.05pt;mso-wrap-distance-top:0pt;mso-wrap-distance-bottom:0pt;margin-top:389.65pt;mso-position-vertical-relative:text;margin-left:445.6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егионални и местни орг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9755</wp:posOffset>
                </wp:positionH>
                <wp:positionV relativeFrom="paragraph">
                  <wp:posOffset>4308475</wp:posOffset>
                </wp:positionV>
                <wp:extent cx="1756410" cy="537210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кономически и социални партньори, НПО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2.3pt;mso-wrap-distance-left:9.05pt;mso-wrap-distance-right:9.05pt;mso-wrap-distance-top:0pt;mso-wrap-distance-bottom:0pt;margin-top:339.25pt;mso-position-vertical-relative:text;margin-left:445.6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Икономически и социални партньори, НПО</w:t>
                      </w:r>
                    </w:p>
                    <w:p>
                      <w:pPr>
                        <w:pStyle w:val="Heading5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848995</wp:posOffset>
                </wp:positionV>
                <wp:extent cx="3310890" cy="910590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Управителен орган на Рамковата подкрепа на </w:t>
                            </w:r>
                            <w:r>
                              <w:rPr/>
                              <w:t>Общността (РПО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lang w:val="bg-BG"/>
                              </w:rPr>
                              <w:t>Организира подготовката, одобрението, актуализирането и изпълнението на РПО</w:t>
                            </w:r>
                            <w:r>
                              <w:rPr>
                                <w:b w:val="false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lang w:val="bg-BG"/>
                              </w:rPr>
                              <w:t>Чл</w:t>
                            </w:r>
                            <w:r>
                              <w:rPr>
                                <w:b w:val="false"/>
                              </w:rPr>
                              <w:t xml:space="preserve">. 34 </w:t>
                            </w:r>
                            <w:r>
                              <w:rPr>
                                <w:b w:val="false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b w:val="false"/>
                              </w:rPr>
                              <w:t xml:space="preserve"> 1260/199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71.7pt;mso-wrap-distance-left:9.05pt;mso-wrap-distance-right:9.05pt;mso-wrap-distance-top:0pt;mso-wrap-distance-bottom:0pt;margin-top:66.85pt;mso-position-vertical-relative:text;margin-left:136.0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Управителен орган на Рамковата подкрепа на </w:t>
                      </w:r>
                      <w:r>
                        <w:rPr/>
                        <w:t>Общността (РПО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120" w:after="0"/>
                        <w:jc w:val="left"/>
                        <w:rPr/>
                      </w:pPr>
                      <w:r>
                        <w:rPr>
                          <w:b w:val="false"/>
                          <w:lang w:val="bg-BG"/>
                        </w:rPr>
                        <w:t>Организира подготовката, одобрението, актуализирането и изпълнението на РПО</w:t>
                      </w:r>
                      <w:r>
                        <w:rPr>
                          <w:b w:val="false"/>
                        </w:rPr>
                        <w:t>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lang w:val="bg-BG"/>
                        </w:rPr>
                        <w:t>Чл</w:t>
                      </w:r>
                      <w:r>
                        <w:rPr>
                          <w:b w:val="false"/>
                        </w:rPr>
                        <w:t xml:space="preserve">. 34 </w:t>
                      </w:r>
                      <w:r>
                        <w:rPr>
                          <w:b w:val="false"/>
                          <w:lang w:val="bg-BG"/>
                        </w:rPr>
                        <w:t>от</w:t>
                      </w:r>
                      <w:r>
                        <w:rPr>
                          <w:b w:val="false"/>
                        </w:rPr>
                        <w:t xml:space="preserve"> 1260/199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845</wp:posOffset>
                </wp:positionH>
                <wp:positionV relativeFrom="paragraph">
                  <wp:posOffset>1671955</wp:posOffset>
                </wp:positionV>
                <wp:extent cx="1756410" cy="3021330"/>
                <wp:effectExtent l="0" t="0" r="0" b="0"/>
                <wp:wrapTopAndBottom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2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рган по плащания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олучава и управлява плащания от ЕС и съответните национални съ-финансиращи източниц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Удостоверява и предава на ЕК декларация за разход и молба за плащ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сигурява безпроблемно движение на средствата до бенефициенти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Участва в годишната бюджетна процедура и осигурява необходимите средства за съ-финансир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7.9pt;mso-wrap-distance-left:9.05pt;mso-wrap-distance-right:9.05pt;mso-wrap-distance-top:0pt;mso-wrap-distance-bottom:0pt;margin-top:131.65pt;mso-position-vertical-relative:text;margin-left:-22.3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Орган по плащания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олучава и управлява плащания от ЕС и съответните национални съ-финансиращи източниц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Удостоверява и предава на ЕК декларация за разход и молба за плащ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сигурява безпроблемно движение на средствата до бенефициенти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Участва в годишната бюджетна процедура и осигурява необходимите средства за съ-финансиране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845</wp:posOffset>
                </wp:positionH>
                <wp:positionV relativeFrom="paragraph">
                  <wp:posOffset>467995</wp:posOffset>
                </wp:positionV>
                <wp:extent cx="1207770" cy="104013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инистерство на финансите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Хазн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сигурява националното съ-финансир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1.9pt;mso-wrap-distance-left:9.05pt;mso-wrap-distance-right:9.05pt;mso-wrap-distance-top:0pt;mso-wrap-distance-bottom:0pt;margin-top:36.85pt;mso-position-vertical-relative:text;margin-left:-22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Министерство на финансите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Хазн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Осигурява националното съ-финансир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662555</wp:posOffset>
                </wp:positionV>
                <wp:extent cx="3402330" cy="1207770"/>
                <wp:effectExtent l="0" t="0" r="0" b="0"/>
                <wp:wrapTopAndBottom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правителен орган на Оперативната програ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Организира подготовката</w:t>
                            </w:r>
                            <w:r>
                              <w:rPr/>
                              <w:t>, одобряването, актуализирането и изпълнението на Оперативната програ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Създава система за събиране на вярна финансова и статистическа информация за ОП и дава такава информация на Управителния орган (УО)на РПО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95.1pt;mso-wrap-distance-left:9.05pt;mso-wrap-distance-right:9.05pt;mso-wrap-distance-top:0pt;mso-wrap-distance-bottom:0pt;margin-top:209.65pt;mso-position-vertical-relative:text;margin-left:136.0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Управителен орган на Оперативната програ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60" w:after="0"/>
                        <w:rPr/>
                      </w:pPr>
                      <w:r>
                        <w:rPr>
                          <w:lang w:val="bg-BG"/>
                        </w:rPr>
                        <w:t>Организира подготовката</w:t>
                      </w:r>
                      <w:r>
                        <w:rPr/>
                        <w:t>, одобряването, актуализирането и изпълнението на Оперативната програм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bg-BG"/>
                        </w:rPr>
                        <w:t>Създава система за събиране на вярна финансова и статистическа информация за ОП и дава такава информация на Управителния орган (УО)на РПО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2014855</wp:posOffset>
                </wp:positionV>
                <wp:extent cx="2030730" cy="56769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генция за икономически анализи и прогно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Подготовка на </w:t>
                            </w:r>
                            <w:r>
                              <w:rPr>
                                <w:lang w:val="bg-BG"/>
                              </w:rPr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 xml:space="preserve">лан за развит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158.65pt;mso-position-vertical-relative:text;margin-left:136.0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генция за икономически анализи и прогно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Подготовка на </w:t>
                      </w:r>
                      <w:r>
                        <w:rPr>
                          <w:lang w:val="bg-BG"/>
                        </w:rPr>
                        <w:t>П</w:t>
                      </w:r>
                      <w:r>
                        <w:rPr>
                          <w:lang w:val="en-US"/>
                        </w:rPr>
                        <w:t xml:space="preserve">лан за развити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6395</wp:posOffset>
                </wp:positionH>
                <wp:positionV relativeFrom="paragraph">
                  <wp:posOffset>4308475</wp:posOffset>
                </wp:positionV>
                <wp:extent cx="1756410" cy="537210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кономически и социални партньори, Н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2.3pt;mso-wrap-distance-left:9.05pt;mso-wrap-distance-right:9.05pt;mso-wrap-distance-top:0pt;mso-wrap-distance-bottom:0pt;margin-top:339.25pt;mso-position-vertical-relative:text;margin-left:128.8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Икономически и социални партньори, Н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7835</wp:posOffset>
                </wp:positionH>
                <wp:positionV relativeFrom="paragraph">
                  <wp:posOffset>4857115</wp:posOffset>
                </wp:positionV>
                <wp:extent cx="1664970" cy="377190"/>
                <wp:effectExtent l="0" t="0" r="0" b="0"/>
                <wp:wrapTopAndBottom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Регионални и местни орг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9.7pt;mso-wrap-distance-left:9.05pt;mso-wrap-distance-right:9.05pt;mso-wrap-distance-top:0pt;mso-wrap-distance-bottom:0pt;margin-top:382.45pt;mso-position-vertical-relative:text;margin-left:136.0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Регионални и местни орга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7835</wp:posOffset>
                </wp:positionH>
                <wp:positionV relativeFrom="paragraph">
                  <wp:posOffset>3851275</wp:posOffset>
                </wp:positionV>
                <wp:extent cx="3402330" cy="384810"/>
                <wp:effectExtent l="0" t="0" r="0" b="0"/>
                <wp:wrapTopAndBottom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Управление за плащания в УО на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30.3pt;mso-wrap-distance-left:9.05pt;mso-wrap-distance-right:9.05pt;mso-wrap-distance-top:0pt;mso-wrap-distance-bottom:0pt;margin-top:303.25pt;mso-position-vertical-relative:text;margin-left:136.0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Управление за плащания в УО на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040" w:firstLine="81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6:36:00Z</dcterms:created>
  <dc:creator>KValchev</dc:creator>
  <dc:description/>
  <dc:language>en-US</dc:language>
  <cp:lastModifiedBy>NanovaM</cp:lastModifiedBy>
  <cp:lastPrinted>2003-08-04T11:22:00Z</cp:lastPrinted>
  <dcterms:modified xsi:type="dcterms:W3CDTF">2003-08-04T08:23:00Z</dcterms:modified>
  <cp:revision>19</cp:revision>
  <dc:subject/>
  <dc:title>MANAGEMENT FLOWCHART</dc:title>
</cp:coreProperties>
</file>