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говаряне задължението на “Хемус-М” АД</w:t>
      </w:r>
      <w:r>
        <w:rPr>
          <w:rFonts w:cs="HebarU" w:ascii="HebarU" w:hAnsi="HebarU"/>
          <w:smallCaps/>
          <w:lang w:val="en-US"/>
        </w:rPr>
        <w:t xml:space="preserve"> –</w:t>
      </w:r>
      <w:r>
        <w:rPr>
          <w:rFonts w:cs="HebarU" w:ascii="HebarU" w:hAnsi="HebarU"/>
          <w:smallCaps/>
        </w:rPr>
        <w:t xml:space="preserve"> Мездра, към държавата, произтичащо от преоформен по Закона за уреждане на необслужваните кредити, договорени до </w:t>
        <w:br/>
        <w:t>31 декември 1990 г. валутен креди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 xml:space="preserve">На основание чл. 12б от </w:t>
      </w:r>
      <w:r>
        <w:rPr>
          <w:rFonts w:cs="HebarU" w:ascii="HebarU" w:hAnsi="HebarU"/>
        </w:rPr>
        <w:t xml:space="preserve">Закона за уреждане на необслужваните кредити, договорени до 31 декември 1990 г. </w:t>
      </w:r>
      <w:r>
        <w:rPr>
          <w:rFonts w:cs="HebarU" w:ascii="HebarU" w:hAnsi="HebarU"/>
          <w:lang w:val="en-US"/>
        </w:rPr>
        <w:t>във връзка с Решение N 82 на Комисията за защита на конкуренцията от 27 май 2003 г.</w:t>
      </w:r>
    </w:p>
    <w:p>
      <w:pPr>
        <w:pStyle w:val="Normal"/>
        <w:tabs>
          <w:tab w:val="clear" w:pos="720"/>
          <w:tab w:val="left" w:pos="6999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азрешава предоговаряне на задължението на “Хемус-М” АД - Мездра, произтичащо от преоформен по Закона за уреждане на необслужваните кредити, договорени до 31 декември 1990 г.</w:t>
      </w:r>
      <w:r>
        <w:rPr>
          <w:rFonts w:cs="HebarU" w:ascii="HebarU" w:hAnsi="HebarU"/>
          <w:lang w:val="en-US"/>
        </w:rPr>
        <w:t xml:space="preserve">  валутен кредит в размер 551 000 щ. д.</w:t>
      </w:r>
      <w:r>
        <w:rPr>
          <w:rFonts w:cs="HebarU" w:ascii="HebarU" w:hAnsi="HebarU"/>
          <w:lang w:val="bg-BG"/>
        </w:rPr>
        <w:t>, чрез удължаване срока на изплащане на главницата при следните усло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лащане на главницата на задължението в размер 445 837  лв. - просрочена главница, и  337 000 щ. д. – главница с ненастъпил падеж, за срок 14 години на равни тримесечни внос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 бъдат погасени всички натрупани лихви към датата на подписването на допълнително споразумение към договора от 5 януари 1995 г. за уреждане на задълженията към държавата, произтичащи от необслужваните кредити към търговски банки, договорени до 31 декември 1990 г., между Министерството на финансите, Министерството на промишлеността и “Хемус-М” ЕООД - Мездра. </w:t>
      </w:r>
    </w:p>
    <w:p>
      <w:pPr>
        <w:pStyle w:val="Normal"/>
        <w:numPr>
          <w:ilvl w:val="0"/>
          <w:numId w:val="3"/>
        </w:numPr>
        <w:spacing w:before="120" w:after="0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хва по главницата в размер 7 на сто годиш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редяване на договорна ипотека и сключване на договор за особен залог върху специализирани машини - собственост на дружеството, и върху дълготрайни материални активи за обезпечаване на задължението към държав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56:00Z</dcterms:created>
  <dc:creator>Бойка Владова</dc:creator>
  <dc:description/>
  <dc:language>en-US</dc:language>
  <cp:lastModifiedBy>composer</cp:lastModifiedBy>
  <cp:lastPrinted>2003-09-02T12:56:00Z</cp:lastPrinted>
  <dcterms:modified xsi:type="dcterms:W3CDTF">2003-09-03T10:15:00Z</dcterms:modified>
  <cp:revision>3</cp:revision>
  <dc:subject/>
  <dc:title>Р Е П У Б Л И К А   Б Ъ Л Г А Р И Я</dc:title>
</cp:coreProperties>
</file>