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8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говаряне задължението на “ВАМО” АД</w:t>
      </w:r>
      <w:r>
        <w:rPr>
          <w:rFonts w:cs="HebarU" w:ascii="HebarU" w:hAnsi="HebarU"/>
          <w:smallCaps/>
          <w:szCs w:val="24"/>
          <w:lang w:val="en-US"/>
        </w:rPr>
        <w:t xml:space="preserve"> –</w:t>
      </w:r>
      <w:r>
        <w:rPr>
          <w:rFonts w:cs="HebarU" w:ascii="HebarU" w:hAnsi="HebarU"/>
          <w:smallCaps/>
          <w:szCs w:val="24"/>
        </w:rPr>
        <w:t xml:space="preserve"> Варна, към държавата, произтичащо от преоформен по Закона за уреждане на необслужваните кредити, договорени до 31 декември 1990 г. левов и валутен кредит</w:t>
      </w:r>
    </w:p>
    <w:p>
      <w:pPr>
        <w:pStyle w:val="Normal"/>
        <w:ind w:left="1560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 xml:space="preserve">На основание чл. 12б от </w:t>
      </w:r>
      <w:r>
        <w:rPr>
          <w:rFonts w:cs="HebarU" w:ascii="HebarU" w:hAnsi="HebarU"/>
          <w:szCs w:val="24"/>
        </w:rPr>
        <w:t xml:space="preserve">Закона за уреждане на необслужваните кредити, договорени до 31 декември 1990 г. </w:t>
      </w:r>
      <w:r>
        <w:rPr>
          <w:rFonts w:cs="HebarU" w:ascii="HebarU" w:hAnsi="HebarU"/>
          <w:szCs w:val="24"/>
          <w:lang w:val="en-US"/>
        </w:rPr>
        <w:t>във връзка с Решение N 81 на Комисията за защита на конкуренция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от 27 май 200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ешава предоговаряне на задължението на “ВАМО” АД - Варна, произтичащо от преоформен по Закона за уреждане на необслужваните кредити, договорени до 31 декември 1990 г. левов кредит в размер 52 000 лв. и валутен кредит в размер 275 000 щ. д., чрез удължаване срока на изплащане на главницата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плащане на главницата на задължението по левовия кредит в размер 30 058,99 лв. - просрочена главница, и 13 000 лв. – главница с ненастъпил падеж, и по валутния кредит в размер 512 576,77 лв. – просрочена главница, за срок 6 години (септември 2003 г. – юни 2009 г.) на равни тримесечни вноск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бъдат погасени всички натрупани лихви към датата на подписването на допълнително споразумение към договора от 10 януари </w:t>
        <w:br/>
        <w:t xml:space="preserve">1995 г. за уреждане на задълженията към държавата, произтичащи от необслужваните кредити към търговски банки, договорени до 31 декември 1990 г., между Министерството на финансите, Министерството на промишлеността и “ВАМО” ЕАД - Вар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Лихва по главницата по валутния кредит в размер 7 на сто годишно, а по левовия кредит – основният лихвен проц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обезпечаване на задължението към държавата да се сключи договор за особен залог върху машини и съоръжения - собственост на дружеств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39:00Z</dcterms:created>
  <dc:creator>BV</dc:creator>
  <dc:description/>
  <dc:language>en-US</dc:language>
  <cp:lastModifiedBy>composer</cp:lastModifiedBy>
  <cp:lastPrinted>2003-08-28T15:30:00Z</cp:lastPrinted>
  <dcterms:modified xsi:type="dcterms:W3CDTF">2003-09-03T10:21:00Z</dcterms:modified>
  <cp:revision>3</cp:revision>
  <dc:subject/>
  <dc:title>Р Е П У Б Л И К А   Б Ъ Л Г А Р И Я</dc:title>
</cp:coreProperties>
</file>