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говаряне задължението на “Електростарт” АД</w:t>
      </w:r>
      <w:r>
        <w:rPr>
          <w:rFonts w:cs="HebarU" w:ascii="HebarU" w:hAnsi="HebarU"/>
          <w:smallCaps/>
          <w:lang w:val="en-US"/>
        </w:rPr>
        <w:t xml:space="preserve"> – </w:t>
      </w:r>
      <w:r>
        <w:rPr>
          <w:rFonts w:cs="HebarU" w:ascii="HebarU" w:hAnsi="HebarU"/>
          <w:smallCaps/>
        </w:rPr>
        <w:t>Вършец, към държавата, произтичащо от преоформен по Закона за уреждане на необслужваните кредити, договорени до 31 декември 1990 г. валутен креди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lang w:val="en-US"/>
        </w:rPr>
        <w:t xml:space="preserve">На основание чл. 12б от </w:t>
      </w:r>
      <w:r>
        <w:rPr>
          <w:rFonts w:cs="HebarU" w:ascii="HebarU" w:hAnsi="HebarU"/>
        </w:rPr>
        <w:t xml:space="preserve">Закона за уреждане на необслужваните кредити, договорени до 31 декември 1990 г. </w:t>
      </w:r>
      <w:r>
        <w:rPr>
          <w:rFonts w:cs="HebarU" w:ascii="HebarU" w:hAnsi="HebarU"/>
          <w:lang w:val="en-US"/>
        </w:rPr>
        <w:t>във връзка с Решение N 104 на Комисията за защита на конкуренцията от 24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решава предоговаряне на задължението на “Електростарт” АД - Вършец, произтичащо от преоформен по Закона за уреждане на необслужваните кредити, договорени до 31 декември 1990 г.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алутен кредит в размер 456 000 щ. д., чрез удължаване срока на изплащане на главницата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лащане на главницата на задължението в размер </w:t>
        <w:br/>
        <w:t xml:space="preserve">530 435.19 лв. - просрочена главница, за срок 15 години на равни тримесечни вноски, без гратисен период.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бъдат погасени всички натрупани лихви към датата на подписването на допълнително споразумение към договора от 10 януари </w:t>
        <w:br/>
        <w:t xml:space="preserve">1995 г. за уреждане на задълженията към държавата, произтичащи от необслужваните кредити към търговски банки, договорени до 31 декември 1990 г., между Министерството на финансите, Министерството на промишлеността и “Електростарт” ЕАД - Вършец. 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а по главницата в размер 7 на сто годишн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яване на договорна ипотека и сключване на договор за особен залог върху дълготрайни материални активи за обезпечаване на задължението към държав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9:00Z</dcterms:created>
  <dc:creator>Бойка Владова</dc:creator>
  <dc:description/>
  <dc:language>en-US</dc:language>
  <cp:lastModifiedBy>composer</cp:lastModifiedBy>
  <cp:lastPrinted>2003-09-02T12:58:00Z</cp:lastPrinted>
  <dcterms:modified xsi:type="dcterms:W3CDTF">2003-09-03T10:27:00Z</dcterms:modified>
  <cp:revision>3</cp:revision>
  <dc:subject/>
  <dc:title>Р Е П У Б Л И К А   Б Ъ Л Г А Р И Я</dc:title>
</cp:coreProperties>
</file>