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"Национална електрическа компания" ЕАД за инвеститор на хидровъзел "Цанков камък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"Национална електрическа компания" ЕАД за инвеститор на хидровъзел "Цанков камък" по смисъла на чл. 6, ал. 3 от Протокола от Киото към Рамковата конвенция на ООН по изменение на климата във връзка с чл. 1 от Меморандума за разбирателство за двустранно сътрудничество за реализиране на проекти за съвместно изпълнение между Република България и Република Авст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австрий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36:00Z</dcterms:created>
  <dc:creator>BV</dc:creator>
  <dc:description/>
  <dc:language>en-US</dc:language>
  <cp:lastModifiedBy>composer</cp:lastModifiedBy>
  <cp:lastPrinted>2003-08-29T14:45:00Z</cp:lastPrinted>
  <dcterms:modified xsi:type="dcterms:W3CDTF">2003-09-03T11:23:00Z</dcterms:modified>
  <cp:revision>3</cp:revision>
  <dc:subject/>
  <dc:title>Р Е П У Б Л И К А   Б Ъ Л Г А Р И Я</dc:title>
</cp:coreProperties>
</file>