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омени в състава на Управителния съвет на Агенцията за чуждестранна помощ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ал. 2 от Закона за Агенцията за чуждестранна помощ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ХРИСТИНА ХРИСТОВА ВЕЛЧЕВА – министър на труда и социалната политика, като член на Управителния съвет на Агенцията за чуждестранна пом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за член на Управителния съвет на Агенцията за чуждестранна помощ ИВАНКА ГЕОРГИЕВА ХРИСТОВА – заместник-министър на труда и социалната полити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33:00Z</dcterms:created>
  <dc:creator>BV</dc:creator>
  <dc:description/>
  <dc:language>en-US</dc:language>
  <cp:lastModifiedBy>composer</cp:lastModifiedBy>
  <cp:lastPrinted>2003-08-27T12:41:00Z</cp:lastPrinted>
  <dcterms:modified xsi:type="dcterms:W3CDTF">2003-09-03T11:39:00Z</dcterms:modified>
  <cp:revision>3</cp:revision>
  <dc:subject/>
  <dc:title>Р Е П У Б Л И К А   Б Ъ Л Г А Р И Я</dc:title>
</cp:coreProperties>
</file>