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септември 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Протокола към Конвенцията от 1979 г. за трансгранично замърсяване на въздуха на далечни разстояния с тежки мета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38 от 2003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8 от 2003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4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  <w:tab/>
        <w:t xml:space="preserve">Одобрява </w:t>
      </w:r>
      <w:hyperlink r:id="rId2">
        <w:r>
          <w:rPr>
            <w:rStyle w:val="InternetLink"/>
            <w:color w:val="008000"/>
          </w:rPr>
          <w:t>Протокола</w:t>
        </w:r>
      </w:hyperlink>
      <w:r>
        <w:rPr>
          <w:rFonts w:cs="HebarU" w:ascii="HebarU" w:hAnsi="HebarU"/>
          <w:lang w:val="bg-BG"/>
        </w:rPr>
        <w:t xml:space="preserve"> към </w:t>
      </w:r>
      <w:hyperlink r:id="rId3">
        <w:r>
          <w:rPr>
            <w:rStyle w:val="InternetLink"/>
            <w:rFonts w:cs="HebarU" w:ascii="HebarU" w:hAnsi="HebarU"/>
          </w:rPr>
          <w:t>Конвенцията от 1979 г.</w:t>
        </w:r>
      </w:hyperlink>
      <w:r>
        <w:rPr>
          <w:rFonts w:cs="HebarU" w:ascii="HebarU" w:hAnsi="HebarU"/>
          <w:lang w:val="bg-BG"/>
        </w:rPr>
        <w:t xml:space="preserve"> за трансгранично замърсяване на въздуха на далечни разстояния с тежки метали, подписан на 24 юни 1998 г. в Орхус, Дания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2 и 8 от Конституцията на Република България да ратифицира със закон протокол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426" w:top="709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Протокола към Конвенцията от 1979 г. за трансгранично замърсяване на въздуха на далечни разстояния с тежки метали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Протокола към Конвенцията от 1979 г. за трансгранично замърсяване на въздуха на далечни разстояния с тежки метали, подписан на 24 юни 1998 г. в Орхус, Да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към проекта на проекта на Закон за ратифициране на Протокола към Конвенцията от 1979 г. за трансгранично замърсяване на въздуха на далечни разстояния с тежки метали </w:t>
      </w:r>
    </w:p>
    <w:p>
      <w:pPr>
        <w:pStyle w:val="Normal"/>
        <w:spacing w:lineRule="auto" w:line="360"/>
        <w:ind w:firstLine="126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2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Протоколът за тежките метали, разработен в рамките на Икономическата комисия за Европа (ИКЕ) на ООН, е подписан от Република България на 24 юни 1998 г. в град Орхус (Дания) по време на Четвъртата министерска конференция “Околна среда за Европа”. Той е шестият по ред протокол към Конвенцията от 1979 г. за трансгранично замърсяване на въздуха на далечни разстояния с тежки метали, която е в сила за нашата страна от 16 март 1983 г. Към настоящия момен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протоколът е ратифициран от 14 от общо подписалите го 36 държави и ще влезе в сила след </w:t>
        <w:br/>
        <w:t>16 ратификаци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та на протокола е да се предотвратят или, в случаите, когато това е невъзможно, да се ограничат антропогенните емисии на тежки метали (кадмий, олово и живак) в атмосферния въздух и техните трансгранични потоци с оглед осигуряване необходимата степен на защита на околната среда и човешкото здраве. Тежките метали (кадмий, олово, живак) имат особено вредни последствия за човешкото здраве. Те притежават акумулативни и токсични свойства. Основни източници на емисиите им са горивните процеси в промишлеността (черна и цветна металургия, производство на цимент, производство на стъкло, производство на електрическа и топлинна енергия, изгаряне на отпадъци и др.) и пътният транспор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ен постигането на посочените по-горе цели мотивите за ратифициране на протокола включват осигуряването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новните принципи на провежданата от Министерството на околната среда и водите съгласувано със заинтересуваните министерства и ведомства политика за намаляване на емисиите от тежки метали и възможните вредни въздействия от тях за човешкото здраве и околната сре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ъзможности за получаване на международна финансова помощ, в т.ч непосредствено от предприятията (източници на емисии), т.е. без посредничеството на Министерството на околната среда и водите или друго ведом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изпълнението на съответните задължения във връзка с присъединяването на страната към Европейския съюз и в частност на Решение 81/462/ЕЕС за присъединяване на Европейския съюз към Конвенцията за трансгранично замърсяване на въздуха на далечни разстоя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85, ал. 1, т. 2 и 8 от Конституцията на Република България да ратифицира със закон протокола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426" w:top="5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ahoma" w:hAnsi="Tahoma" w:eastAsia="Batang;바탕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98prot.doc" TargetMode="External"/><Relationship Id="rId3" Type="http://schemas.openxmlformats.org/officeDocument/2006/relationships/hyperlink" Target="http://prin/03rh/k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25:00Z</dcterms:created>
  <dc:creator>Бойка Владова</dc:creator>
  <dc:description/>
  <dc:language>en-US</dc:language>
  <cp:lastModifiedBy>Workstation</cp:lastModifiedBy>
  <cp:lastPrinted>2003-09-02T13:00:00Z</cp:lastPrinted>
  <dcterms:modified xsi:type="dcterms:W3CDTF">2005-11-22T10:25:00Z</dcterms:modified>
  <cp:revision>2</cp:revision>
  <dc:subject/>
  <dc:title>Р Е П У Б Л И К А   Б Ъ Л Г А Р И Я</dc:title>
</cp:coreProperties>
</file>