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РЕПУБЛИКА ХЪРВАТИЯ ЗА СЪТРУДНИЧЕСТВО В ОБЛАСТТА НА ЗДРАВЕОПАЗВАНЕТО И МЕДИЦИНАТ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УТВЪРДЕНО С РЕШЕНИЕ № 599 ОТ 2 СЕПТЕМВРИ 2003 Г. НА МИНИСТЕРСКИЯ СЪВЕТ. В СИЛА ОТ 10 СЕПТ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9 от 2 Октомври 2007г.</w:t>
      </w:r>
    </w:p>
    <w:p>
      <w:pPr>
        <w:pStyle w:val="Style14"/>
        <w:spacing w:before="0" w:after="400"/>
        <w:rPr/>
      </w:pPr>
      <w:r>
        <w:rPr/>
        <w:t>Правителството на Република България и правителството на Република Хърватия (наричани по-нататък "договарящи страни"), с намерение да развиват приятелството и да насърчават и задълбочават сътрудничеството в областта на здравеопазването и медицината между своите страни, се договарят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Договарящите страни способстват за развитие на сътрудничеството в областта на здравеопазването и медицината и насърчават директното сътрудничество между техните здравни и лечебни заведения на основата на реципрочност, взаимен интерес и в рамките на юридическите си правомощия главно в следните области:</w:t>
      </w:r>
    </w:p>
    <w:p>
      <w:pPr>
        <w:pStyle w:val="Style14"/>
        <w:rPr/>
      </w:pPr>
      <w:r>
        <w:rPr/>
        <w:t>1. подобряване на системата на здравеопазването;</w:t>
      </w:r>
    </w:p>
    <w:p>
      <w:pPr>
        <w:pStyle w:val="Style14"/>
        <w:rPr/>
      </w:pPr>
      <w:r>
        <w:rPr/>
        <w:t>2. здравни потребности на населението и мониториране на здраве;</w:t>
      </w:r>
    </w:p>
    <w:p>
      <w:pPr>
        <w:pStyle w:val="Style14"/>
        <w:rPr/>
      </w:pPr>
      <w:r>
        <w:rPr/>
        <w:t>3. промоция на здраве и профилактика на болестите;</w:t>
      </w:r>
    </w:p>
    <w:p>
      <w:pPr>
        <w:pStyle w:val="Style14"/>
        <w:rPr/>
      </w:pPr>
      <w:r>
        <w:rPr/>
        <w:t>4. здравен контрол на храните и на стоките;</w:t>
      </w:r>
    </w:p>
    <w:p>
      <w:pPr>
        <w:pStyle w:val="Style14"/>
        <w:rPr/>
      </w:pPr>
      <w:r>
        <w:rPr/>
        <w:t>5. противоепидемичен контрол на заразните и паразитните болести;</w:t>
      </w:r>
    </w:p>
    <w:p>
      <w:pPr>
        <w:pStyle w:val="Style14"/>
        <w:rPr/>
      </w:pPr>
      <w:r>
        <w:rPr/>
        <w:t>6. лекарства и медицински изделия;</w:t>
      </w:r>
    </w:p>
    <w:p>
      <w:pPr>
        <w:pStyle w:val="Style14"/>
        <w:rPr/>
      </w:pPr>
      <w:r>
        <w:rPr/>
        <w:t>7. здравно законодателство;</w:t>
      </w:r>
    </w:p>
    <w:p>
      <w:pPr>
        <w:pStyle w:val="Style14"/>
        <w:rPr/>
      </w:pPr>
      <w:r>
        <w:rPr/>
        <w:t>8. медицинска наука.</w:t>
      </w:r>
    </w:p>
    <w:p>
      <w:pPr>
        <w:pStyle w:val="Style14"/>
        <w:spacing w:before="0" w:after="400"/>
        <w:rPr/>
      </w:pPr>
      <w:r>
        <w:rPr/>
        <w:t>Сътрудничеството в изброените области не изключва други области на сътрудничество от взаимен интерес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Договарящите страни насърчават сътрудничеството, като използват следните форми:</w:t>
      </w:r>
    </w:p>
    <w:p>
      <w:pPr>
        <w:pStyle w:val="Style14"/>
        <w:rPr/>
      </w:pPr>
      <w:r>
        <w:rPr/>
        <w:t>1. обмен на информация за законите и наредбите в областта на здравеопазването;</w:t>
      </w:r>
    </w:p>
    <w:p>
      <w:pPr>
        <w:pStyle w:val="Style14"/>
        <w:rPr/>
      </w:pPr>
      <w:r>
        <w:rPr/>
        <w:t>2. реципрочен обмен на експерти и работни групи;</w:t>
      </w:r>
    </w:p>
    <w:p>
      <w:pPr>
        <w:pStyle w:val="Style14"/>
        <w:rPr/>
      </w:pPr>
      <w:r>
        <w:rPr/>
        <w:t>3. участие в международни прояви, които се провеждат в другата договаряща страна;</w:t>
      </w:r>
    </w:p>
    <w:p>
      <w:pPr>
        <w:pStyle w:val="Style14"/>
        <w:rPr/>
      </w:pPr>
      <w:r>
        <w:rPr/>
        <w:t>4. директни контакти между здравни и лечебни заведения в двете договарящи страни;</w:t>
      </w:r>
    </w:p>
    <w:p>
      <w:pPr>
        <w:pStyle w:val="Style14"/>
        <w:rPr/>
      </w:pPr>
      <w:r>
        <w:rPr/>
        <w:t>5. двустранни проекти по теми от взаимен интерес;</w:t>
      </w:r>
    </w:p>
    <w:p>
      <w:pPr>
        <w:pStyle w:val="Style14"/>
        <w:spacing w:before="0" w:after="400"/>
        <w:rPr/>
      </w:pPr>
      <w:r>
        <w:rPr/>
        <w:t>6. други форми на сътрудничество, договорени между двете договарящи стран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С цел изучаване на определени проблеми или обмен на опит договарящите страни разменят експерти за срок до 30 дни годишно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За изпълнение на това споразумение договарящите страни сключват периодично планове за сътрудничество между техните министерства на здравеопазването, в които те конкретизират сътрудничеството за съответния период и определят финансовите условия за изпълнението им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Обменът на експерти, както и всички други форми на сътрудничество, които произлизат от това споразумение, се изпълняват в съответствие със законите и наредбите на всяка от договарящите стран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трани насърчават координацията на своята дейност в рамките на Световната здравна организация и други международни организации, осъществяващи сътрудничество в областта на здравеопазването.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Това споразумение влиза в сила в деня на получаване писмено по дипломатически път на последната нота, с която договарящите страни се информират взаимно, че са изпълнени изискванията на националните им законодателства за влизане на това споразумение в сила.</w:t>
      </w:r>
    </w:p>
    <w:p>
      <w:pPr>
        <w:pStyle w:val="Style14"/>
        <w:spacing w:before="0" w:after="400"/>
        <w:rPr/>
      </w:pPr>
      <w:r>
        <w:rPr/>
        <w:t>Това споразумение остава в сила за период 5 години и продължава автоматически за бъдещи периоди 5 години, ако нито една от договарящите страни не уведоми писмено по дипломатически път другата договаряща страна за намерението си да го денонсира най-малко 6 месеца преди изтичане на срока на действие на споразумението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 xml:space="preserve">С влизането в сила на това споразумение се прекратява между Република България и Република Хърватия действието на Споразумението между правителството на Народна република България и правителството на Федеративна Народна република Югославия за сътрудничество в областта на здравеопазването, социалните грижи и плановото изграждане на населените места, подписано в София на 16 януари 1963 г. 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Съставено в София на 7 май 2003 г. в два оригинала на български, хърватски и английски език, като всички текстове са еднакво достоверни. В случаи на противоречия в тълкуването меродавен е текстът на английски език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7:00Z</dcterms:created>
  <dc:creator>Ciela Soft and Publishing Ltd.</dc:creator>
  <dc:description/>
  <cp:keywords/>
  <dc:language>en-US</dc:language>
  <cp:lastModifiedBy>dbman</cp:lastModifiedBy>
  <dcterms:modified xsi:type="dcterms:W3CDTF">2007-10-03T13:07:00Z</dcterms:modified>
  <cp:revision>2</cp:revision>
  <dc:subject/>
  <dc:title>СПОРАЗУМЕНИЕ МЕЖДУ ПРАВИТЕЛСТВОТО НА РЕПУБЛИКА БЪЛГАРИЯ И ПРАВИТЕЛСТВОТО НА РЕПУБЛИКА ХЪРВАТИЯ ЗА СЪТРУДНИЧЕСТВО В ОБЛАСТТА НА ЗДРАВЕОПАЗВАНЕТО И МЕДИЦИНАТА</dc:title>
</cp:coreProperties>
</file>