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0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 септ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свобождаване и назначаване на извънреден и пълномощен посланик на Република България в Република Суда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94 от 2003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МИХАИЛ КРУМОВ АНТОВ от длъжността извънреден и пълномощен посланик на Република България в Република Суд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АЛЕКСАНДЪР БОРИСОВ ОЛШЕВСКИ за извънреден и пълномощен посланик на Република България в Република Суд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МИХАИЛ КРУМОВ АНТОВ от длъжността извънреден и пълномощен посланик на Република България в Република Суд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АЛЕКСАНДЪР БОРИСОВ ОЛШЕВСКИ за извънреден и пълномощен посланик на Република България в Република Суд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</w:t>
        <w:br/>
        <w:t>извънреден и пълномощен посланик на Република България в Република Суда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дан е най-голямата страна в Африка (2 505 810 кв. м) и с оглед на значителните си, макар и все още не добре разработени природни ресурси, в обозримо бъдеще се очертава да се превърне във важен износител преди всичко на нефт, чието постоянно увеличаващо се от 1999 г. производство се отрази благоприятно на икономиката и финансовото състояние на страната. От друга страна, фактът, че Судан разполага с все още много слабо развити не само промишленост и енергетика, но и селско стопанство, разкрива обещаващи перспективи за активизиране на двустранното сътрудничество най-вече с разнообразяване и увеличаване обема на българския внос за Судан, както и чрез предоставяне на квалифицирани специалисти в различни области на икономиката. Именно в този контекст през последните десетина години се отчита и нарастващият интерес на Судан към развиване и задълбочаване на политическите контакти и търговско-икономическото и научно-техническото сътрудничество с Република България. Доказателство за това е и предвиденото през октомври 2003 г. официално посещение у нас на министъра на външните работи на Република Судан Мустафа Осман Исмаил. Съществен елемент, който би допринесъл за утвърждаването на позициите на нашата страна като важен партньор в тази насока, е и авторитетът, с който тя се ползва в съседен Египет, с който Судан е тясно свързан както в икономическо, така и в политическо отнош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дългогодишната досегашна практика на дипломатическите отношения между Република България и Република Судан извънредният и пълномощен посланик на Република България в Египет е бил неизменно акредитиран като такъв и в Република Судан. От своя страна суданският посланик със седалище в Букурещ, Румъния, е акредитиран у нас, а от юли 1999 г. Судан се представлява в София и от генерално консу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Александър Олшевски, извънреден и пълномощен посланик на Република България в Арабска република Египет, да бъде назначен и акредитиран по съвместителство и в Република Судан, като същевременно бъде формално отзован бившият посланик на Република България в Арабска република Египет, акредитиран и в Судан, Михаил Ант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09:00Z</dcterms:created>
  <dc:creator>Бойка Владова</dc:creator>
  <dc:description/>
  <dc:language>en-US</dc:language>
  <cp:lastModifiedBy>composer</cp:lastModifiedBy>
  <cp:lastPrinted>2003-09-02T13:08:00Z</cp:lastPrinted>
  <dcterms:modified xsi:type="dcterms:W3CDTF">2003-11-21T09:10:00Z</dcterms:modified>
  <cp:revision>4</cp:revision>
  <dc:subject/>
  <dc:title>Р Е П У Б Л И К А   Б Ъ Л Г А Р И Я</dc:title>
</cp:coreProperties>
</file>