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4 на МС от 2 септември 200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9 на МС от 17.03.2000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0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на генералния консул на Република България в Сидней, Австрал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вобождава АЛЕКСАНДЪР СЛАВОВ РАЙКОВ от длъжността генерален консул на Република България в Сидней, Австралия, считано от </w:t>
        <w:br/>
        <w:t>1 юли 200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18:00Z</dcterms:created>
  <dc:creator>BV</dc:creator>
  <dc:description/>
  <dc:language>en-US</dc:language>
  <cp:lastModifiedBy>Workstation</cp:lastModifiedBy>
  <cp:lastPrinted>2003-08-29T12:05:00Z</cp:lastPrinted>
  <dcterms:modified xsi:type="dcterms:W3CDTF">2003-09-05T08:55:00Z</dcterms:modified>
  <cp:revision>7</cp:revision>
  <dc:subject/>
  <dc:title>Р Е П У Б Л И К А   Б Ъ Л Г А Р И Я</dc:title>
</cp:coreProperties>
</file>