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Отчета за изпълнението на бюджета на Националната здравноосигурителна каса за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14 от Конституцията на Република България и </w:t>
        <w:br/>
        <w:t>чл. 30, ал. 1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добрява Отчета за изпълнението на бюджета на Националната здравноосигурителна каса за 2002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left="4956" w:hanging="382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977" w:hanging="1843"/>
        <w:rPr/>
      </w:pPr>
      <w:r>
        <w:rPr>
          <w:rFonts w:cs="HebarU" w:ascii="HebarU" w:hAnsi="HebarU"/>
          <w:b/>
          <w:lang w:val="bg-BG"/>
        </w:rPr>
        <w:t>Приложение:</w:t>
      </w:r>
      <w:r>
        <w:rPr>
          <w:rFonts w:cs="HebarU" w:ascii="HebarU" w:hAnsi="HebarU"/>
          <w:b/>
          <w:color w:val="800080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</w:rPr>
          <w:t>Отчет за изпълнението на Закона за бюджета на НЗОК за 2002 г.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9" w:right="1463" w:gutter="0" w:header="567" w:top="62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color w:val="800080"/>
          <w:lang w:val="bg-BG"/>
        </w:rPr>
      </w:pPr>
      <w:hyperlink r:id="rId3">
        <w:r>
          <w:rPr>
            <w:rFonts w:cs="HebarU" w:ascii="HebarU" w:hAnsi="HebarU"/>
            <w:b/>
            <w:color w:val="800080"/>
            <w:lang w:val="bg-BG"/>
          </w:rPr>
          <w:tab/>
          <w:tab/>
          <w:tab/>
          <w:tab/>
        </w:r>
      </w:hyperlink>
      <w:hyperlink r:id="rId4">
        <w:r>
          <w:rPr>
            <w:rStyle w:val="InternetLink"/>
            <w:rFonts w:cs="HebarU" w:ascii="HebarU" w:hAnsi="HebarU"/>
            <w:b/>
            <w:color w:val="800080"/>
          </w:rPr>
          <w:t>Отчет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Отчета за изпълнението на бюджета на</w:t>
      </w:r>
    </w:p>
    <w:p>
      <w:pPr>
        <w:pStyle w:val="TextBody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Националната здравноосигурителна каса за 2002 г.</w:t>
      </w:r>
    </w:p>
    <w:p>
      <w:pPr>
        <w:pStyle w:val="Normal"/>
        <w:jc w:val="both"/>
        <w:rPr>
          <w:rFonts w:ascii="NewSaturionCyr" w:hAnsi="NewSaturionCyr" w:cs="NewSaturionCyr"/>
          <w:b/>
          <w:b/>
          <w:smallCaps/>
          <w:sz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mallCaps/>
          <w:sz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lang w:val="bg-BG"/>
        </w:rPr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Отчета за изпълнението на бюджета на Националната здравноосигурителна каса за 2002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ема Отчета за изпълнението на бюджета на Националната здравноосигурителна каса за 2002 г. по приходите на обща сума 653 573 000 лв., както следв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9"/>
        <w:gridCol w:w="163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ил. л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53 57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 Данъчни приход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15 77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 Здравноосигурителни вноск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5 77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bg-BG"/>
              </w:rPr>
              <w:t>2. Неданъчни приход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 80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 приходи и доходи от собственос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79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 глоби, санкции и наказателни лихв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72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 други неданъчни приход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426" w:hanging="426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 Помощи, дарения и други безвъзмездно получени суми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</w:tbl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Приема Отчета за изпълнението на бюджета на Националната здравноосигурителна каса за 2002 г. по разходите на обща сума </w:t>
      </w:r>
      <w:r>
        <w:rPr>
          <w:rFonts w:cs="HebarU" w:ascii="HebarU" w:hAnsi="HebarU"/>
          <w:b/>
          <w:lang w:val="bg-BG"/>
        </w:rPr>
        <w:t>585 085 000</w:t>
      </w:r>
      <w:r>
        <w:rPr>
          <w:rFonts w:cs="HebarU" w:ascii="HebarU" w:hAnsi="HebarU"/>
          <w:lang w:val="bg-BG"/>
        </w:rPr>
        <w:t xml:space="preserve"> лв., както следв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9"/>
        <w:gridCol w:w="163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ind w:right="-3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ил. л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85 08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 Текущи разход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84 3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9"/>
        <w:gridCol w:w="1636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426" w:hanging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 Заплати и възнаграждения за персонала, нает по трудови правоотношени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4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 Други възнаграждения и плащания за персонала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 Социалноосигурителни вноски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1. Осигурителни вноски за Държавното обществено осигуряване (ДОО)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8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2. Вноски за фонд “Професионална квалификация и безработица”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426" w:hanging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3. Здравноосигурителни вноски от работодатели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426" w:hanging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 Издръжка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9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426" w:hanging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 Командировки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426" w:hanging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 Материали, горива и енерги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426" w:hanging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 Външни услуги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5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426" w:hanging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4. Текущ ремонт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426" w:hanging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5. Учебни разходи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426" w:hanging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6. Други разходи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426" w:hanging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 Данъци и такси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709" w:hanging="70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8. Разходи за банково обслужване и други финансови услуги, в т. ч. разходи за извършена финансова услуга от Националния осигурителен институт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426" w:hanging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 Здравноосигурителни плащани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4 79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426" w:hanging="426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 Капиталови разходи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3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ind w:left="426" w:hanging="426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 Прираст на резерва съгласно чл. 26, ал. 1 от Закона за здравното осигуряване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60" w:after="0"/>
              <w:ind w:right="25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</w:tbl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Приема излишъка по бюджета на Националната здравноосигурителна каса за 2002 г. на обща сума </w:t>
      </w:r>
      <w:r>
        <w:rPr>
          <w:rFonts w:cs="HebarU" w:ascii="HebarU" w:hAnsi="HebarU"/>
          <w:b/>
          <w:lang w:val="bg-BG"/>
        </w:rPr>
        <w:t>68 488 000 лв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…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HebarU" w:ascii="HebarU" w:hAnsi="HebarU"/>
          <w:b/>
          <w:lang w:val="en-US"/>
        </w:rPr>
        <w:t>(Огнян Герджиков)</w:t>
      </w:r>
      <w:r>
        <w:rPr>
          <w:rFonts w:cs="NewSaturionCyr" w:ascii="NewSaturionCyr" w:hAnsi="NewSaturionCyr"/>
          <w:b/>
          <w:sz w:val="26"/>
          <w:lang w:val="en-US"/>
        </w:rPr>
        <w:t xml:space="preserve"> </w:t>
      </w:r>
    </w:p>
    <w:p>
      <w:pPr>
        <w:pStyle w:val="Heading1"/>
        <w:ind w:left="708" w:hanging="708"/>
        <w:rPr>
          <w:rFonts w:ascii="HebarU" w:hAnsi="HebarU" w:cs="HebarU"/>
          <w:b/>
          <w:b/>
          <w:lang w:val="en-GB"/>
        </w:rPr>
      </w:pPr>
      <w:r>
        <w:rPr>
          <w:rFonts w:cs="HebarU" w:ascii="HebarU" w:hAnsi="HebarU"/>
          <w:b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en-GB"/>
        </w:rPr>
      </w:pPr>
      <w:r>
        <w:rPr>
          <w:rFonts w:cs="HebarU" w:ascii="HebarU" w:hAnsi="HebarU"/>
          <w:b/>
          <w:lang w:val="en-GB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към</w:t>
      </w:r>
      <w:r>
        <w:rPr>
          <w:rFonts w:cs="HebarU" w:ascii="HebarU" w:hAnsi="HebarU"/>
          <w:b/>
          <w:smallCaps/>
          <w:lang w:val="bg-BG"/>
        </w:rPr>
        <w:t xml:space="preserve"> проекта на Решение на Народното събрание </w:t>
        <w:br/>
        <w:t xml:space="preserve">по отчета за изпълнението на бюджета на Националната здравноосигурителна каса за 2002 г.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четът за бюджета на Националната здравноосигурителна каса (НЗОК) за 2002 г. е разработен на основата на действащата в момента в страната нормативна уредб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ходната част на бюджета на Националната здравноосигурителна каса е съобразена с предвижданията, заложени в консолидираната фискална програма за очакваните доходи на работещите в материалната сфера, разчетените средства, необходими за изплащане вноските за работещите в бюджетната сфера, както и за всички контингенти осигурени лица, чиито здравноосигурителни вноски са задължения на републиканския или на общинските бюдже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ната част на бюджета е формирана при съблюдаване на основните параметри на макрорамката на страната, договорените с Международния валутен фонд разходи за функция “Здравеопазване” през 2002 г. и направените разчети за необходимите средства за финансиране на здравноосигурителните плащ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бирането на приходите и осъществяването на разходите е съобразено с принципните изисквания на утвърдените в развитите страни правила и стандарти за организиране на социалноосигурителната дей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ят размер на събраните приходи през 2002 г. възлиза на 654 млн. лв., или 95,26 на сто спрямо годишния размер (686 млн. лв.) на определените в Закона за бюджета на Националната здравноосигурителна каса за 2002 г. (ЗБНЗОК за 2002 г.) приход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блюдаваните затруднения по администриране процеса на повишаване равнището на събираемост на приходите от здравноосигурителни вноски и изключителната социална значимост на това обстоятелство за успешното провеждане и финансово обезпечаване хода на здравната реформа в страната налагат предприемането на мерки в следните направл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а се подобри ефективността на взаимодействието между НЗОК , НОИ и Главното управление на данъчната администрация в процеса на събиране на социалноосигурителните и данъчните плащания, особено в областта на обмена на информационни потоци и база данни, провеждане на съвместни инициативи и предлагане на законодателни мер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а се разработят практически мерки за ежемесечно получаване на актуална информация за размера на здравноосигурителните вноски за всички категории осигурени лица съгласно чл. 40 от Закона за здравното осигуряване. Това е особено значим проблем предвид на правата, които възникват за здравноосигурените лица за ползване на здравни услуг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общата сума на разходите, утвърдена със Закона за бюджета на НЗОК за 2002 г., към края на бюджетната година бяха разходвани 99,86 на сто, т.е. 585 млн.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ствата бяха разпределени по следните основни направл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обладаващ дял - за реализиране на здравноосигурителните плащания на кас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еобходимите средства за административна издръжка на институцията, в т.ч. и на регионалните й подел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четените средства за заплати, възнаграждения и социалноосигурителни плащания на персонала на кас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капиталови разходи за посрещане на най-неотложни потребнос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оцеса на изпълнение на бюджета се спазваха следните принцип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орекции по бюджетите се извършваха в съответствие с изискванията на Закона за бюджета на НЗОК за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водите на средства към отделните второстепенни разпоредители с бюджетни средства (районните здравноосигурителни каси – РЗОК) се извършваха в рамките на месечните лими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коново регламентираните в бюджета на касата за 2002 г. средства за административни разходи бяха начислени и изплатени в рамките на нормативно установените за институцията натурални и стойностни показатели за щатни бройки, средногодишни щатни бройки, равнището на средната годишна работна заплата и поетапността на назначен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дравноосигурителните плащания заемаха основния дял (96,53 на сто) в структурата на общите разходи. Сумата за здравноосигурителни плащания съгласно отчета за касовото изпълнение на бюджета бе в размер 565 млн. лв. и е разходвана по направления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239 млн. лв. за лекарствени средства за домашно ле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233 млн. лв. за извънболнич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93 млн. лв. за болнична медицинска помощ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административни разходи на институцията са усвоени </w:t>
        <w:br/>
        <w:t>20 млн. лв., които представляват 3,34 на сто от отчетените общо разход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есъобразността на изразходване на тези средства беше съблюдавана при отчитан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броя на сключените договори с изпълнителите 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броя на обхванатото население и на отчетените здравни дейнос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общението на отчетите показа, че всички РЗОК са работили в рамките на предварително утвърдените бюджетни лимити за първичната, болничната и специализираната медицинска помощ и са със значителен преразход в направлението лекарствени продукти и консумативи. Всички плащания се характеризират с темп на нарастване в края на годината спрямо началото на бюджетнат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ителният съвет на касата взе решения, с които се увеличи размерът на здравноосигурителните плащания със 78 млн. лв. за сметка на намаляване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дръжката – с 5 млн.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апиталовите разходи – с 6 млн.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усвояване на резерва и натрупания резерв съответно – </w:t>
        <w:br/>
        <w:t>30 млн. лв. и 37 млн.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национално равнище най-голям е относителният дял на разходите за лекарствени продукти и консумативи – 42,32 на сто от общо усвоените през 2002 г. средства за здравноосигурителни плащания. Следват разходите за първична извънболнична медицинска помощ – 17,23 на сто, за СИМП – 12,86 на сто, за МДД – 6,71 на сто, и за болнична медицинска помощ – 16,51 на сто. С най-малък относителен дял са усвоените средства за стоматологична помощ – 4,36 на сто от общите здравноосигурителни разход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мките на отчетния период касата е имала над 18 хил. договорни партньори – лекари и стоматолози, организирани в различни правни форми за осъществяване на извънболничната, болничната и стоматологичната дей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2 г. финансирането от НЗОК на медицинските дейности, лекарствата и  консумативите за домашно лечение се основава на следните принцип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вместно договаряне на параметрите за обем и качество на медицинската помощ с Българския лекарски съюз и Съюза на стоматолозите в Българ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съвършенстване на методите за заплащане на изпълнителите на медицинска помощ и аптек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обряване на контрола върху разпределението на паричните потоци към изпълнителите 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вишаване на изискванията на НЗОК към техническото оборудване и професионалната квалификация на изпълнителите 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казване на съдействие за повишаване информираността на здравноосигурените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плащането на дейността на болниците от страна на НЗОК гарантир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остъп на здравноосигурените лица до избрано от тях лечебно заведение за болничн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бвързаност на финансирането на лечебните заведения за болнична помощ с резултатите от дейността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интересуваност на изпълнителите на медицинска помощ за качествено и ефективно изпълнение на техните задълж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ва е реална предпоставка за провеждане на здравната реформа в сферата на извънболничната и болничната медицинска помощ в страната и през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бюджета на Националната здравно-осигурителна каса през 2002 г. е реализирано в рамките на приетите със Закона за бюджета на касата за 2002 г. парамет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да приеме Отчета за бюджета на Националната здравноосигурителна каса за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568" w:top="62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HebarU" w:hAnsi="HebarU" w:cs="Hebar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3822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06p.doc" TargetMode="External"/><Relationship Id="rId3" Type="http://schemas.openxmlformats.org/officeDocument/2006/relationships/hyperlink" Target="http://prin/03rh/03RH606p.doc" TargetMode="External"/><Relationship Id="rId4" Type="http://schemas.openxmlformats.org/officeDocument/2006/relationships/hyperlink" Target="http://prin/03rh/03rh606pp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32:00Z</dcterms:created>
  <dc:creator>Бойка Владова</dc:creator>
  <dc:description/>
  <dc:language>en-US</dc:language>
  <cp:lastModifiedBy>Workstation</cp:lastModifiedBy>
  <cp:lastPrinted>2003-09-04T18:55:00Z</cp:lastPrinted>
  <dcterms:modified xsi:type="dcterms:W3CDTF">2004-07-27T12:52:00Z</dcterms:modified>
  <cp:revision>8</cp:revision>
  <dc:subject/>
  <dc:title>Р Е П У Б Л И К А   Б Ъ Л Г А Р И Я</dc:title>
</cp:coreProperties>
</file>