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възмездно придобиване на имот и предоставянето му за управление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 и </w:t>
        <w:br/>
        <w:t>чл. 6, ал. 2 и чл. 15, ал. 3 от Закона за държавната собственост във връзка с чл. 10 от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министърът на финансите да сключи от името на държавата  договор за възмездно придобиване на имот в Стара Загора, </w:t>
        <w:br/>
        <w:t>ул. “Кенали” N 1, представляващ масивна административна сграда, състояща се от сутерен и шест етажа с обща разгъната застроена площ 6023 кв. м, заедно с прилежащия терен с площ 3506 кв. м, представляващ урегулиран поземлен имот, при граници: на изток – район на Държавно предприятие “Строителство и възстановяване”; на юг – улица “Кенали”; на запад – район на Министерството на отбраната, и на север – поделение 44 220 на Министерството на отбраната, с продавача Държавно предприятие “Строителство и възстановяване” при цена 2 700 000 лв. с включен данък върху добавен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едствата по т. 1 да се използват за погасяване на дължимите публични държавни задължения на Държавно предприятие “Строителство и възстановяване” при условията на чл. 226, ал. 4 от Данъчн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, считано от датата на придобиването му, и го предоставя безвъзмездно за управление на Националната агенция за приходите, като Териториалната данъчна дирекция – Стара Загора, ползва имота до преминаването на дейността й към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тара Загора да отрази в актовете за държавна собственост промените, произтичащи от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44:00Z</dcterms:created>
  <dc:creator>Бойка Владова</dc:creator>
  <dc:description/>
  <dc:language>en-US</dc:language>
  <cp:lastModifiedBy>composer</cp:lastModifiedBy>
  <cp:lastPrinted>2003-09-04T12:44:00Z</cp:lastPrinted>
  <dcterms:modified xsi:type="dcterms:W3CDTF">2003-09-09T11:56:00Z</dcterms:modified>
  <cp:revision>4</cp:revision>
  <dc:subject/>
  <dc:title>Р Е П У Б Л И К А   Б Ъ Л Г А Р И Я</dc:title>
</cp:coreProperties>
</file>