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en-US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val="en-US"/>
        </w:rPr>
        <w:t>предоставяне на безвъзмездна хуманитарна помощ на Република Суд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а хуманитарна помощ на Република Судан за пострадалите от наводненията лица във вид на имущество, медицински материали и медикаменти на обща стойност 109 435,10 евро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Финансовите средства за събирането, опаковането и транспортирането на помощта в размер 108 571,13 лв. да се предоставят на Държавна агенция "Гражданска защита" от определения в чл. 1, ал. 2, раздел ІІ, т. 4 от Закона за държавния бюджет на Република България за 2003 г. резерв за непредвидени и неотложни разходи в частта му за предотвратяване и ликвидиране на последиците от стихийни бедствия и крупни производствени ава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 се открие процедура по чл. 16, ал. 1, т. 2 от Закона за обществените поръчки (чрез договаряне) за възлагане опаковането на помощта и транспортирането й по възду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рганизирането, координирането и предоставянето на помощта се възлага на председателя на Държавна агенция "Гражданска защита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ПРЕДОСТАВЕНО КАТО ХУМАНИТАРНА ПОМОЩ НА РЕПУБЛИКА СУДА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ДЪРЖАВНА АГЕНЦИЯ "ГРАЖДАНСКА ЗАЩИТА"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687"/>
        <w:gridCol w:w="2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помощ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ев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тор – 16 k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5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тор - 30 k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34,95</w:t>
            </w:r>
          </w:p>
        </w:tc>
      </w:tr>
    </w:tbl>
    <w:p>
      <w:pPr>
        <w:pStyle w:val="Normal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сичко: 12 890,10 евро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ДЪРЖАВНА АГЕНЦИЯ "ДЪРЖАВЕН РЕЗЕРВ И ВОЕННОВРЕМЕННИ ЗАПАСИ"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687"/>
        <w:gridCol w:w="2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помощ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ев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и УСТ с хаста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чен превързочен пак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пробай фл. 200 мг 100 м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ум противодифтеритен 5000 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ринцовки 5 сс. за еднократна употреба с пластмасова иг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ринцовки 10 сс. за еднократна употреба с пластмасова иг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3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6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2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сичко: 96 545,00 евро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5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СИЧКО: І+ІІ = 109 435,10 евро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ите са съгласно Годишния каталог за 2002 г. на Федерацията на Червения кръст и Червения полумесец.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2:00Z</dcterms:created>
  <dc:creator>BV</dc:creator>
  <dc:description/>
  <dc:language>en-US</dc:language>
  <cp:lastModifiedBy>composer</cp:lastModifiedBy>
  <cp:lastPrinted>2003-09-04T14:40:00Z</cp:lastPrinted>
  <dcterms:modified xsi:type="dcterms:W3CDTF">2003-09-09T09:30:00Z</dcterms:modified>
  <cp:revision>3</cp:revision>
  <dc:subject/>
  <dc:title>Р Е П У Б Л И К А   Б Ъ Л Г А Р И Я</dc:title>
</cp:coreProperties>
</file>