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val="en-US"/>
        </w:rPr>
        <w:t>освобожд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19а, ал. 2 и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свобождава МАРИЯН ПЕНЧЕВ БАЛЕВ от длъжността областен управител на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 ЗАФИР КИРИЛОВ ЗАРКОВ – заместник областен управител, за временно изпълняващ длъжността областен управител на област Ловеч до назначаването на титуля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39:00Z</dcterms:created>
  <dc:creator>BV</dc:creator>
  <dc:description/>
  <dc:language>en-US</dc:language>
  <cp:lastModifiedBy>composer</cp:lastModifiedBy>
  <cp:lastPrinted>2003-09-04T15:04:00Z</cp:lastPrinted>
  <dcterms:modified xsi:type="dcterms:W3CDTF">2003-09-09T11:56:00Z</dcterms:modified>
  <cp:revision>4</cp:revision>
  <dc:subject/>
  <dc:title>Р Е П У Б Л И К А   Б Ъ Л Г А Р И Я</dc:title>
</cp:coreProperties>
</file>