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Р Е Ш Е Н И Е   N 6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септ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свобождаване от държавния резерв на хлебна пшениц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9, ал. 1, т. 1 от Закона за държавните резерви и военновременните запаси във връзка с предложение на председателя на Държавна агенция “Държавен резерв и военновременни запаси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 от държавния резерв 100 000 т хлебна пшен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седателят на Държавна агенция “Държавен резерв и военновременни запаси” да издаде заповед за освобождаването на 100 000 т хлебна пшеница от държавния резер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ържавна агенция “Държавен резерв и военновременни запаси” да продаде освободените държавни резерви от зърно по т. 1 на стоковите борси. Правилата за борсовата търговия да се одобрят от министъра на икономиката и министъра на земеделието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бновяването на освободените държавни резерви по т. 1 да се извърши чрез покупка от вътрешния пазар или от вн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Изпълнението на решението се възлага на министъра на земеделието и горите и на министъра на икономи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48:00Z</dcterms:created>
  <dc:creator>Бойка Владова</dc:creator>
  <dc:description/>
  <dc:language>en-US</dc:language>
  <cp:lastModifiedBy>composer</cp:lastModifiedBy>
  <cp:lastPrinted>2003-09-05T11:34:00Z</cp:lastPrinted>
  <dcterms:modified xsi:type="dcterms:W3CDTF">2003-09-09T11:55:00Z</dcterms:modified>
  <cp:revision>3</cp:revision>
  <dc:subject/>
  <dc:title>Р Е П У Б Л И К А   Б Ъ Л Г А Р И Я</dc:title>
</cp:coreProperties>
</file>