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860" w:leader="none"/>
          <w:tab w:val="right" w:pos="9360" w:leader="none"/>
        </w:tabs>
        <w:jc w:val="left"/>
        <w:rPr>
          <w:caps/>
          <w:sz w:val="32"/>
          <w:lang w:val="en-US"/>
        </w:rPr>
      </w:pPr>
      <w:r>
        <w:rPr>
          <w:caps/>
          <w:sz w:val="32"/>
          <w:lang w:val="bg-BG"/>
        </w:rPr>
        <w:tab/>
      </w:r>
    </w:p>
    <w:p>
      <w:pPr>
        <w:pStyle w:val="Heading2"/>
        <w:rPr>
          <w:caps/>
          <w:sz w:val="32"/>
          <w:lang w:val="en-US"/>
        </w:rPr>
      </w:pPr>
      <w:r>
        <w:rPr>
          <w:caps/>
          <w:sz w:val="32"/>
          <w:lang w:val="bg-BG"/>
        </w:rPr>
        <w:t xml:space="preserve">Национален план за действие </w:t>
      </w:r>
    </w:p>
    <w:p>
      <w:pPr>
        <w:pStyle w:val="Heading2"/>
        <w:rPr>
          <w:caps/>
          <w:sz w:val="32"/>
          <w:lang w:val="bg-BG"/>
        </w:rPr>
      </w:pPr>
      <w:r>
        <w:rPr>
          <w:caps/>
          <w:sz w:val="32"/>
          <w:lang w:val="bg-BG"/>
        </w:rPr>
        <w:t>срещу сексуална експлоатация на деца с търговска цел</w:t>
      </w:r>
    </w:p>
    <w:p>
      <w:pPr>
        <w:pStyle w:val="Normal"/>
        <w:ind w:firstLine="720"/>
        <w:jc w:val="both"/>
        <w:rPr>
          <w:caps/>
          <w:sz w:val="32"/>
          <w:lang w:val="bg-BG"/>
        </w:rPr>
      </w:pPr>
      <w:r>
        <w:rPr>
          <w:caps/>
          <w:sz w:val="32"/>
          <w:lang w:val="bg-BG"/>
        </w:rPr>
      </w:r>
    </w:p>
    <w:p>
      <w:pPr>
        <w:pStyle w:val="Heading7"/>
        <w:ind w:firstLine="720"/>
        <w:rPr/>
      </w:pPr>
      <w:r>
        <w:rPr/>
        <w:t>Въведен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знавайки факта, че сексуалната експлоатация придобива тревожни измерения в съвременния свят и че борбата с нея налага сътрудничество и координация на действията на национално и международно ниво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айки предвид, че сексуалната експлоатация на деца под формата на порнография, проституция, сексуално робство, секс-туризъм и трафик на хора има разрушителен ефект върху детското здраве и психично развитие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шени да дадем своя ефективен принос за общата цел по предотвратяване на случаите на сексуална експлоатация на деца и предоставяне на децата на адекватна защита чрез мобилизиране на ресурсите на държавата и гражданското общество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бедени, че благоденствието и най-добрите интереси на децата са основни ценности и е необходимо тяхното широко прокламиране и защита без каквато и да е дискриминация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Cs/>
          <w:lang w:val="be-BY"/>
        </w:rPr>
      </w:pPr>
      <w:r>
        <w:rPr>
          <w:lang w:val="bg-BG"/>
        </w:rPr>
        <w:t xml:space="preserve">Допринасяйки за изпълнението на ангажиментите на Р България по Препоръки </w:t>
      </w:r>
      <w:r>
        <w:rPr/>
        <w:t>No</w:t>
      </w:r>
      <w:r>
        <w:rPr>
          <w:lang w:val="bg-BG"/>
        </w:rPr>
        <w:t xml:space="preserve"> </w:t>
      </w:r>
      <w:r>
        <w:rPr/>
        <w:t>R</w:t>
      </w:r>
      <w:r>
        <w:rPr>
          <w:lang w:val="bg-BG"/>
        </w:rPr>
        <w:t xml:space="preserve"> (91) 11 и </w:t>
      </w:r>
      <w:r>
        <w:rPr/>
        <w:t>No</w:t>
      </w:r>
      <w:r>
        <w:rPr>
          <w:lang w:val="bg-BG"/>
        </w:rPr>
        <w:t xml:space="preserve"> </w:t>
      </w:r>
      <w:r>
        <w:rPr/>
        <w:t>R</w:t>
      </w:r>
      <w:r>
        <w:rPr>
          <w:lang w:val="bg-BG"/>
        </w:rPr>
        <w:t xml:space="preserve"> (2001)16 на Комитета на министрите към страните-членки на Съвета на Европа за защита на децата от сексуална експлоатация; </w:t>
      </w:r>
      <w:r>
        <w:rPr>
          <w:iCs/>
          <w:lang w:val="bg-BG"/>
        </w:rPr>
        <w:t xml:space="preserve">Факултативния протокол към Конвенцията за продажба на деца, детска проституция и детска порнография (2000); Конвенция 182 на МОТ за забрана и незабавни действия за елиминиране на най-тежките форми на детски труд (1999); Конвенцията на ООН срещу транснационалната организирана престъпност (2000); Протоколът за превенция, намаляване и наказание на трафика на хора, по-специално жени и деца (ноември 2000); Протоколът срещу контрабанда на емигранти по земя, въздух и море (2000); Конвенцията за кибер престъпления на Съвета на Европа (Будапеща на 23 ноември 2001); </w:t>
      </w:r>
      <w:r>
        <w:rPr>
          <w:iCs/>
          <w:lang w:val="be-BY"/>
        </w:rPr>
        <w:t xml:space="preserve">Декларации и План за действие срещу сексуалната експлоатация на деца от </w:t>
      </w:r>
      <w:r>
        <w:rPr>
          <w:iCs/>
          <w:lang w:val="bg-BG"/>
        </w:rPr>
        <w:t>проведените</w:t>
      </w:r>
      <w:r>
        <w:rPr>
          <w:iCs/>
          <w:lang w:val="be-BY"/>
        </w:rPr>
        <w:t xml:space="preserve"> Световн</w:t>
      </w:r>
      <w:r>
        <w:rPr>
          <w:iCs/>
          <w:lang w:val="bg-BG"/>
        </w:rPr>
        <w:t>и</w:t>
      </w:r>
      <w:r>
        <w:rPr>
          <w:iCs/>
          <w:lang w:val="be-BY"/>
        </w:rPr>
        <w:t xml:space="preserve"> Конгрес</w:t>
      </w:r>
      <w:r>
        <w:rPr>
          <w:iCs/>
          <w:lang w:val="bg-BG"/>
        </w:rPr>
        <w:t>а</w:t>
      </w:r>
      <w:r>
        <w:rPr>
          <w:iCs/>
          <w:lang w:val="be-BY"/>
        </w:rPr>
        <w:t xml:space="preserve"> срещу Комесрсиалната Сексуална Експлоатация на Деца – Стокхолм</w:t>
      </w:r>
      <w:r>
        <w:rPr>
          <w:iCs/>
          <w:lang w:val="bg-BG"/>
        </w:rPr>
        <w:t xml:space="preserve"> (1996) и </w:t>
      </w:r>
      <w:r>
        <w:rPr>
          <w:iCs/>
          <w:lang w:val="be-BY"/>
        </w:rPr>
        <w:t>Йокахома</w:t>
      </w:r>
      <w:r>
        <w:rPr>
          <w:iCs/>
          <w:lang w:val="bg-BG"/>
        </w:rPr>
        <w:t xml:space="preserve"> (2001),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емаме този Национален план за действие с цел противодействие на  сексуалната експлоатация на деца с търговска цел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rPr/>
      </w:pPr>
      <w:r>
        <w:rPr/>
        <w:t>Раздел І: Превен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Цел</w:t>
      </w:r>
      <w:r>
        <w:rPr>
          <w:i/>
          <w:iCs/>
          <w:lang w:val="bg-BG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1. Повишаване осведомеността на децата относно проблема “сексуална експлоатация” и създаване на механизми за превенция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>Дейности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Прецизиране на стандартите по гражданско образование и включването им, съобразно спецификата, в стандартите за УС /учебно съдържание/ и учебните програми по учебните предмети от задължителната подгото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Водеща организация: </w:t>
      </w:r>
      <w:r>
        <w:rPr>
          <w:lang w:val="bg-BG"/>
        </w:rPr>
        <w:t>МОН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ДАЗД, ЦКБППМН, МК, ЮЛНЦ - Фондация “Партньори – България”, Кеър – България и друг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 /съгласно Национална програма “Децата на България”/, средства от донори</w:t>
      </w:r>
    </w:p>
    <w:p>
      <w:pPr>
        <w:pStyle w:val="Normal"/>
        <w:ind w:firstLine="360"/>
        <w:jc w:val="both"/>
        <w:rPr/>
      </w:pPr>
      <w:r>
        <w:rPr>
          <w:rFonts w:eastAsia="Arial Unicode MS"/>
          <w:b/>
          <w:bCs/>
          <w:lang w:val="bg-BG"/>
        </w:rPr>
        <w:t xml:space="preserve">Срок: </w:t>
      </w:r>
      <w:r>
        <w:rPr>
          <w:lang w:val="bg-BG"/>
        </w:rPr>
        <w:t>2003 – 2005 годин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Въвеждане на обучение по правата на детето и правата на човека във всички видове училища, детски градини, ДОВЛРГ, ВУИ, СПИ и ПД като се използват възможностите на учебния план и извънкласните дейност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Водеща организация: </w:t>
      </w:r>
      <w:r>
        <w:rPr>
          <w:lang w:val="bg-BG"/>
        </w:rPr>
        <w:t>МОН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ДАЗД, ЦКБППМН, МК, ЮЛНЦ – Фондация “Партньори – България”, Кеър – България и друг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 /съгласно Национална програма “Децата на България”/, средства от донори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b/>
          <w:bCs/>
          <w:lang w:val="bg-BG"/>
        </w:rPr>
        <w:t xml:space="preserve">Срок: </w:t>
      </w:r>
      <w:r>
        <w:rPr>
          <w:lang w:val="bg-BG"/>
        </w:rPr>
        <w:t>2003 – 2005 година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lang w:val="bg-BG"/>
        </w:rPr>
        <w:t xml:space="preserve">Разработване на модули в училищните програми /от всички видове училища, детски градини и ДОВЛРГ, </w:t>
      </w:r>
      <w:r>
        <w:rPr>
          <w:lang w:val="bg-BG"/>
        </w:rPr>
        <w:t>ВУИ, СПИ и ПД</w:t>
      </w:r>
      <w:r>
        <w:rPr>
          <w:bCs/>
          <w:lang w:val="bg-BG"/>
        </w:rPr>
        <w:t>/, които да включват проблематика от сферата на сексуалната експлоатация на деца, трафика на деца; джендър обучение и др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>: МОН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артньори:</w:t>
      </w:r>
      <w:r>
        <w:rPr>
          <w:lang w:val="bg-BG"/>
        </w:rPr>
        <w:t xml:space="preserve"> МЗ, МК, ДАЗД, ЦКБППМН, МВР /ДНСП/, ЮЛНЦ – Фондация “Асоциация Анимус”, Кеър – България, Сдружение “Пренебрегнати деца”, МОМ, Фондация “Партньори – България”, БМЧК и други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>Източници на финансиране:</w:t>
      </w:r>
      <w:r>
        <w:rPr>
          <w:lang w:val="bg-BG"/>
        </w:rPr>
        <w:t xml:space="preserve"> 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Срок:</w:t>
      </w:r>
      <w:r>
        <w:rPr>
          <w:lang w:val="bg-BG"/>
        </w:rPr>
        <w:t xml:space="preserve"> 2003 – 2005 годин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азработване и популяризиране на учебни помагала за ранна превенция на сексуалната злоупотреба в детските градини и училищат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ОН, МЗ</w:t>
      </w:r>
      <w:r>
        <w:rPr/>
        <w:t>,</w:t>
      </w:r>
      <w:r>
        <w:rPr>
          <w:lang w:val="bg-BG"/>
        </w:rPr>
        <w:t xml:space="preserve"> МК, родителски настоятелства, НСОРБ, ЮЛНЦ – Фондация “Партньори –България” и друг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</w:t>
      </w:r>
      <w:r>
        <w:rPr>
          <w:b/>
          <w:lang w:val="bg-BG"/>
        </w:rPr>
        <w:t xml:space="preserve"> </w:t>
      </w:r>
      <w:r>
        <w:rPr>
          <w:lang w:val="bg-BG"/>
        </w:rPr>
        <w:t>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Срок: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2003 – 2005 год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Изработване и разпространение на стикери, брошури, плакати, рекламни материали, видеоматериали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, ЮЛНЦ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МК, ММС, МТСП, МОН, АБ, ЦКБППМН, Столична община, НСОРБ, ЮЛНЦ - Фондация “Партньори – България”, Фондация “Асоциация Анимус”, МОМ, Сдружение “Пренебрегнати деца”, БМЧК и други 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  <w:r>
        <w:rPr>
          <w:b/>
          <w:lang w:val="bg-BG"/>
        </w:rPr>
        <w:t xml:space="preserve">, </w:t>
      </w:r>
      <w:r>
        <w:rPr>
          <w:lang w:val="bg-BG"/>
        </w:rPr>
        <w:t>средства от донори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/>
          <w:lang w:val="bg-BG"/>
        </w:rPr>
        <w:t>Срок:</w:t>
      </w:r>
      <w:r>
        <w:rPr>
          <w:bCs/>
          <w:lang w:val="bg-BG"/>
        </w:rPr>
        <w:t xml:space="preserve"> 2004 година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 xml:space="preserve">Насърчаване на доставчиците на Интернет-услуги да повишават осведомеността на децата относно сексуалната експлоатация и рисковете в Интернет и при използването на съвременните комуникационни технологии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, ЮЛНЦ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МК, ММС, МОН и други 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  <w:r>
        <w:rPr>
          <w:b/>
          <w:lang w:val="bg-BG"/>
        </w:rPr>
        <w:t xml:space="preserve">, </w:t>
      </w:r>
      <w:r>
        <w:rPr>
          <w:lang w:val="bg-BG"/>
        </w:rPr>
        <w:t>средства от донор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рок:</w:t>
      </w:r>
      <w:r>
        <w:rPr>
          <w:bCs/>
          <w:lang w:val="bg-BG"/>
        </w:rPr>
        <w:t xml:space="preserve"> 2004 – 2005 година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Разпространяване и осигуряване на прилагането на Правилник за безопасна работа на учениците в училищната мрежа и в Интернет, приет със Заповед на министъра на образованието и науката.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МОН, МК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, ЮЛНЦ и други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3 – 2005 годин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Разработване на специални мерки за работа с необхванати в училище, застрашени от отпадане и отпаднали от училище,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ОН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Партньори:  </w:t>
      </w:r>
      <w:r>
        <w:rPr>
          <w:lang w:val="bg-BG"/>
        </w:rPr>
        <w:t>ДАЗД, МК, БМЧК, ЮЛНЦ и друг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4 годин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>Създаване на възможности за активно включване на децата в творчески дейности и школи, курсове, кръжоци и художествени формации към читалища, общини и центрове за работа с деца за активиране на творческото мислене и развитие на техните таланти.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Водеща организация:</w:t>
      </w:r>
      <w:r>
        <w:rPr>
          <w:lang w:val="bg-BG"/>
        </w:rPr>
        <w:t xml:space="preserve"> МК, МОН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bCs/>
          <w:lang w:val="bg-BG"/>
        </w:rPr>
        <w:t>Партньори:</w:t>
      </w:r>
      <w:r>
        <w:rPr>
          <w:lang w:val="bg-BG"/>
        </w:rPr>
        <w:t xml:space="preserve"> ДАЗД, ЮЛНЦ, Читалища, Общин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Източници на финансиране:</w:t>
      </w:r>
      <w:r>
        <w:rPr>
          <w:lang w:val="bg-BG"/>
        </w:rPr>
        <w:t xml:space="preserve"> Държавен бюджет, Общински бюджет, средства от донори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рок: </w:t>
      </w:r>
      <w:r>
        <w:rPr>
          <w:lang w:val="bg-BG"/>
        </w:rPr>
        <w:t>2003 - 2004 годи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/>
        <w:t>1.10 Създаване на възможности за активиране свободното време на децата с подходящи културни, спортни и образователни дейности, като се използват възможностите на културните институти и спортните бази в страната - театри, галерии, музеи, библиотеки, спортни зали и др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Водеща организация:</w:t>
      </w:r>
      <w:r>
        <w:rPr>
          <w:lang w:val="bg-BG"/>
        </w:rPr>
        <w:t xml:space="preserve"> МК, ММС, Общин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Партньори:</w:t>
      </w:r>
      <w:r>
        <w:rPr>
          <w:lang w:val="bg-BG"/>
        </w:rPr>
        <w:t xml:space="preserve"> Културни институти и спортни бази, ЮЛНЦ и друг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Източници на финансиране:</w:t>
      </w:r>
      <w:r>
        <w:rPr>
          <w:lang w:val="bg-BG"/>
        </w:rPr>
        <w:t xml:space="preserve"> Държавен бюджет, Общински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Срок</w:t>
      </w:r>
      <w:r>
        <w:rPr>
          <w:lang w:val="bg-BG"/>
        </w:rPr>
        <w:t>: 2003 –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Цел: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2. Повишаване квалификацията на професионалисти, работещи с деца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йности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2.1 Разпространение на “Етичен кодекс на работещите с деца” във всички професионални общности. Включване на Кодекса като част от длъжностните характеристики на експертите от системата на МЗ, МТСП, МВР.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>: ДАЗД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Партньори</w:t>
      </w:r>
      <w:r>
        <w:rPr>
          <w:lang w:val="bg-BG"/>
        </w:rPr>
        <w:t>: МЗ, МТСП, МВР, МОН, МК, ЦКБППМН, АСП, общини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Източници на финансиране</w:t>
      </w:r>
      <w:r>
        <w:rPr>
          <w:lang w:val="bg-BG"/>
        </w:rPr>
        <w:t xml:space="preserve">: Държавен бюджет /съгласно Национална програма “Децата на България”/ 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Срок</w:t>
      </w:r>
      <w:r>
        <w:rPr>
          <w:lang w:val="bg-BG"/>
        </w:rPr>
        <w:t>: 2003 -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2 Разработване на обучителни модули за професионалисти, работещи с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>: ДАЗД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Партньори</w:t>
      </w:r>
      <w:r>
        <w:rPr>
          <w:lang w:val="bg-BG"/>
        </w:rPr>
        <w:t>: МТСП, МОН, МЗ, МВР, МП, ЦКБППМН, ЮЛНЦ - Фондация “Партньори – България”, Фондация “Асоциация Анимус”, БЧК и друг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Източници на финансиране</w:t>
      </w:r>
      <w:r>
        <w:rPr>
          <w:lang w:val="bg-BG"/>
        </w:rPr>
        <w:t>: 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Срок</w:t>
      </w:r>
      <w:r>
        <w:rPr>
          <w:lang w:val="bg-BG"/>
        </w:rPr>
        <w:t>: 2003 –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2.3 Издаване и разпространение на Наръчник за най-добра практика за полицаи и следователи при извършване на процесуални действия с деца-жертви на сексуална експлоатация, който да съответства на най-добрите практики в Е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>: МВР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Партньори</w:t>
      </w:r>
      <w:r>
        <w:rPr>
          <w:lang w:val="bg-BG"/>
        </w:rPr>
        <w:t>: НЦБ – Интерпол, Национална следствена служба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Източници на финансиране</w:t>
      </w:r>
      <w:r>
        <w:rPr>
          <w:lang w:val="bg-BG"/>
        </w:rPr>
        <w:t>: 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Срок</w:t>
      </w:r>
      <w:r>
        <w:rPr>
          <w:lang w:val="bg-BG"/>
        </w:rPr>
        <w:t>: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2.4 Организиране и провеждане на обучителни семинари за учители, педагогически съветници и училищни психолози, родители и др., включително и относно рисковете от сексуална експлоатация, свързани с Интернет, формите, които тя може да добие, и как да се ограничи достъпът до 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 xml:space="preserve">: ДАЗД, МОН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Партньори</w:t>
      </w:r>
      <w:r>
        <w:rPr>
          <w:lang w:val="bg-BG"/>
        </w:rPr>
        <w:t xml:space="preserve">: Родителски настоятелства, ЮЛНЦ - Фондация “Партньори – България”, БМЧК, БЧК и други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Източници на финансиране</w:t>
      </w:r>
      <w:r>
        <w:rPr>
          <w:lang w:val="bg-BG"/>
        </w:rPr>
        <w:t>: Държавен бюджет, средства от донори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Срок</w:t>
      </w:r>
      <w:r>
        <w:rPr>
          <w:lang w:val="bg-BG"/>
        </w:rPr>
        <w:t>: 2004 годин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jc w:val="both"/>
        <w:rPr>
          <w:lang w:val="bg-BG"/>
        </w:rPr>
      </w:pPr>
      <w:r>
        <w:rPr>
          <w:lang w:val="bg-BG"/>
        </w:rPr>
        <w:t>2.5 Организиране и провеждане на обучителни семинари за социални работници от ОЗД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 xml:space="preserve">: ДАЗД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Партньори</w:t>
      </w:r>
      <w:r>
        <w:rPr>
          <w:lang w:val="bg-BG"/>
        </w:rPr>
        <w:t>: АСП, ЮЛНЦ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Източници на финансиране</w:t>
      </w:r>
      <w:r>
        <w:rPr>
          <w:lang w:val="bg-BG"/>
        </w:rPr>
        <w:t>: 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Срок</w:t>
      </w:r>
      <w:r>
        <w:rPr>
          <w:lang w:val="bg-BG"/>
        </w:rPr>
        <w:t>: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>2.6 Организиране и провеждане на oбучителни семинари за полицаи /следователи/, съдии и прокурори, включително и относно рисковете от сексуална експлоатация, свързани с Интернет, формите, които тя може да добие, и как да се ограничи достъпът до не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Водеща организация</w:t>
      </w:r>
      <w:r>
        <w:rPr>
          <w:lang w:val="bg-BG"/>
        </w:rPr>
        <w:t>: МВР, МП - ЦОМ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>Партньори</w:t>
      </w:r>
      <w:r>
        <w:rPr>
          <w:lang w:val="bg-BG"/>
        </w:rPr>
        <w:t>: ДАЗД, ЮЛНЦ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Източници на финансиране</w:t>
      </w:r>
      <w:r>
        <w:rPr>
          <w:lang w:val="bg-BG"/>
        </w:rPr>
        <w:t>: 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4 годин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bg-BG"/>
        </w:rPr>
        <w:t xml:space="preserve">2.7 </w:t>
      </w:r>
      <w:r>
        <w:rPr>
          <w:iCs/>
          <w:lang w:val="bg-BG"/>
        </w:rPr>
        <w:t>Организиране и провеждане на</w:t>
      </w:r>
      <w:r>
        <w:rPr>
          <w:lang w:val="bg-BG"/>
        </w:rPr>
        <w:t xml:space="preserve"> oбучителни семинари за общопрактикуващи лекари, лекарите в училищните здравни кабинети, лекари в болници и среден медицински персонал.</w:t>
      </w:r>
    </w:p>
    <w:p>
      <w:pPr>
        <w:pStyle w:val="Footer"/>
        <w:tabs>
          <w:tab w:val="clear" w:pos="4320"/>
          <w:tab w:val="clear" w:pos="8640"/>
        </w:tabs>
        <w:ind w:left="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З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, БЛС, ЮЛНЦ и друг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4 годин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2.8 </w:t>
      </w:r>
      <w:r>
        <w:rPr>
          <w:iCs/>
          <w:lang w:val="bg-BG"/>
        </w:rPr>
        <w:t>Организиране и провеждане на</w:t>
      </w:r>
      <w:r>
        <w:rPr>
          <w:lang w:val="bg-BG"/>
        </w:rPr>
        <w:t xml:space="preserve"> обучителни семинари за специалистите от системата за противодействие на асоциалното поведение на деца, включително и относно рисковете от сексуална експлоатация, свързани с Интернет, формите, които тя може да добие, и как да се ограничи достъпът до нея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одеща организация:</w:t>
      </w:r>
      <w:r>
        <w:rPr>
          <w:lang w:val="bg-BG"/>
        </w:rPr>
        <w:t xml:space="preserve"> ЦКБППМН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, МВР, МКБППМН, общини, ОЗД, ЮЛНЦ и друг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4 година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iCs/>
          <w:lang w:val="bg-BG"/>
        </w:rPr>
        <w:t>2.9 Организиране и провеждане на</w:t>
      </w:r>
      <w:r>
        <w:rPr>
          <w:lang w:val="bg-BG"/>
        </w:rPr>
        <w:t xml:space="preserve"> oбучителни семинари за журналисти, работещи по проблем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ДАЗД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СЕМ, ЮЛНЦ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>2.10 Създаване на процедура и мерки за уведомяване на работодателите за извършени сексуални действия спрямо деца от работещи с деца.</w:t>
      </w:r>
      <w:r>
        <w:rPr>
          <w:b/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година</w:t>
      </w:r>
      <w:r>
        <w:rPr>
          <w:b/>
          <w:lang w:val="bg-BG"/>
        </w:rPr>
        <w:t xml:space="preserve">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Цел</w:t>
      </w:r>
      <w:r>
        <w:rPr>
          <w:lang w:val="bg-BG"/>
        </w:rPr>
        <w:t>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Медийна политика на институциите с цел повишаване осведомеността на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ото относно проблема сексуална експлоатация на деца и пропагандиране поведение на “нулева толерантност” към насилието и експлоатацията на де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ейности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>3.1 Да се насърчават медиите за техния конструктивен принос към общото съзнание за сексуалната експлоатация на децата и нейното въздействие като разработят подходящи правила за поведение и разпоредби за печатните, аудиовизуалните и електронните медии, и в особена степен засегнат зачитането на неприкосновеността, идентичността и достойнството на децата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всички ангажирани ведомств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>3.2. Насърчаване на отговорно поведение на медиите при изобразяването на децата и детството като цяло и за участие и ангажираност по програми за обучение и повишаване на осведомеността относно сексуалната експлоатаци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всички ангажирани ведомств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rPr/>
      </w:pPr>
      <w:r>
        <w:rPr/>
        <w:t>Раздел II - Защи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 xml:space="preserve">Цел: 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4. Синхронизиране на вътрешното законодателство с международните стандарти, подобряване защитата на правата на децата-жертви.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ейности</w:t>
      </w:r>
      <w:r>
        <w:rPr>
          <w:lang w:val="bg-BG"/>
        </w:rPr>
        <w:t xml:space="preserve">: </w:t>
      </w:r>
    </w:p>
    <w:p>
      <w:pPr>
        <w:pStyle w:val="Normal"/>
        <w:numPr>
          <w:ilvl w:val="1"/>
          <w:numId w:val="10"/>
        </w:numPr>
        <w:jc w:val="both"/>
        <w:rPr>
          <w:lang w:val="bg-BG"/>
        </w:rPr>
      </w:pPr>
      <w:r>
        <w:rPr>
          <w:lang w:val="bg-BG"/>
        </w:rPr>
        <w:t>Преглед на националното законодателство и синхронизирането му с международните споразумения и препоръки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ВнР, МП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Постоянен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0"/>
        </w:numPr>
        <w:jc w:val="both"/>
        <w:rPr>
          <w:lang w:val="bg-BG"/>
        </w:rPr>
      </w:pPr>
      <w:r>
        <w:rPr>
          <w:lang w:val="bg-BG"/>
        </w:rPr>
        <w:t>Внасяне на промени в Закона за българските документи за самоличност и Закона за нотариусите и нотариалното дело с цел превенция на феномена “деца-без придружител в чужбина”.</w:t>
      </w:r>
    </w:p>
    <w:p>
      <w:pPr>
        <w:pStyle w:val="Normal"/>
        <w:ind w:left="180" w:firstLine="1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П, МВР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 МВнР, МОМ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4 година</w:t>
      </w:r>
    </w:p>
    <w:p>
      <w:pPr>
        <w:pStyle w:val="Normal"/>
        <w:ind w:left="4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0"/>
        </w:numPr>
        <w:jc w:val="both"/>
        <w:rPr>
          <w:lang w:val="bg-BG"/>
        </w:rPr>
      </w:pPr>
      <w:r>
        <w:rPr>
          <w:lang w:val="bg-BG"/>
        </w:rPr>
        <w:t>Гарантиране достъпа до правосъдие на децата-жертви чрез осигуряване на безплатна правна помощ за жертвите на сексуална експлоатация с предвиждането на съответни изменения в НП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П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>ОЗД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>Фондация “Асоциация Анимус” и други ЮЛНЦ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, средства от донор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4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0"/>
        </w:numPr>
        <w:jc w:val="both"/>
        <w:rPr>
          <w:lang w:val="bg-BG"/>
        </w:rPr>
      </w:pPr>
      <w:r>
        <w:rPr>
          <w:lang w:val="bg-BG"/>
        </w:rPr>
        <w:t xml:space="preserve">Съкращаване на сроковете за обявяване за национално издирване на изчезнали деца.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МВР, НЦБ - Интерпол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lang w:val="bg-BG"/>
        </w:rPr>
        <w:t>Държавен бюджет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година</w:t>
      </w:r>
    </w:p>
    <w:p>
      <w:pPr>
        <w:pStyle w:val="Normal"/>
        <w:ind w:left="4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3"/>
        <w:ind w:left="360" w:hanging="360"/>
        <w:jc w:val="both"/>
        <w:rPr>
          <w:sz w:val="24"/>
        </w:rPr>
      </w:pPr>
      <w:r>
        <w:rPr>
          <w:sz w:val="24"/>
        </w:rPr>
        <w:t>4.5 Осигуряване поверителността на свидетелските показания /записите/ и зачитане правото на уединение на децата, жертви на сексуална експлоатация и трафик чрез промени в НП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П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, ОЗД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bg-BG"/>
        </w:rPr>
        <w:t xml:space="preserve">4.6 </w:t>
      </w:r>
      <w:r>
        <w:rPr>
          <w:lang w:val="bg-BG"/>
        </w:rPr>
        <w:t xml:space="preserve">Развиване на уредбата в НПК за изготвяне на видеозаписи от разпити на деца, </w:t>
      </w:r>
      <w:r>
        <w:rPr>
          <w:bCs/>
          <w:lang w:val="bg-BG"/>
        </w:rPr>
        <w:t>жертви</w:t>
      </w:r>
      <w:r>
        <w:rPr>
          <w:lang w:val="bg-BG"/>
        </w:rPr>
        <w:t xml:space="preserve"> или свидетели на сексуална експлоатация. Създаване на специални условия с цел защита на детето-жертва като – единствен разпит, специални помещения, пригодени за деца, индиректно участие на другата страна и адвоката й в разпита и др. </w:t>
      </w:r>
      <w:r>
        <w:rPr>
          <w:bCs/>
          <w:lang w:val="bg-BG"/>
        </w:rPr>
        <w:t>Целта е</w:t>
      </w:r>
      <w:r>
        <w:rPr>
          <w:lang w:val="bg-BG"/>
        </w:rPr>
        <w:t xml:space="preserve"> да се сведе до минимум вредата, причинена на жертвите, свидетелите и техните семейства и да се повиши правдоподобността на техните показания като се зачита достойнството им. </w:t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одеща организация:</w:t>
      </w:r>
      <w:r>
        <w:rPr>
          <w:lang w:val="bg-BG"/>
        </w:rPr>
        <w:t xml:space="preserve"> МП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 МВР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ДАЗД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годи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/>
        <w:t xml:space="preserve">4.7 Създаване на условия за ефективно проследяване, разследване и доказване на престъпления по глава Девета “а” във връзка с глава Втора, раздел осми от Наказателния кодекс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МП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артньори</w:t>
      </w:r>
      <w:r>
        <w:rPr>
          <w:lang w:val="bg-BG"/>
        </w:rPr>
        <w:t>: МВР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 xml:space="preserve">Държавен бюджет </w:t>
      </w:r>
    </w:p>
    <w:p>
      <w:pPr>
        <w:pStyle w:val="Heading8"/>
        <w:ind w:left="360" w:hanging="0"/>
        <w:rPr/>
      </w:pPr>
      <w:r>
        <w:rPr/>
        <w:t xml:space="preserve">Срок: </w:t>
      </w:r>
      <w:r>
        <w:rPr>
          <w:b w:val="false"/>
          <w:bCs/>
        </w:rPr>
        <w:t xml:space="preserve">постояне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вишаване на наказанията за сексуални престъпления срещу деца в Наказателния кодекс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П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година</w:t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 xml:space="preserve">4.9 Създаване на механизъм, включително за финансиране, за завръщане на деца, които са в чужбина без придружител.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МВнР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артньори:</w:t>
      </w:r>
      <w:r>
        <w:rPr>
          <w:lang w:val="bg-BG"/>
        </w:rPr>
        <w:t xml:space="preserve"> МВР, ДАЗД, АСП, МОМ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 xml:space="preserve">Държавен бюджет 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 xml:space="preserve">постоянен 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/>
      </w:pPr>
      <w:r>
        <w:rPr/>
        <w:t>4.10 Осигуряване възможност за жертвите, ако е подходящо, да останат на територията на държавата, за да им бъде дадена пълна възможност да участват в засягащите ги процедури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П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ВнР, ДАБ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bg-BG"/>
        </w:rPr>
        <w:t xml:space="preserve">4.11 </w:t>
      </w:r>
      <w:r>
        <w:rPr>
          <w:lang w:val="bg-BG"/>
        </w:rPr>
        <w:t>Ясно разпределяне на отговорностите между институциите, които прилагат мерки за закрила на децата-жертви на сексуална експлоатация: ОЗД към ДСП, ДАЗД, ЦКБППМН, МКБППМН и полицейските органи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ДАЗД 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МВР /ДПС/, АСП /ДСП/, МКБППМН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постоянен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Цел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5. Изграждане на система от мерки, засягащи извършителите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йнос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bg-BG"/>
        </w:rPr>
        <w:t>5.1 Прегле</w:t>
      </w:r>
      <w:r>
        <w:rPr>
          <w:lang w:val="bg-BG"/>
        </w:rPr>
        <w:t>д и анализ на действащата нормативна уредба, съдържаща мерки за противодействие на извършителите. Предложения за промяна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ДАЗД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МП, ЮЛНЦ - Български джендър изследвания, “Асоциация Анимус”, и други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постоянен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bCs/>
          <w:lang w:val="bg-BG"/>
        </w:rPr>
        <w:t>5.2 До</w:t>
      </w:r>
      <w:r>
        <w:rPr>
          <w:lang w:val="bg-BG"/>
        </w:rPr>
        <w:t xml:space="preserve">изграждане на системата от мерки за противодействие /наказателни, административни/ въз основа на обществената опасност на конкретните деяния, наказуемостта им и обекта на престъпленията.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МП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3 – 2004 година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>5.3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Иницииране на обществена дискусия за ефективно прилагане на наказателната репресия по отношение на извършителите на полови престъпления.</w:t>
      </w:r>
    </w:p>
    <w:p>
      <w:pPr>
        <w:pStyle w:val="Normal"/>
        <w:ind w:left="360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НСЗД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ВР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ЮЛНЦ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постоянен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ind w:left="360" w:hanging="360"/>
        <w:jc w:val="both"/>
        <w:rPr/>
      </w:pPr>
      <w:r>
        <w:rPr>
          <w:color w:val="000000"/>
          <w:sz w:val="24"/>
        </w:rPr>
        <w:t>5.4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овишаване осведомеността на обществото, запознаване на гражданите с правата и задълженията им и с възможностите за действие в конкретните случаи чрез разпространение на информационни материали и други подходящи форми.</w:t>
      </w:r>
    </w:p>
    <w:p>
      <w:pPr>
        <w:pStyle w:val="Normal"/>
        <w:ind w:left="36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ВР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ЮЛНЦ, МОМ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– 2005 година</w:t>
      </w:r>
      <w:r>
        <w:rPr>
          <w:b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/>
        <w:t>5.5 Насърчаване участието на  доставчиците на Интернет-услуги да работят съвместно с ангажираните държавни институции за установяване и борба с различните начини, чрез които мрежата на Интернет може да се използва с цел сексуална експлоатация на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ЮЛНЦ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3 – 2005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 xml:space="preserve">5.6 Осигуряване на ресурси за използване на софтуер за проследяване на незаконно и вредно съдържание в Интернет, както и за установяване местонахождението и самоличността на лицата, които създават, редактират или разпространяват детска порнография, насърчават или подбуждат към детска проституц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ЮЛНЦ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постояне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 xml:space="preserve">5.7 Откриване на горещи телефонни линии, като се насърчават гражданите да съобщават за случаи на детска порнография или подбуждане към детска проституция чрез дадена страница в Интернет, което ще позволи на съответните правоприлагащи органи да предприемат конкретни действ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 xml:space="preserve">Държавен бюджет,  средства от донори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постоянен</w:t>
      </w:r>
      <w:r>
        <w:rPr>
          <w:b/>
          <w:lang w:val="bg-BG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>5.8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Въздействие върху извършителите чрез предлагане на специализирани социални услуги, медицински и психологически мерки за лечение и реинтеграция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АСП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З, МТСП, МВР – институт по психология, ДАЗД, АСЕТ и други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– 2005 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8"/>
          <w:lang w:val="bg-BG"/>
        </w:rPr>
        <w:t>Раздел</w:t>
      </w:r>
      <w:r>
        <w:rPr>
          <w:lang w:val="bg-BG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ІІ - </w:t>
      </w:r>
      <w:r>
        <w:rPr>
          <w:b/>
          <w:bCs/>
          <w:sz w:val="28"/>
          <w:lang w:val="bg-BG"/>
        </w:rPr>
        <w:t>Възстановяване и реинтег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/>
      </w:pPr>
      <w:r>
        <w:rPr/>
        <w:t xml:space="preserve">Цел: </w:t>
      </w:r>
    </w:p>
    <w:p>
      <w:pPr>
        <w:pStyle w:val="Heading3"/>
        <w:rPr/>
      </w:pPr>
      <w:r>
        <w:rPr/>
        <w:t>6. Възстановяване и реинтеграция на жертвите на сексуална експлоат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йно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numPr>
          <w:ilvl w:val="1"/>
          <w:numId w:val="6"/>
        </w:numPr>
        <w:rPr>
          <w:sz w:val="24"/>
        </w:rPr>
      </w:pPr>
      <w:r>
        <w:rPr>
          <w:sz w:val="24"/>
        </w:rPr>
        <w:t>Изграждане на Национална гореща детска телефонна линия за оказване на психологическа помощ и подкрепа и популяризиране на съществуващите местни телефонни линии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, ЮЛНЦ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НСОРБ, ЮЛНЦ и други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</w:t>
      </w:r>
      <w:r>
        <w:rPr>
          <w:b/>
          <w:lang w:val="bg-BG"/>
        </w:rPr>
        <w:t xml:space="preserve"> </w:t>
      </w:r>
      <w:r>
        <w:rPr>
          <w:lang w:val="bg-BG"/>
        </w:rPr>
        <w:t>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Създаване на кризисни - консултативни центрове за деца и родители, жертви на сексуална експлоатация и популяризиране на съществуващит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АСП, ДАЗД, общините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ЮЛНЦ, МКБППМН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– 2005 година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 xml:space="preserve">Създаване на приюти за временно настаняване на жертвите на незаконен трафик: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/осигуряване на цивилизовани условия за пребиваване и лична хигиена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б/предоставяне на настанените лица храна и медикамент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/ осигуряване на неотложната медицинска и психологическа помощ;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>г/подпомагане настанените лица за установяването на контакт с техните близки, както и със специализираните ведомства и организаци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 Органът на централно ниво, който ще бъде създаден по реда на Закона за трафика на хора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Общини,  ЮЛНЦ и друг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 xml:space="preserve">Държавен бюджет, общински бюджет, средства от донори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– 2005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>
          <w:b/>
          <w:b/>
          <w:lang w:val="bg-BG"/>
        </w:rPr>
      </w:pPr>
      <w:r>
        <w:rPr>
          <w:bCs/>
          <w:lang w:val="bg-BG"/>
        </w:rPr>
        <w:t>6.4</w:t>
      </w:r>
      <w:r>
        <w:rPr>
          <w:b/>
          <w:lang w:val="bg-BG"/>
        </w:rPr>
        <w:t xml:space="preserve"> </w:t>
      </w:r>
      <w:r>
        <w:rPr>
          <w:lang w:val="bg-BG"/>
        </w:rPr>
        <w:t>Подобряване на условията в съществуващите домове за временно настаняване на деца /включително жертви на сексуална експлоатация/ чрез съдействие на органите на местната власт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ОМ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ЮЛНЦ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Средства от донори</w:t>
      </w: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3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>
          <w:b/>
          <w:b/>
          <w:i/>
          <w:i/>
          <w:lang w:val="bg-BG"/>
        </w:rPr>
      </w:pPr>
      <w:r>
        <w:rPr>
          <w:bCs/>
          <w:lang w:val="bg-BG"/>
        </w:rPr>
        <w:t>6.5</w:t>
      </w:r>
      <w:r>
        <w:rPr>
          <w:b/>
          <w:lang w:val="bg-BG"/>
        </w:rPr>
        <w:t xml:space="preserve"> </w:t>
      </w:r>
      <w:r>
        <w:rPr>
          <w:lang w:val="bg-BG"/>
        </w:rPr>
        <w:t>Създаване на центрове за подкрепа и помощ на жертви на трафик чрез:</w:t>
      </w:r>
    </w:p>
    <w:p>
      <w:pPr>
        <w:pStyle w:val="TextBodyIndent"/>
        <w:ind w:left="360" w:hanging="0"/>
        <w:rPr/>
      </w:pPr>
      <w:r>
        <w:rPr/>
        <w:t>а/ предоставяне на информация относно административните и съдебни процедури, които уреждат подпомагането и защитата на жертви на незаконен трафик, на разбираем за тях език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б/ осигуряване на специализирана психологическа и медицинска помощ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в/ подпомагане реинтегрирането на жертвата в семейната и социална сред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 xml:space="preserve"> Органът на централно ниво, който ще бъде създаден по реда на Закона за трафика на хора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Общини,  ЮЛНЦ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 xml:space="preserve">Държавен бюджет, общински бюджет, средства от донори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bCs/>
          <w:lang w:val="bg-BG"/>
        </w:rPr>
        <w:t>2004 – 2005 год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both"/>
        <w:rPr/>
      </w:pPr>
      <w:r>
        <w:rPr>
          <w:sz w:val="28"/>
        </w:rPr>
        <w:t>Раздел ІV</w:t>
      </w:r>
      <w:r>
        <w:rPr/>
        <w:t xml:space="preserve"> - </w:t>
      </w:r>
      <w:r>
        <w:rPr>
          <w:sz w:val="28"/>
        </w:rPr>
        <w:t>Участие на дец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Цел: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7. Участие на децата в разработването на подходящи стратегии и мерки, при осъществяването на всички действия срещу сексуалната експлоатация на деца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ейности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ключване представители на децата за участие в работните групи към НСЗД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етски парламенти, БМЧК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lang w:val="bg-BG"/>
        </w:rPr>
        <w:t>2003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ключване на деца, преживели насилие, в програми за превенция и рехабилитация. Създаване на групи за самопомощ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070" w:leader="none"/>
        </w:tabs>
        <w:ind w:firstLine="360"/>
        <w:jc w:val="both"/>
        <w:rPr/>
      </w:pPr>
      <w:r>
        <w:rPr>
          <w:b/>
          <w:bCs/>
          <w:lang w:val="bg-BG"/>
        </w:rPr>
        <w:t>Водеща организация:</w:t>
      </w:r>
      <w:r>
        <w:rPr>
          <w:lang w:val="bg-BG"/>
        </w:rPr>
        <w:t xml:space="preserve"> АСП - ОЗД</w:t>
        <w:tab/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 xml:space="preserve"> ДАЗД, МКБППМН, ЮЛНЦ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</w:t>
      </w:r>
      <w:r>
        <w:rPr>
          <w:b/>
          <w:lang w:val="bg-BG"/>
        </w:rPr>
        <w:t xml:space="preserve"> </w:t>
      </w:r>
      <w:r>
        <w:rPr>
          <w:lang w:val="bg-BG"/>
        </w:rPr>
        <w:t>средства от донор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Срок:</w:t>
      </w:r>
      <w:r>
        <w:rPr>
          <w:lang w:val="bg-BG"/>
        </w:rPr>
        <w:t xml:space="preserve"> постоянен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окана към децата и младите хора за участие в различни форуми, организирани от държавните ведомства и организации с нестопанска цел, които работят по програми за дец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Организаторите на форума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БМЧК, Детски парламент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съответни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lang w:val="bg-BG"/>
        </w:rPr>
        <w:t xml:space="preserve"> постоянен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jc w:val="left"/>
        <w:rPr/>
      </w:pPr>
      <w:r>
        <w:rPr>
          <w:sz w:val="28"/>
        </w:rPr>
        <w:t>Раздел V</w:t>
      </w:r>
      <w:r>
        <w:rPr/>
        <w:t xml:space="preserve"> - </w:t>
      </w:r>
      <w:r>
        <w:rPr>
          <w:sz w:val="28"/>
        </w:rPr>
        <w:t>Информационно осигуряване и международно сътрудничество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Heading4"/>
        <w:rPr>
          <w:i/>
          <w:i/>
          <w:iCs w:val="false"/>
          <w:color w:val="000000"/>
        </w:rPr>
      </w:pPr>
      <w:r>
        <w:rPr>
          <w:i/>
          <w:iCs w:val="false"/>
          <w:color w:val="000000"/>
        </w:rPr>
        <w:t xml:space="preserve">Цел: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8. Създаване на национален механизъм за обмен на информация между ангажираните институции и организации.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ейности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Cs/>
          <w:lang w:val="bg-BG"/>
        </w:rPr>
        <w:t>Изработване на механизъм за събиране на информация за деца, жертви на сексуална експлоатация с търговска цел и проследяване развитието на конкретния случай</w:t>
      </w:r>
      <w:r>
        <w:rPr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артньори:</w:t>
      </w:r>
      <w:r>
        <w:rPr>
          <w:lang w:val="bg-BG"/>
        </w:rPr>
        <w:t xml:space="preserve"> МП, НСИ, ДАЗД, МЗ, МВнР, ОЗД, ЦКБППМН, МОМ, ЮЛНЦ и друг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5 годин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8"/>
        </w:numPr>
        <w:jc w:val="both"/>
        <w:rPr>
          <w:lang w:val="bg-BG"/>
        </w:rPr>
      </w:pPr>
      <w:r>
        <w:rPr>
          <w:lang w:val="bg-BG"/>
        </w:rPr>
        <w:t xml:space="preserve">Създаване на ред за достъп до тази информация и за взаимодействията между ведомствата, които работят по тем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артньори:</w:t>
      </w:r>
      <w:r>
        <w:rPr>
          <w:lang w:val="bg-BG"/>
        </w:rPr>
        <w:t xml:space="preserve"> ангажираните ведомств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5 годин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8.3 Провеждане на изследвания по темите – рискови групи деца и семейства, характер и противодействие на рисковите фактори, степен на разпространение на явлението в България. Изследванията се извършват периодично и резултатите се оповестяват съответ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Р, ДАЗД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съответн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, средства от донори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5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iCs/>
        </w:rPr>
      </w:pPr>
      <w:r>
        <w:rPr>
          <w:iCs/>
        </w:rPr>
        <w:t>8.4 Събиране на информация за добри практики на национално и международно ниво.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ДАЗД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ВР, МВнР, МЗ, ОЗД, ЦКБППМН, МОМ, ЮЛНЦ и друг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lang w:val="bg-BG"/>
        </w:rPr>
        <w:t>2003 – 2005 год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iCs/>
          <w:lang w:val="bg-BG"/>
        </w:rPr>
      </w:pPr>
      <w:r>
        <w:rPr>
          <w:iCs/>
          <w:lang w:val="bg-BG"/>
        </w:rPr>
        <w:t>Създаване на мрежа от партньори на международно ниво за сътрудничество и взаимодействие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Водеща организация:</w:t>
      </w:r>
      <w:r>
        <w:rPr>
          <w:lang w:val="bg-BG"/>
        </w:rPr>
        <w:t xml:space="preserve"> Национален координатор и ДАЗД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МВР, МВнР, ЮЛНЦ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lang w:val="bg-BG"/>
        </w:rPr>
        <w:t>постоянен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TextBodyIndent"/>
        <w:rPr/>
      </w:pPr>
      <w:r>
        <w:rPr>
          <w:iCs/>
        </w:rPr>
        <w:t xml:space="preserve">8.6 </w:t>
      </w:r>
      <w:r>
        <w:rPr/>
        <w:t>Събиране на информация по изпълнението на Националния план и подготовка на периодичните доклади, по изпълнение на международни договори, по които България е страна (Конвенцията на ООН за правата на детето и Втория Факултативен протокол към нея за продажба на деца, детска проституция и детска порнография)</w:t>
      </w:r>
      <w:r>
        <w:rPr>
          <w:iCs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МВнР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 и всички ангажирани ведомств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lang w:val="bg-BG"/>
        </w:rPr>
        <w:t>постояне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 xml:space="preserve">Създаване и поддържане на специализирана страница в Интернет по темата. </w:t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 xml:space="preserve">Водеща организация: </w:t>
      </w:r>
      <w:r>
        <w:rPr>
          <w:lang w:val="bg-BG"/>
        </w:rPr>
        <w:t>Национален координатор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тньори: </w:t>
      </w:r>
      <w:r>
        <w:rPr>
          <w:lang w:val="bg-BG"/>
        </w:rPr>
        <w:t>ДАЗД и всички ангажирани ведомства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Източници на финансиране: </w:t>
      </w:r>
      <w:r>
        <w:rPr>
          <w:bCs/>
          <w:lang w:val="bg-BG"/>
        </w:rPr>
        <w:t>Държавен бюджет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: </w:t>
      </w:r>
      <w:r>
        <w:rPr>
          <w:lang w:val="bg-BG"/>
        </w:rPr>
        <w:t>постоян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Раздел </w:t>
      </w:r>
      <w:r>
        <w:rPr>
          <w:b/>
          <w:bCs/>
          <w:sz w:val="28"/>
        </w:rPr>
        <w:t>VI</w:t>
      </w:r>
      <w:r>
        <w:rPr>
          <w:b/>
          <w:bCs/>
          <w:sz w:val="28"/>
          <w:lang w:val="bg-BG"/>
        </w:rPr>
        <w:t xml:space="preserve"> - Национален координатор на плана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Функциите на национален координатор по Националния план се изпълняват съвместно от министъра на вътрешните работи и от председателя на ДАЗД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color w:val="666699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lang w:val="bg-BG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color w:val="FF0000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6:00Z</dcterms:created>
  <dc:creator>Owner</dc:creator>
  <dc:description/>
  <dc:language>en-US</dc:language>
  <cp:lastModifiedBy>dbman</cp:lastModifiedBy>
  <cp:lastPrinted>2003-08-19T15:23:00Z</cp:lastPrinted>
  <dcterms:modified xsi:type="dcterms:W3CDTF">2004-10-25T09:56:00Z</dcterms:modified>
  <cp:revision>2</cp:revision>
  <dc:subject/>
  <dc:title>ПРОЕКТ</dc:title>
</cp:coreProperties>
</file>