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ПОГОДБА между правителството на Република България и правителството на Федерална република Германия за финансово сътрудничество (2002 г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Ратифицирана със закон, приет от 39-то НС на 2.10.2003 г. - ДВ, бр. 91 от 14.10.2003 г.  Издадена от Министерството на икономиката, обн., ДВ, бр. 110 от 19.12.2003 г., в сила от 30.10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Федерална република Германия</w:t>
      </w:r>
    </w:p>
    <w:p>
      <w:pPr>
        <w:pStyle w:val="Normal"/>
        <w:rPr/>
      </w:pPr>
      <w:r>
        <w:rPr/>
        <w:tab/>
        <w:t>в духа на съществуващите приятелски отношения между Република България и Федерална република Германия,</w:t>
      </w:r>
    </w:p>
    <w:p>
      <w:pPr>
        <w:pStyle w:val="Normal"/>
        <w:rPr/>
      </w:pPr>
      <w:r>
        <w:rPr/>
        <w:tab/>
        <w:t>желаейки да укрепят и да задълбочат тези приятелски отношения чрез финансово сътрудничество в духа на партньорството,</w:t>
      </w:r>
    </w:p>
    <w:p>
      <w:pPr>
        <w:pStyle w:val="Normal"/>
        <w:rPr/>
      </w:pPr>
      <w:r>
        <w:rPr/>
        <w:tab/>
        <w:t>съзнавайки, че поддържането на тези отношения е основа на тази спогодба,</w:t>
      </w:r>
    </w:p>
    <w:p>
      <w:pPr>
        <w:pStyle w:val="Normal"/>
        <w:rPr/>
      </w:pPr>
      <w:r>
        <w:rPr/>
        <w:tab/>
        <w:t>възнамерявайки да допринесат за социалното и икономическото развитие в Република България,</w:t>
      </w:r>
    </w:p>
    <w:p>
      <w:pPr>
        <w:pStyle w:val="Normal"/>
        <w:rPr/>
      </w:pPr>
      <w:r>
        <w:rPr/>
        <w:tab/>
        <w:t>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(1) Правителството на Федерална република Германия предоставя на правителството на Република България и на други получатели, които да се изберат съвместно от двете правителства, възможността да получат от Кредитния институт за възстановяване (Кредитанщалт фюр видерауфбау), Франкфурт на Майн, следните суми:</w:t>
      </w:r>
    </w:p>
    <w:p>
      <w:pPr>
        <w:pStyle w:val="Normal"/>
        <w:rPr/>
      </w:pPr>
      <w:r>
        <w:rPr/>
        <w:tab/>
        <w:t>1.  Заеми (условия: 30-годишен срок, 10 години без погасяване, лихвен процент 2 % годишно) в размер до 4.700.000 EUR (словом: четири милиона и седемстотин хиляди евро) общо за проекта "Програма за обществена инфраструктура" (например системи за водоснабдяване, респ.  канализация, мерки за градоустройствено саниране, престрояване и изграждане на тържища и пазари на производители), ако след проведена проверка бъде установена годността му за насърчаване.</w:t>
      </w:r>
    </w:p>
    <w:p>
      <w:pPr>
        <w:pStyle w:val="Normal"/>
        <w:rPr/>
      </w:pPr>
      <w:r>
        <w:rPr/>
        <w:tab/>
        <w:t>2.  Невъзвръщаеми средства за финансиране в размер до 300.000 EUR (словом: триста хиляди евро) общо за създаване на фонд за проучвания и експерти.</w:t>
      </w:r>
    </w:p>
    <w:p>
      <w:pPr>
        <w:pStyle w:val="Normal"/>
        <w:rPr/>
      </w:pPr>
      <w:r>
        <w:rPr/>
        <w:tab/>
        <w:t>(2) Отделни мероприятия, които се насърчават в рамките на посочения в ал. 1, т. 1 заем, се избират по искане на и при взаимно съгласие с българското правителство.</w:t>
      </w:r>
    </w:p>
    <w:p>
      <w:pPr>
        <w:pStyle w:val="Normal"/>
        <w:rPr/>
      </w:pPr>
      <w:r>
        <w:rPr/>
        <w:tab/>
        <w:t>(3) Посоченият в ал. 1 проект може при взаимно съгласие между правителството на Република България и правителството на Федерална република Германия да бъде заменен с други проекти.</w:t>
      </w:r>
    </w:p>
    <w:p>
      <w:pPr>
        <w:pStyle w:val="Normal"/>
        <w:rPr/>
      </w:pPr>
      <w:r>
        <w:rPr/>
        <w:tab/>
        <w:t>(4) Ако правителството на Федерална република Германия по-късно предостави на правителството на Република България възможността да получи от Кредитния институт за възстановяване допълнителни заеми и средства за финансиране на посочения в ал. 1 проект, се прилага тази спогодба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Използването на посочените в чл. 1 суми, условията за тяхното предоставяне, както и редът на възлагането на поръчките се определят с договорите, които трябва да се сключат между Кредитния институт за възстановяване и получателите на заемите и на средствата за финансиране и които подлежат на действащите във Федерална република Германия правни разпоредби.  Съгласието за отпускане на посочените в чл. 1, ал. 1 суми отпада, ако в срок 8 години след годината на даването на съгласие не са били сключени съответните договори за финансиране.  За тези суми срокът приключва с изтичането на 2010 г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Правителството на Република България освобождава Кредитния институт за възстановяване от всички данъци и други държавни налози, които се събират в Република България, във връзка със сключването и провеждането на посочените в чл. 2 договор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Във връзка с произтичащия от предоставянето на заемите и на средствата за финансиране транспорт на хора и стоки по море, суша и въздух правителството на Република България предоставя на пътниците и доставчиците свободен избор на транспортните предприятия, няма да взема мерки, които изключват или усложняват равноправното участие на транспортните предприятия със седалище във Федерална република Германия, и при необходимост издава необходимите за участието на тези транспортни предприятия разрешителни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Тази спогодба влиза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 Меродавен e денят на получаването на уведомлението.</w:t>
      </w:r>
    </w:p>
    <w:p>
      <w:pPr>
        <w:pStyle w:val="Normal"/>
        <w:rPr/>
      </w:pPr>
      <w:r>
        <w:rPr/>
        <w:tab/>
        <w:t>Съставена в София на 22 май 2003 г. в два оригинални екземпляра, всеки един от които на български и на немски език, като всеки текст има еднаква сила.</w:t>
      </w:r>
    </w:p>
    <w:p>
      <w:pPr>
        <w:pStyle w:val="Normal"/>
        <w:rPr/>
      </w:pPr>
      <w:r>
        <w:rPr/>
        <w:t>За правителството                                 За правителството на</w:t>
      </w:r>
    </w:p>
    <w:p>
      <w:pPr>
        <w:pStyle w:val="Normal"/>
        <w:rPr/>
      </w:pPr>
      <w:r>
        <w:rPr/>
        <w:t>на Република                                       Федерална република</w:t>
      </w:r>
    </w:p>
    <w:p>
      <w:pPr>
        <w:pStyle w:val="Normal"/>
        <w:rPr/>
      </w:pPr>
      <w:r>
        <w:rPr/>
        <w:t>България:                                                    Германия:</w:t>
      </w:r>
    </w:p>
    <w:p>
      <w:pPr>
        <w:pStyle w:val="Normal"/>
        <w:rPr/>
      </w:pPr>
      <w:r>
        <w:rPr/>
        <w:t>Николай Василев,                                        Винфрид Шлоте,</w:t>
      </w:r>
    </w:p>
    <w:p>
      <w:pPr>
        <w:pStyle w:val="Normal"/>
        <w:rPr/>
      </w:pPr>
      <w:r>
        <w:rPr/>
        <w:t>заместник министър-                                временно изпълняващ</w:t>
      </w:r>
    </w:p>
    <w:p>
      <w:pPr>
        <w:pStyle w:val="Normal"/>
        <w:rPr/>
      </w:pPr>
      <w:r>
        <w:rPr/>
        <w:t>председател и министър                             длъжността посланик</w:t>
      </w:r>
    </w:p>
    <w:p>
      <w:pPr>
        <w:pStyle w:val="Normal"/>
        <w:rPr/>
      </w:pPr>
      <w:r>
        <w:rPr/>
        <w:t>на икономиката                                            на Федерал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публика Герман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Българ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3:00Z</dcterms:created>
  <dc:creator>Workstation</dc:creator>
  <dc:description/>
  <dc:language>en-US</dc:language>
  <cp:lastModifiedBy>Workstation</cp:lastModifiedBy>
  <dcterms:modified xsi:type="dcterms:W3CDTF">2004-01-12T13:13:00Z</dcterms:modified>
  <cp:revision>1</cp:revision>
  <dc:subject/>
  <dc:title>СПОГОДБА между правителството на Република България и правителството на Федерална република Германия за финансово сътрудничество (2002 г</dc:title>
</cp:coreProperties>
</file>