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619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5 септемв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843" w:right="595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</w:t>
      </w:r>
      <w:r>
        <w:rPr>
          <w:rFonts w:cs="HebarU" w:ascii="HebarU" w:hAnsi="HebarU"/>
          <w:b/>
          <w:smallCaps/>
        </w:rPr>
        <w:t>Спогодба</w:t>
      </w:r>
      <w:r>
        <w:rPr>
          <w:rFonts w:cs="HebarU" w:ascii="HebarU" w:hAnsi="HebarU"/>
          <w:b/>
          <w:smallCaps/>
          <w:lang w:val="bg-BG"/>
        </w:rPr>
        <w:t>та</w:t>
      </w:r>
      <w:r>
        <w:rPr>
          <w:rFonts w:cs="HebarU" w:ascii="HebarU" w:hAnsi="HebarU"/>
          <w:b/>
          <w:smallCaps/>
        </w:rPr>
        <w:t xml:space="preserve"> между правителството на Република България и правителството на Федерална република Германия за финансово сътрудничество (2002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43 от 2003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91 от 2003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1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погодбат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Федерална република Германия за финансово сътрудничество (2002 г.), подписана на 22 май 2003 г. в София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>т. 4 и 7 от Конституцията на Република България да ратифицира със закон спогодбата по т. 1.</w:t>
      </w:r>
    </w:p>
    <w:p>
      <w:pPr>
        <w:pStyle w:val="BodyTextIndent3"/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 xml:space="preserve">Заместник министър-председателят и министър на икономиката да обнародва в “Държавен вестник” спогодбата по т. 1 в </w:t>
        <w:br/>
        <w:t>15-дневен срок от датата на влизането й в сила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Заместник министър-председателят и министър на икономиката да координира изпълнението на спогодбата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1588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Спогодбата между правителството на Република България и правителството на Федерална република Германия за финансово сътрудничество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(200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 xml:space="preserve">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Ратифици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(2002 г.), подписана на 22 май 2003 г. в София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....................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644" w:right="1588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Спогодбата между правителството на Република България 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телството на Федерална република Германия за финансово сътрудничество (2002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keepLines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22 май 2003 г. в София бе подписана Спогодба между правителството на Република България и правителството на Федерална република Германия за финансово сътрудничество (2002 г.).</w:t>
      </w:r>
    </w:p>
    <w:p>
      <w:pPr>
        <w:pStyle w:val="TextBodyIndent"/>
        <w:keepLines/>
        <w:spacing w:before="120" w:after="120"/>
        <w:ind w:left="0" w:firstLine="1134"/>
        <w:jc w:val="both"/>
        <w:rPr/>
      </w:pPr>
      <w:r>
        <w:rPr>
          <w:rFonts w:cs="HebarU" w:ascii="HebarU" w:hAnsi="HebarU"/>
        </w:rPr>
        <w:t xml:space="preserve">Подписването н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погодбата е в духа на съществуващите приятелски отношения между двете държави и е израз на желанието чрез партньорско финансово сътрудничество тези отношения да укрепват и да се задълбочават.</w:t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HebarU" w:ascii="HebarU" w:hAnsi="HebarU"/>
        </w:rPr>
        <w:t xml:space="preserve">Целта н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погодбата е да се подпомогне икономическата реформа в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1, ал. 1 от спогодбата правителството на Федерална република Германия предоставя на правителството на Република България или на други, избрани съвместно от двете правителства, ползватели възможността да получат следните сум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Заем в размер до 4,7 млн. евро за срок 30 години, от които 10 години гратисен период, с лихвен процент 2 на сто за финансиране на проект “Програма за обществена инфраструктура” (например системи за водоснабдяване и канализация, мерки за градоустройствено саниране и др.), ако след проверка бъде установена годността му за финансиране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Безвъзмездни средства за финансиране в размер д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300 000 евро общо за създаване на фонд за проучвания и експер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спогодбата ще даде възможност за подобряване на обществената инфраструктура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(2002 г.) подлежи на ратифициране от Народното събрание на основание чл. 85, ал. 1, т. 4 и 7 от Конституцията на Република България, тъй като съдържа клауза за освобождаване от данъци и други държавни налози, които се събират в Република България (чл. 3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е потвърждение на политическата воля и  желанието на Република България и на Федерална република Германия българската икономика да получи траен растеж и стабил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44" w:right="1588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134"/>
      <w:outlineLvl w:val="3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1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12:00Z</dcterms:created>
  <dc:creator>Бойка Владова</dc:creator>
  <dc:description/>
  <dc:language>en-US</dc:language>
  <cp:lastModifiedBy>Workstation</cp:lastModifiedBy>
  <cp:lastPrinted>2003-09-08T17:13:00Z</cp:lastPrinted>
  <dcterms:modified xsi:type="dcterms:W3CDTF">2004-01-12T13:44:00Z</dcterms:modified>
  <cp:revision>8</cp:revision>
  <dc:subject/>
  <dc:title>Р Е П У Б Л И К А   Б Ъ Л Г А Р И Я</dc:title>
</cp:coreProperties>
</file>