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620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5 септември  </w:t>
      </w:r>
      <w:r>
        <w:rPr>
          <w:rFonts w:cs="HebarU" w:ascii="HebarU" w:hAnsi="HebarU"/>
          <w:b/>
          <w:lang w:val="bg-BG"/>
        </w:rPr>
        <w:t>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843" w:right="595" w:hanging="709"/>
        <w:jc w:val="both"/>
        <w:rPr/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Конвенция N 163 относно благосъстоянието на моряците по море и в пристанищата от 1987 г.</w:t>
      </w:r>
    </w:p>
    <w:p>
      <w:pPr>
        <w:pStyle w:val="Normal"/>
        <w:ind w:left="1843" w:right="595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Ратификация – 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435 от 2003 г.,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бн., ДВ, бр. 88 от 2003 г.;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пълен текст – обн., ДВ, бр. 98 от 2006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Конвенция N 163 относно  благосъстоянието на моряците по море и в пристанищата от 1987 г.,</w:t>
        </w:r>
      </w:hyperlink>
      <w:r>
        <w:rPr>
          <w:rFonts w:cs="HebarU" w:ascii="HebarU" w:hAnsi="HebarU"/>
          <w:lang w:val="bg-BG"/>
        </w:rPr>
        <w:t xml:space="preserve"> приета на 74-ата сесия на Международната конференция на труда на 9 октомври 1987 г. в Женев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Предлага на Народното събрание на основание чл. 85, ал. 1, </w:t>
        <w:br/>
        <w:t xml:space="preserve">т. 6 и 8 от Конституцията на Република България да ратифицира със закон конвенцията по т. 1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Министърът на труда и социалната политика да обнародва в "Държавен вестник" конвенцията по т. 1 в 15-дневен срок от датата на влизането й в сила. 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/п/ Симеон Сакскобургготски</w:t>
      </w:r>
    </w:p>
    <w:p>
      <w:pPr>
        <w:pStyle w:val="Heading2"/>
        <w:ind w:firstLine="1134"/>
        <w:jc w:val="both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44" w:right="1588" w:gutter="0" w:header="1021" w:top="1077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ратифициране на Конвенция N 163 относно благосъстоянието на моряците по море и в пристанищата </w:t>
        <w:br/>
        <w:t>от 1987 г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Конвенция N 163 относно благосъстоянието на моряците по море и в пристанищата от 1987 г., приета на 74-ата сесия на Международната конференция на труда на 9 октомври 1987 г. в Жене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Законът е приет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… 200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644" w:right="1588" w:gutter="0" w:header="1021" w:top="1134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en-US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ратифициране на </w:t>
      </w:r>
      <w:r>
        <w:rPr>
          <w:rFonts w:cs="HebarU" w:ascii="HebarU" w:hAnsi="HebarU"/>
          <w:b/>
          <w:lang w:val="en-US"/>
        </w:rPr>
        <w:t>Конвенция N 163 относно благосъстоянието на моряците по море и в пристанищата от 1987 г.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Конвенцията се прилага по отношение на всички моряци съгласно определението, дадено в чл. 1 от конвенцията, без да се прави разлика по расов, религиозен, политически и социален признак, на територията на държава – членка на Международната организация на труда, за която конвенцията е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сяка държава – членка на Международната организация на труда, трябва да определи посредством националното си законодателство след консултация с представителните организации на корабособствениците и моряците кои от корабите, регистрирани под нейно знаме, се считат за морски кораби по смисъла на конвенцията и кои са подходящите пристанища за целите на конв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сяка държава – членка на Международната организация на труда, за която тази конвенция е в сила, се задължава да осигури предоставянето на социално-битово обслужване на моряците както в нейните пристанища, така и на борда на нейните кораби, и да гарантира, че са предприети съответните мерки за финансовото осигуряване на социално-битовото обслуж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положенията в конвенцията действащото българско законодателство съдържа следната уредб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Кодекса на труда, глава 14 "Социално-битово и културно обслужване в предприятието" е регламентирано социално-битовото обслужване на всички трудещи се, включително на моряците, наети на борда на български кораби, като начинът на набирането на средства за социално-битово и културно обслужване, както и тяхното разходване се определят с решение на общото събрание на работниците и служител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ъм 1 март 2003 г. Конвенция N 163 е ратифицирана от </w:t>
        <w:br/>
        <w:t>12 държави, между които са Дания, Финландия, Норвегия, Испания, Швеция, Швейцария, Чешката република и Ун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оглед на изложеното и на основание чл. 85, ал. 1, т. 6 и 8 от Конституцията на Република България Министерският съвет предлага на Народното събрание да ратифицира със закон Конвенция N 163 относно благосъстоянието на моряците по море и в пристанищата от 198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3969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644" w:right="1588" w:gutter="0" w:header="567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620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5:16:00Z</dcterms:created>
  <dc:creator>Бойка Владова</dc:creator>
  <dc:description/>
  <cp:keywords/>
  <dc:language>en-US</dc:language>
  <cp:lastModifiedBy>dbman</cp:lastModifiedBy>
  <cp:lastPrinted>2003-09-03T14:59:00Z</cp:lastPrinted>
  <dcterms:modified xsi:type="dcterms:W3CDTF">2006-12-05T14:04:00Z</dcterms:modified>
  <cp:revision>6</cp:revision>
  <dc:subject/>
  <dc:title>Р Е П У Б Л И К А   Б Ъ Л Г А Р И Я</dc:title>
</cp:coreProperties>
</file>