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2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Протокол за сътрудничество и обмен между Министерството на образованието и науката на Република България и Министерството на образованието на Република Татарстан за периода 2003 – 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Протокол за сътрудничество и обмен между Министерството на образованието и науката на Република България и Министерството на образованието на Република Татарстан за периода </w:t>
        <w:br/>
        <w:t>2003 – 2006 г.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образованието и науката да проведе преговорите и да подпише протокол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протокола по т. 1 са за сметка на бюджета на Министерството на образованието и науката и на заинтересуваните ведомства за съответните години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Протокол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22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5:00:00Z</dcterms:created>
  <dc:creator>Бойка Владова</dc:creator>
  <dc:description/>
  <dc:language>en-US</dc:language>
  <cp:lastModifiedBy>Workstation</cp:lastModifiedBy>
  <cp:lastPrinted>2003-09-08T17:00:00Z</cp:lastPrinted>
  <dcterms:modified xsi:type="dcterms:W3CDTF">2003-09-29T08:12:00Z</dcterms:modified>
  <cp:revision>4</cp:revision>
  <dc:subject/>
  <dc:title>Р Е П У Б Л И К А   Б Ъ Л Г А Р И Я</dc:title>
</cp:coreProperties>
</file>