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2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Меморандум за пенитенциарно сътрудничество между Министерството на правосъдието на Република България и Министерството на правосъдието на Руската федер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2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Меморандум за пенитенциарно сътрудничество между Министерството на правосъдието на Република България и Министерството на правосъдието на Руската федерация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правосъдието да проведе преговорите и да подпише меморандум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меморандума по т. 1 са за сметка на бюджета на Министерството на правосъдието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</w:rPr>
      </w:pPr>
      <w:r>
        <w:rPr>
          <w:rFonts w:cs="HebarU" w:ascii="HebarU" w:hAnsi="HebarU"/>
          <w:b/>
          <w:sz w:val="8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Меморандум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2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4:59:00Z</dcterms:created>
  <dc:creator>Бойка Владова</dc:creator>
  <dc:description/>
  <dc:language>en-US</dc:language>
  <cp:lastModifiedBy>Workstation</cp:lastModifiedBy>
  <cp:lastPrinted>2003-09-08T16:57:00Z</cp:lastPrinted>
  <dcterms:modified xsi:type="dcterms:W3CDTF">2003-09-29T08:10:00Z</dcterms:modified>
  <cp:revision>4</cp:revision>
  <dc:subject/>
  <dc:title>Р Е П У Б Л И К А   Б Ъ Л Г А Р И Я</dc:title>
</cp:coreProperties>
</file>