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</w:t>
      </w:r>
      <w:r>
        <w:rPr>
          <w:b/>
          <w:bCs/>
        </w:rPr>
        <w:t>ПРОГРАМА</w:t>
      </w:r>
    </w:p>
    <w:p>
      <w:pPr>
        <w:pStyle w:val="Normal"/>
        <w:rPr/>
      </w:pPr>
      <w:r>
        <w:rPr>
          <w:b/>
          <w:bCs/>
          <w:caps/>
          <w:lang w:val="bg-BG"/>
        </w:rPr>
        <w:t xml:space="preserve">                </w:t>
      </w:r>
      <w:r>
        <w:rPr>
          <w:b/>
          <w:bCs/>
          <w:caps/>
        </w:rPr>
        <w:t xml:space="preserve">за сътрудничество в областта на културата, </w:t>
      </w:r>
      <w:r>
        <w:rPr>
          <w:b/>
          <w:bCs/>
          <w:caps/>
          <w:lang w:val="bg-BG"/>
        </w:rPr>
        <w:t xml:space="preserve">            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          </w:t>
      </w:r>
      <w:r>
        <w:rPr>
          <w:b/>
          <w:bCs/>
          <w:caps/>
        </w:rPr>
        <w:t xml:space="preserve">образованието и науката между 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  </w:t>
      </w:r>
      <w:r>
        <w:rPr>
          <w:b/>
          <w:bCs/>
          <w:caps/>
        </w:rPr>
        <w:t>правителството на Република България</w:t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ab/>
        <w:tab/>
        <w:tab/>
        <w:t xml:space="preserve">               </w:t>
      </w:r>
      <w:r>
        <w:rPr/>
        <w:t xml:space="preserve"> и </w:t>
      </w:r>
    </w:p>
    <w:p>
      <w:pPr>
        <w:pStyle w:val="Normal"/>
        <w:ind w:left="720" w:hanging="0"/>
        <w:rPr/>
      </w:pPr>
      <w:r>
        <w:rPr>
          <w:b/>
          <w:bCs/>
          <w:caps/>
          <w:lang w:val="bg-BG"/>
        </w:rPr>
        <w:t xml:space="preserve">        </w:t>
      </w:r>
      <w:r>
        <w:rPr>
          <w:b/>
          <w:bCs/>
          <w:caps/>
        </w:rPr>
        <w:t>правителството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 xml:space="preserve">на Обединено Кралство </w:t>
      </w:r>
      <w:r>
        <w:rPr>
          <w:b/>
          <w:bCs/>
          <w:caps/>
          <w:lang w:val="bg-BG"/>
        </w:rPr>
        <w:t xml:space="preserve">   </w:t>
      </w:r>
    </w:p>
    <w:p>
      <w:pPr>
        <w:pStyle w:val="Normal"/>
        <w:ind w:left="720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</w:t>
      </w:r>
      <w:r>
        <w:rPr>
          <w:b/>
          <w:bCs/>
          <w:caps/>
        </w:rPr>
        <w:t>Великобритания и Северна Ирландия</w:t>
      </w:r>
    </w:p>
    <w:p>
      <w:pPr>
        <w:pStyle w:val="Normal"/>
        <w:ind w:left="1440" w:hanging="0"/>
        <w:rPr/>
      </w:pPr>
      <w:r>
        <w:rPr>
          <w:b/>
          <w:bCs/>
          <w:caps/>
          <w:lang w:val="bg-BG"/>
        </w:rPr>
        <w:t xml:space="preserve">  </w:t>
      </w:r>
      <w:r>
        <w:rPr>
          <w:b/>
          <w:bCs/>
          <w:caps/>
        </w:rPr>
        <w:t xml:space="preserve">за периода 1 юли 2003 </w:t>
      </w:r>
      <w:r>
        <w:rPr>
          <w:b/>
          <w:bCs/>
          <w:lang w:val="bg-BG"/>
        </w:rPr>
        <w:t>г</w:t>
      </w:r>
      <w:r>
        <w:rPr>
          <w:b/>
          <w:bCs/>
          <w:caps/>
        </w:rPr>
        <w:t xml:space="preserve">. - 30 юни 2006 </w:t>
      </w:r>
      <w:r>
        <w:rPr>
          <w:b/>
          <w:bCs/>
          <w:lang w:val="bg-BG"/>
        </w:rPr>
        <w:t>г</w:t>
      </w:r>
      <w:r>
        <w:rPr>
          <w:b/>
          <w:bCs/>
          <w:caps/>
        </w:rPr>
        <w:t>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aps/>
        </w:rPr>
        <w:t>Наука, обществени науки и образование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 Двете страни поощряват установяването и продължаването на преките контакти, сътрудничеството и обмена между средните училища, колежите, университетите, научноизследователските институти и другите висши училища на двете страни, включително и развитието на институционалните връзки и съвместни научноизследователски програми, участието на експерти в конгреси и симпозиуми и обмена на научна литература и публикации.</w:t>
      </w:r>
    </w:p>
    <w:p>
      <w:pPr>
        <w:pStyle w:val="Normal"/>
        <w:jc w:val="both"/>
        <w:rPr/>
      </w:pPr>
      <w:r>
        <w:rPr/>
        <w:tab/>
        <w:t>Отпускането на стипендии, посещенията и размяната на специалисти в тези области могат да се извършват в съответствие с посочените по-долу т. 2, 28 или 31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  Двете страни подпомагат обмена между Българската академия на науките и Британската академия и между Българската академия на науките и Кралското общество в съответствие със споразуменията за пряко сътрудничество, сключени между тези институци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  Двете страни работят за признаването на съответните степени и квалификации в другата страна</w:t>
      </w:r>
      <w:r>
        <w:rPr>
          <w:lang w:val="bg-BG"/>
        </w:rPr>
        <w:t xml:space="preserve">, включително такива, получени чрез дистанционно обучение и/или в резултат на програма за обмен между академични институции на двете страни, </w:t>
      </w:r>
      <w:r>
        <w:rPr/>
        <w:t>и установяват рамката на еквивалентност.  В областта на езиковата квалификация това да става въз основа на рамката, използвана от ALTE (Асоциация за езиково тестване в Европа).  Българската страна работи също за адаптиране на признатите от Европейския съюз изпити по английски език с цел еквивалентност.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Езиково обучение, лектори и преподаватели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4.  Двете страни поощряват изучаването и преподаването на техните езици, литератури и култур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5.  Британският съвет предоставя специалисти, които да сътрудничат на българското Министерство на образованието и науката при подготовката и квалификацията на учители по английски език, по изготвянето на учебна програма и курс на обучение по английски език и съставянето на учебни материали.  В случаите, когато тези специалисти живеят в България по силата на сключени договори, българската страна поема плащането на местна заплата и разноските по жилищното настаняван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6.  При взаимно съгласие Британският съвет осигурява лектори, които участват в курсове за обучение на български учители по английски език на всички нив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7.  Отпускането на стипендии, визитите и обменът в тази област могат да се осъществяват в съответствие с т. 28, 29, 30 или 31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8.  Двете страни подпомагат работата на британски лектори по английски език, литература или култура, които могат да бъдат назначавани по споразумение между Британския съвет и индивидуални български институции за висше образовани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9.  Двете страни се стремят да насърчават и подпомагат академичното аташиране на български специалисти по български език, литература или култура в британски институции по висше образовани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/>
        <w:t>10.</w:t>
      </w:r>
      <w:r>
        <w:rPr>
          <w:lang w:val="bg-BG"/>
        </w:rPr>
        <w:t>1</w:t>
      </w:r>
      <w:r>
        <w:rPr/>
        <w:t xml:space="preserve">  Британската страна може да набира британски преподаватели, които да работят като учители по английски език в българските средни училища или да помагат на българските учители по английски при изготвянето на учебни материали.  Условията и изискванията за този вид работа се основават на длъжностните характеристики, договорени от двете страни.  Българската страна приема всяка година представител на британската изпращаща организация за период до две седмици.</w:t>
      </w:r>
    </w:p>
    <w:p>
      <w:pPr>
        <w:pStyle w:val="Normal"/>
        <w:jc w:val="both"/>
        <w:rPr/>
      </w:pPr>
      <w:r>
        <w:rPr>
          <w:lang w:val="bg-BG"/>
        </w:rPr>
        <w:tab/>
        <w:t>10.2</w:t>
        <w:tab/>
        <w:t xml:space="preserve">Британската страна съдейства при набирането и разпределението на асистенти по английски език от Обединеното кралство, финансирани от програмата Сократ </w:t>
      </w:r>
      <w:r>
        <w:rPr>
          <w:lang w:val="en-US"/>
        </w:rPr>
        <w:t>(</w:t>
      </w:r>
      <w:r>
        <w:rPr>
          <w:lang w:val="bg-BG"/>
        </w:rPr>
        <w:t>Коменски</w:t>
      </w:r>
      <w:r>
        <w:rPr>
          <w:lang w:val="en-US"/>
        </w:rPr>
        <w:t>)</w:t>
      </w:r>
      <w:r>
        <w:rPr>
          <w:lang w:val="bg-BG"/>
        </w:rPr>
        <w:t xml:space="preserve"> на Европейския съюз, които да работят в българските средни училища. 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Изпълнителско изкуство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1. Двете страни насърчават установяването на преки контакти и взаимни посещения на оперни, балетни и театрални групи, оркестри и други изпълнителски групи и солисти, договорени от съответните агенции или организаци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2.  Всяка страна може да организира културни фестивали или поредица от културни прояви в другата страна по споразумение със съответните власт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3. Двете страни поощряват обмена на информация относно провеждането на международни културни прояви в съответната страна с оглед участието в тях на представители на другата стран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4.  Всяка страна поощрява своите артисти и ансамбли да включват в репертоара си произведения на драматурзи, хореографи и композитори от другата стран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5.  Посещения на специалисти в областта на изкуствата могат да се организират в съответствие с т. 28 или 31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3"/>
        <w:ind w:hanging="0"/>
        <w:rPr/>
      </w:pPr>
      <w:r>
        <w:rPr>
          <w:lang w:val="bg-BG"/>
        </w:rPr>
        <w:t xml:space="preserve">           </w:t>
      </w:r>
      <w:r>
        <w:rPr/>
        <w:t>Изобразително</w:t>
      </w:r>
      <w:r>
        <w:rPr>
          <w:lang w:val="bg-BG"/>
        </w:rPr>
        <w:t xml:space="preserve"> </w:t>
      </w:r>
      <w:r>
        <w:rPr/>
        <w:t>изкуство, консервация и археология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6. Двете страни поощряват и съдействат за организирането на представителни изложби на оригинални произведения на изкуството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7.  Посещения на художници и специалисти, в това число и на такива за организиране и монтаж на изложби, могат да се осъществяват в съответствие с т. 31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8.  Посещения на археолози и специалисти в областта на консервацията и реставрацията могат да се осъществяват в съответствие с т. 2, 29 и 32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Кино, радио и телевизия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/>
        <w:tab/>
        <w:t>19. Двете страни, като признават приноса на киното, радиото и телевизията досега и в бъдеще за взаимното разбирателство между двете страни, се споразумяха:</w:t>
      </w:r>
    </w:p>
    <w:p>
      <w:pPr>
        <w:pStyle w:val="Normal"/>
        <w:jc w:val="both"/>
        <w:rPr/>
      </w:pPr>
      <w:r>
        <w:rPr/>
        <w:tab/>
        <w:t>19.1. да съдействат за размяната на документални, научни и анимационни филми и за обмена на техническа информация и публикации относно киното;</w:t>
      </w:r>
    </w:p>
    <w:p>
      <w:pPr>
        <w:pStyle w:val="Normal"/>
        <w:jc w:val="both"/>
        <w:rPr/>
      </w:pPr>
      <w:r>
        <w:rPr/>
        <w:tab/>
        <w:t>19.2.  да поощряват съответните организации в областта на филмовото и телевизионното производство да разглеждат възможностите за по-нататъшното разширяване на търговска основа на закупуването, разпространяването и излъчването на материали, произведени в съответната страна, и за осъществяване на копродукции;</w:t>
      </w:r>
    </w:p>
    <w:p>
      <w:pPr>
        <w:pStyle w:val="Normal"/>
        <w:jc w:val="both"/>
        <w:rPr/>
      </w:pPr>
      <w:r>
        <w:rPr/>
        <w:tab/>
        <w:t>19.3.  да насърчават Българския национален филмов център и Британския филмов институт да продължат директния си обмен на филми, филмова информация и литература;</w:t>
      </w:r>
    </w:p>
    <w:p>
      <w:pPr>
        <w:pStyle w:val="Normal"/>
        <w:jc w:val="both"/>
        <w:rPr/>
      </w:pPr>
      <w:r>
        <w:rPr/>
        <w:tab/>
        <w:t>19.4.  да насърчават организирането на филмови и/или телевизионни прояви на реципрочна основа по време на валидността на програмата;</w:t>
      </w:r>
    </w:p>
    <w:p>
      <w:pPr>
        <w:pStyle w:val="Normal"/>
        <w:jc w:val="both"/>
        <w:rPr/>
      </w:pPr>
      <w:r>
        <w:rPr/>
        <w:tab/>
        <w:t>19.5.  да поощряват размяната на специалисти в областта на киното, радиото и телевизията;</w:t>
      </w:r>
    </w:p>
    <w:p>
      <w:pPr>
        <w:pStyle w:val="Normal"/>
        <w:jc w:val="both"/>
        <w:rPr/>
      </w:pPr>
      <w:r>
        <w:rPr/>
        <w:tab/>
        <w:t>19.6.  да поощряват сътрудничеството между радио- и телевизионните институции на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Литература, издателска и преводаческа дейност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0.  Двете страни насърчават обмена на информация относно важни международни литературни семинари, колоквиуми, фестивали и работни срещи в своите страни с оглед на евентуално участие на техни писатели и творци в областта на литературат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1. Двете страни поощряват превеждането, публикуването и разпространението на творби на другата страна.  Британската страна, доколкото е в нейните възможности, насърчава британски издателски къщи да превеждат и публикуват творби на българската литера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2.  Посещенията и размяната на писатели, преводачи и издатели могат да се осъществяват в съответствие с т. 28 или 31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Библиотеки и архив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>23.  Двете страни насърчават осъществяването на пряко сътрудничество между библиотеки, агенции за авторско право и библиотечни асоциации на своите страни.  Това сътрудничество би могло да включва обмен на специалисти, публикации и друга литература, както и организирането на изложби на книги и обмен на информация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4. Двете страни насърчават във взаимните си контакти развитието на информационното общество, електронните продукти и услуги. Всяка от страните подпомага също така, в съответствие със съществуващите разпоредби и в сътрудничество с експерти от другата страна, разработването на интегрирани програми и мероприятия, целящи подобряване управлението на информацията и интернет услугите. 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Въпроси на младежта и спорта</w:t>
      </w:r>
    </w:p>
    <w:p>
      <w:pPr>
        <w:pStyle w:val="Heading2"/>
        <w:ind w:firstLine="720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/>
        <w:tab/>
        <w:t xml:space="preserve">25.  Двете страни насърчават обмена на ученици и млади хора, подкрепян от </w:t>
      </w:r>
      <w:r>
        <w:rPr>
          <w:lang w:val="bg-BG"/>
        </w:rPr>
        <w:t>Министерството на младежта и спорта</w:t>
      </w:r>
      <w:r>
        <w:rPr/>
        <w:t xml:space="preserve"> в България и от Центъра за младежки обмен към Британския съвет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6.  Двете страни поощряват и използват всички свои възможности за подпомагане на обмена, основаващ се на споразумения между университетите и висшите учебни заведения в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7.  Двете страни поощряват укрепването на спортните връзки между двете страни, включително посещения на администратори в областта на спорт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Стипендии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</w:r>
    </w:p>
    <w:p>
      <w:pPr>
        <w:pStyle w:val="Normal"/>
        <w:jc w:val="both"/>
        <w:rPr/>
      </w:pPr>
      <w:r>
        <w:rPr/>
        <w:tab/>
        <w:t>28.  Двете страни могат да отпускат през учебните 2003/2004 г. до 2005/2006 г. стипендии на основата на съвместен подбор и в съгласувани приоритетни области.  За всяка една от споменатите учебни години двете страни си сътрудничат за предоставянето на стипендии за научноизследователска дейност и специализации като част от договорени проекти или програми.  Тези стипендии обикновено се отпускат за период от 3 до 10 месеца, а техният брой се определя от изучавания предмет и необходимия период за обуч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9.  Британската страна може да отпуска всяка година стипендии за обучение на български учители по английски език и за други специалисти в областта на английския език и литератур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0.  Българската страна може да предоставя всяка година стипендии за учени и студенти по български и други славянски езици за участие в летни курсове по български език и литература в университетите в София и Велико Търново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lang w:val="bg-BG"/>
        </w:rPr>
      </w:pPr>
      <w:r>
        <w:rPr/>
        <w:t>Краткосрочни посещения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</w:r>
    </w:p>
    <w:p>
      <w:pPr>
        <w:pStyle w:val="Normal"/>
        <w:jc w:val="both"/>
        <w:rPr/>
      </w:pPr>
      <w:r>
        <w:rPr/>
        <w:tab/>
        <w:t>31.  Всяка страна приема ежегодно в рамките на тази програма специалисти в съгласувани приоритетни области обикновено за период до 14 дни с цел установяване на контакти, разработване на програми за съвместна дейност и обмен на информация.  Тези посещения могат по изключение да бъдат продължени при съгласие на компетентните орг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2.  Приемащата страна може да предприеме каквито мерки тя смята за необходими за финансирането и организирането на програмите за краткосрочните посещения, включително и по изплащането на средства за покриване на разходите на посетителите по краткосрочен обмен, които са дали доказателство, че са уредили сами настаняването и срещите с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Други области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</w:r>
    </w:p>
    <w:p>
      <w:pPr>
        <w:pStyle w:val="Normal"/>
        <w:jc w:val="both"/>
        <w:rPr/>
      </w:pPr>
      <w:r>
        <w:rPr/>
        <w:tab/>
        <w:t xml:space="preserve">33.  Двете страни улесняват изпращането на квалифициран британски персонал за работа в различни области в България по линия на </w:t>
      </w:r>
      <w:r>
        <w:rPr>
          <w:lang w:val="bg-BG"/>
        </w:rPr>
        <w:t>Волънтъри сървис овърсийз</w:t>
      </w:r>
      <w:r>
        <w:rPr/>
        <w:t xml:space="preserve"> (Voluntary Service Overseas; VSO) и по споразумение със съответни партньори - български държавни организаци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Многостранни програми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</w:r>
    </w:p>
    <w:p>
      <w:pPr>
        <w:pStyle w:val="Normal"/>
        <w:jc w:val="both"/>
        <w:rPr/>
      </w:pPr>
      <w:r>
        <w:rPr/>
        <w:tab/>
        <w:t>34. Двете страни насърчават развитието на двустранното сътрудничество с цел да се улесни съвместното българо-британско участие в многостранните европейски програми и по-специално тези по линия на Европейския съюз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Общи положения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</w:r>
    </w:p>
    <w:p>
      <w:pPr>
        <w:pStyle w:val="Normal"/>
        <w:jc w:val="both"/>
        <w:rPr/>
      </w:pPr>
      <w:r>
        <w:rPr/>
        <w:tab/>
        <w:t>35.  Министерството на образованието и науката, Министерството на културата, Министерството на външните работи</w:t>
      </w:r>
      <w:r>
        <w:rPr>
          <w:lang w:val="bg-BG"/>
        </w:rPr>
        <w:t>, Министерството на младежта и спорта</w:t>
      </w:r>
      <w:r>
        <w:rPr/>
        <w:t xml:space="preserve"> и Посолството на Република България в Лондон са главните посредници на правителството на Република България по изпълнението на програмата.  Британският съвет в Обединеното кралство и в София са главните посредници на правителството на Обединено Кралство Великобритания и Северна Ирландия по изпълнението на програмат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6.  Положенията, залегнали в програмата, не изключват възможността всяка страна да организира друг взаимно приемлив обмен в областта на културата, образованието и науката независимо от това, дали той е организиран от техните компетентни органи, или се осъществява самостоятелно от други институции, организации, групи или лица в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7. По време на действието на тази програма и в съгласие със съответните организации всяка страна може да покани лица от другата в областите, включени в тази програма, за да се срещнат с лица със сходни професии при положение, че приемащата страна покрие разходите по време на техния престой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8. Всяка точка от тази програма може да бъде допълвана или променяна при взаимно съгласие в рамките на срока на валидността на програмат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9. Програмата се осъществява в съответствие с действащите в двете страни закони и разпоредб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40. Административните и финансовите положения (приложението) съставляват неделима част от програмат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41.  Тази програма влиза в сила от </w:t>
      </w:r>
      <w:r>
        <w:rPr>
          <w:lang w:val="bg-BG"/>
        </w:rPr>
        <w:t>датата на подписването й</w:t>
      </w:r>
      <w:r>
        <w:rPr/>
        <w:t xml:space="preserve"> и остава валидна до </w:t>
      </w:r>
      <w:r>
        <w:rPr>
          <w:lang w:val="bg-BG"/>
        </w:rPr>
        <w:t>подписването на нов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42.  Двете страни се договарят провеждането на следващото заседание на смесената българо-британска комисия да се осъществи в </w:t>
      </w:r>
      <w:r>
        <w:rPr>
          <w:lang w:val="bg-BG"/>
        </w:rPr>
        <w:t>София</w:t>
      </w:r>
      <w:r>
        <w:rPr/>
        <w:t xml:space="preserve"> на дата, която следва да се съгласува по дипломатически път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Подписана в </w:t>
      </w:r>
      <w:r>
        <w:rPr>
          <w:lang w:val="bg-BG"/>
        </w:rPr>
        <w:t>Лондон</w:t>
      </w:r>
      <w:r>
        <w:rPr/>
        <w:t xml:space="preserve"> на  </w:t>
      </w:r>
      <w:r>
        <w:rPr>
          <w:lang w:val="bg-BG"/>
        </w:rPr>
        <w:t xml:space="preserve">      </w:t>
      </w:r>
      <w:r>
        <w:rPr/>
        <w:t>200</w:t>
      </w:r>
      <w:r>
        <w:rPr>
          <w:lang w:val="bg-BG"/>
        </w:rPr>
        <w:t>3</w:t>
      </w:r>
      <w:r>
        <w:rPr/>
        <w:t xml:space="preserve"> г. в два оригинални екземпляра на български и английски език, като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>
          <w:b/>
          <w:bCs/>
          <w:caps/>
        </w:rPr>
        <w:t>За българската страна:</w:t>
      </w:r>
      <w:r>
        <w:rPr/>
        <w:t xml:space="preserve">                      </w:t>
      </w:r>
      <w:r>
        <w:rPr>
          <w:lang w:val="bg-BG"/>
        </w:rPr>
        <w:t xml:space="preserve">    </w:t>
      </w:r>
      <w:r>
        <w:rPr>
          <w:b/>
          <w:bCs/>
          <w:caps/>
        </w:rPr>
        <w:t>За британската стран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</w:t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</w:t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bg-BG"/>
        </w:rPr>
        <w:t xml:space="preserve">    </w:t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en-US"/>
        </w:rPr>
        <w:t xml:space="preserve">     </w:t>
      </w:r>
      <w:r>
        <w:rPr>
          <w:b/>
          <w:bCs/>
          <w:caps/>
        </w:rPr>
        <w:t xml:space="preserve">Административно приложение </w:t>
      </w:r>
    </w:p>
    <w:p>
      <w:pPr>
        <w:pStyle w:val="Normal"/>
        <w:ind w:left="144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</w:rPr>
        <w:t>към Програмата за сътрудничество</w:t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в областта на културата, образованието и науката </w:t>
      </w:r>
      <w:r>
        <w:rPr>
          <w:b/>
          <w:bCs/>
          <w:caps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</w:t>
      </w:r>
      <w:r>
        <w:rPr>
          <w:b/>
          <w:bCs/>
          <w:caps/>
        </w:rPr>
        <w:t>между правителството на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Република България</w:t>
      </w:r>
    </w:p>
    <w:p>
      <w:pPr>
        <w:pStyle w:val="BodyText2"/>
        <w:rPr/>
      </w:pPr>
      <w:r>
        <w:rPr>
          <w:lang w:val="bg-BG"/>
        </w:rPr>
        <w:t xml:space="preserve">             </w:t>
      </w:r>
      <w:r>
        <w:rPr/>
        <w:t xml:space="preserve">  </w:t>
      </w:r>
      <w:r>
        <w:rPr/>
        <w:t>и правителството на Обединено Кралство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  <w:lang w:val="bg-BG"/>
        </w:rPr>
        <w:t xml:space="preserve">     </w:t>
      </w:r>
      <w:r>
        <w:rPr>
          <w:b/>
          <w:bCs/>
          <w:caps/>
        </w:rPr>
        <w:t xml:space="preserve">   </w:t>
      </w:r>
      <w:r>
        <w:rPr>
          <w:b/>
          <w:bCs/>
          <w:caps/>
        </w:rPr>
        <w:t xml:space="preserve">Великобритания и Северна Ирландия </w:t>
      </w:r>
    </w:p>
    <w:p>
      <w:pPr>
        <w:pStyle w:val="Normal"/>
        <w:jc w:val="both"/>
        <w:rPr/>
      </w:pPr>
      <w:r>
        <w:rPr>
          <w:b/>
          <w:bCs/>
          <w:caps/>
          <w:lang w:val="bg-BG"/>
        </w:rPr>
        <w:t xml:space="preserve">                        </w:t>
      </w:r>
      <w:r>
        <w:rPr>
          <w:b/>
          <w:bCs/>
          <w:caps/>
        </w:rPr>
        <w:t>за периода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1 юли 200</w:t>
      </w:r>
      <w:r>
        <w:rPr>
          <w:b/>
          <w:bCs/>
          <w:caps/>
          <w:lang w:val="bg-BG"/>
        </w:rPr>
        <w:t>3</w:t>
      </w:r>
      <w:r>
        <w:rPr>
          <w:b/>
          <w:bCs/>
          <w:caps/>
        </w:rPr>
        <w:t xml:space="preserve"> </w:t>
      </w:r>
      <w:r>
        <w:rPr>
          <w:b/>
          <w:bCs/>
          <w:lang w:val="bg-BG"/>
        </w:rPr>
        <w:t>г</w:t>
      </w:r>
      <w:r>
        <w:rPr>
          <w:b/>
          <w:bCs/>
          <w:caps/>
        </w:rPr>
        <w:t>. - 30 юни 200</w:t>
      </w:r>
      <w:r>
        <w:rPr>
          <w:b/>
          <w:bCs/>
          <w:caps/>
          <w:lang w:val="bg-BG"/>
        </w:rPr>
        <w:t>6</w:t>
      </w:r>
      <w:r>
        <w:rPr>
          <w:b/>
          <w:bCs/>
          <w:caps/>
        </w:rPr>
        <w:t xml:space="preserve"> </w:t>
      </w:r>
      <w:r>
        <w:rPr>
          <w:b/>
          <w:bCs/>
          <w:lang w:val="bg-BG"/>
        </w:rPr>
        <w:t>г</w:t>
      </w:r>
      <w:r>
        <w:rPr>
          <w:b/>
          <w:bCs/>
          <w:caps/>
        </w:rPr>
        <w:t>.</w:t>
      </w:r>
      <w:r>
        <w:rPr>
          <w:lang w:val="bg-BG"/>
        </w:rPr>
        <w:t xml:space="preserve">    </w:t>
      </w:r>
    </w:p>
    <w:p>
      <w:pPr>
        <w:pStyle w:val="Heading2"/>
        <w:ind w:left="720" w:hanging="0"/>
        <w:rPr/>
      </w:pPr>
      <w:r>
        <w:rPr>
          <w:lang w:val="bg-BG"/>
        </w:rPr>
        <w:t xml:space="preserve">    </w:t>
      </w:r>
      <w:r>
        <w:rPr/>
        <w:t>Административни и финансови разпоредби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left="72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Heading2"/>
        <w:ind w:left="72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Heading2"/>
        <w:ind w:left="720" w:hanging="0"/>
        <w:jc w:val="left"/>
        <w:rPr/>
      </w:pPr>
      <w:r>
        <w:rPr/>
        <w:t>За</w:t>
      </w:r>
      <w:r>
        <w:rPr>
          <w:lang w:val="bg-BG"/>
        </w:rPr>
        <w:t xml:space="preserve">  </w:t>
      </w:r>
      <w:r>
        <w:rPr/>
        <w:t xml:space="preserve"> всички </w:t>
      </w:r>
      <w:r>
        <w:rPr>
          <w:lang w:val="bg-BG"/>
        </w:rPr>
        <w:t xml:space="preserve">  </w:t>
      </w:r>
      <w:r>
        <w:rPr/>
        <w:t>категории</w:t>
      </w:r>
      <w:r>
        <w:rPr>
          <w:lang w:val="bg-BG"/>
        </w:rPr>
        <w:t xml:space="preserve">  </w:t>
      </w:r>
      <w:r>
        <w:rPr/>
        <w:t xml:space="preserve"> посетители</w:t>
      </w:r>
      <w:r>
        <w:rPr>
          <w:lang w:val="bg-BG"/>
        </w:rPr>
        <w:t xml:space="preserve">  </w:t>
      </w:r>
      <w:r>
        <w:rPr/>
        <w:t xml:space="preserve"> и </w:t>
      </w:r>
      <w:r>
        <w:rPr>
          <w:lang w:val="bg-BG"/>
        </w:rPr>
        <w:t xml:space="preserve">  </w:t>
      </w:r>
      <w:r>
        <w:rPr/>
        <w:t xml:space="preserve">научни </w:t>
      </w:r>
      <w:r>
        <w:rPr>
          <w:lang w:val="bg-BG"/>
        </w:rPr>
        <w:t xml:space="preserve"> </w:t>
      </w:r>
      <w:r>
        <w:rPr/>
        <w:t>работници</w:t>
      </w:r>
    </w:p>
    <w:p>
      <w:pPr>
        <w:pStyle w:val="Normal"/>
        <w:rPr>
          <w:caps/>
          <w:lang w:val="bg-BG"/>
        </w:rPr>
      </w:pPr>
      <w:r>
        <w:rPr>
          <w:caps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1</w:t>
      </w:r>
      <w:r>
        <w:rPr/>
        <w:t>.  Компетентните органи на приемащата страна поемат разходите за медицинска помощ в случай на необходимост в съответствие с нормалните условия за медицинско обслужване и валидните споразумения между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>
          <w:lang w:val="bg-BG"/>
        </w:rPr>
      </w:pPr>
      <w:r>
        <w:rPr/>
        <w:t>Стипендии</w:t>
      </w:r>
    </w:p>
    <w:p>
      <w:pPr>
        <w:pStyle w:val="Normal"/>
        <w:ind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2</w:t>
      </w:r>
      <w:r>
        <w:rPr/>
        <w:t>.  Компетентните органи на изпращащата страна или кандидатите поемат пътните разходи до и от столицата на другата страна, освен ако не е взаимно договорено по друг начин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</w:t>
      </w:r>
      <w:r>
        <w:rPr/>
        <w:t>. В случай, че не съществуват други взаимни договорености, компетентните органи на приемащата страна предоставят:</w:t>
      </w:r>
    </w:p>
    <w:p>
      <w:pPr>
        <w:pStyle w:val="Normal"/>
        <w:ind w:firstLine="720"/>
        <w:jc w:val="both"/>
        <w:rPr/>
      </w:pPr>
      <w:r>
        <w:rPr/>
        <w:t>а) месечна сума за покриване на разходите по издръжката (квартирни и дневни);  периодично размерът на тази сума се привежда в съответствие с инфлацията, като всяка страна уведомява другата за извършеното изменение;</w:t>
      </w:r>
    </w:p>
    <w:p>
      <w:pPr>
        <w:pStyle w:val="Normal"/>
        <w:jc w:val="both"/>
        <w:rPr/>
      </w:pPr>
      <w:r>
        <w:rPr/>
        <w:tab/>
        <w:t>б) одобрени учебни такси;</w:t>
      </w:r>
    </w:p>
    <w:p>
      <w:pPr>
        <w:pStyle w:val="Normal"/>
        <w:jc w:val="both"/>
        <w:rPr/>
      </w:pPr>
      <w:r>
        <w:rPr/>
        <w:tab/>
        <w:t>в) сума за закупуване на книги;</w:t>
      </w:r>
    </w:p>
    <w:p>
      <w:pPr>
        <w:pStyle w:val="Normal"/>
        <w:jc w:val="both"/>
        <w:rPr/>
      </w:pPr>
      <w:r>
        <w:rPr/>
        <w:tab/>
        <w:t>г) средства за командировки с учебна цел на нейна територия с одобрението на научния ръководител, а по отношение на Обединеното кралство - с одобрението на Британския съвет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4</w:t>
      </w:r>
      <w:r>
        <w:rPr/>
        <w:t>.  Молбите на кандидатите подлежат на одобрение от компетентните органи на приемащата страна.  Българското посолство в Лондон и Британският съвет в София уведомяват съответните органи в София и Лондон за крайния срок за подаване на молбите и за разглеждане на кандидатурите.  Подборът се извършва съвместно от представители на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5</w:t>
      </w:r>
      <w:r>
        <w:rPr/>
        <w:t>. Особено внимание се обръща на задължителното изискване кандидатите за стипендии да притежават необходимата езикова квалификация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Кратки индивидуални посещения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6</w:t>
      </w:r>
      <w:r>
        <w:rPr/>
        <w:t>.  В случай, че не съществуват други договорености, изпращащата страна поема пътните разходи до и от столицата на другата страна.  Вътрешните пътувания, предвидени в официалната програма за престоя на посетителя, както настаняването на приемливо равнище, квартирните и дневните разходи по време на официалното посещение, или еднократна сума, се изплаща от компетентните органи на приемащата страна.  Приемащата страна осигурява настаняване на приемливо равнищ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7</w:t>
      </w:r>
      <w:r>
        <w:rPr/>
        <w:t>.  При необходимост приемащата страна може да осигури преводач с цел да се улесни изпълнението на работната програм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Летни курсове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8</w:t>
      </w:r>
      <w:r>
        <w:rPr/>
        <w:t>.  Одобрените кандидати поемат пътните си разход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9</w:t>
      </w:r>
      <w:r>
        <w:rPr/>
        <w:t>. Компетентните органи на приемащата страна осигуряват настаняването и храната по време на курса и учебните такс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0</w:t>
      </w:r>
      <w:r>
        <w:rPr/>
        <w:t>. Българското посолство в Лондон и Британският съвет в София уведомяват съответните органи в София и Лондон за крайния срок за подаване на документи.  Подборът се извършва съвместно с представители на двете страни. Административните условия за одобрените кандидати се уреждат между българските кандидати и Британския съвет в София и между британските кандидати и Българското посолство в Лондон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Обмен на студенти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1</w:t>
      </w:r>
      <w:r>
        <w:rPr/>
        <w:t>. Всички условия се договарят пряко между участващите университет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2</w:t>
      </w:r>
      <w:r>
        <w:rPr/>
        <w:t>.  Месечната стипендия, отпускана на всеки студент, подлежи на пряко договаряне между заинтересуваните университет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  <w:t>Лекторски и академични аташирания в областта</w:t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  <w:lang w:val="bg-BG"/>
        </w:rPr>
        <w:tab/>
      </w:r>
      <w:r>
        <w:rPr>
          <w:b/>
          <w:bCs/>
          <w:caps/>
        </w:rPr>
        <w:t>на език, литература и култу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3</w:t>
      </w:r>
      <w:r>
        <w:rPr/>
        <w:t>. Британските лектори на работа в български университети в изпълнение на тази програма получават месечно възнаграждение в съответствие с разпоредбите, приети от институциите домакини, и отговарящо на академичния им ранг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4</w:t>
      </w:r>
      <w:r>
        <w:rPr/>
        <w:t>.  Българските академични преподаватели на работа в Обединеното кралство в изпълнение на тази програма получават месечно възнаграждение и средства за покриване на разходите при пътувания, свързани с допълнителни ангажименти п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5</w:t>
      </w:r>
      <w:r>
        <w:rPr/>
        <w:t>. Месечните възнаграждения на българските академични преподаватели и британските лектори, които им се заплащат по силата на предходните т. 15 и 16, се освобождават от данъчно облагане при условия, които не са по-малко благоприятни от тези, предвидени в съответните разпоредби на Спогодбата между правителството на Република България и правителството на Обединено Кралство Великобритания и Северна Ирландия за избягване на двойното данъчно облагане на дохода и печалбите от прехвърляне на имущество, подписана на 16 септември 1997 г. в Лондон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6</w:t>
      </w:r>
      <w:r>
        <w:rPr/>
        <w:t>.  Разходите по пътуването и багажа се поемат от изпращащата стран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Учители в български средни училищ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7</w:t>
      </w:r>
      <w:r>
        <w:rPr/>
        <w:t>.  Условията за работа на британските преподаватели в българските средни училища са предмет на договаряне между българската и британската страна.  Договорът представлява част от финансовите и общите разпоредби на тази програма и подлежи на ново договаряне по взаимно съгласи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  <w:caps/>
        </w:rPr>
        <w:t>Изложби,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 xml:space="preserve"> които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не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 xml:space="preserve"> са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 xml:space="preserve">предвидени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 xml:space="preserve">в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отделни споразумения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18</w:t>
      </w:r>
      <w:r>
        <w:rPr/>
        <w:t>.  а) Изпращащата организация поема транспортните разходи в двете посоки за изложбените материали и придружаващите лица;</w:t>
      </w:r>
    </w:p>
    <w:p>
      <w:pPr>
        <w:pStyle w:val="Normal"/>
        <w:jc w:val="both"/>
        <w:rPr/>
      </w:pPr>
      <w:r>
        <w:rPr/>
        <w:tab/>
        <w:t>б) приемащата организация заплаща всички разходи за вътрешен транспорт и за организирането, рекламирането и отпечатването на каталози и афиши;</w:t>
      </w:r>
    </w:p>
    <w:p>
      <w:pPr>
        <w:pStyle w:val="Normal"/>
        <w:jc w:val="both"/>
        <w:rPr/>
      </w:pPr>
      <w:r>
        <w:rPr/>
        <w:tab/>
        <w:t>в) приемащата организация осигурява безплатно подходяща галерия заедно с всички необходими съоръжения и техническо обслужване, включително отопление, осветление и съхранение;</w:t>
      </w:r>
    </w:p>
    <w:p>
      <w:pPr>
        <w:pStyle w:val="Normal"/>
        <w:jc w:val="both"/>
        <w:rPr/>
      </w:pPr>
      <w:r>
        <w:rPr/>
        <w:tab/>
        <w:t>г) разходите за застраховката по време на транспортирането и показването на изложбата се поемат от изпращащата организация;  в случай на повреда приемащата организация предоставя на изпращащата организация всички документи, отнасящи се до застрахователния иск;  разходите по представянето на тези документи се осигуряват от приемащата организация;</w:t>
      </w:r>
    </w:p>
    <w:p>
      <w:pPr>
        <w:pStyle w:val="Normal"/>
        <w:jc w:val="both"/>
        <w:rPr/>
      </w:pPr>
      <w:r>
        <w:rPr/>
        <w:tab/>
        <w:t>д) изпращащата организация поема разходите по престоя на всички лица, придружаващи изложбата, в случай че не е договорено нещо друго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Heading2"/>
        <w:ind w:firstLine="720"/>
        <w:rPr/>
      </w:pPr>
      <w:r>
        <w:rPr/>
        <w:t>Визи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19</w:t>
      </w:r>
      <w:r>
        <w:rPr/>
        <w:t>.  Всяка страна издава безплатни визи на лицата, пътуващи по т. 1, 2, 9, 11, 25, 28, 29, 30, 31 и 37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0</w:t>
      </w:r>
      <w:r>
        <w:rPr/>
        <w:t>. Всяка страна освобождава гражданите на другата страна, които пътуват по т. 1, 2, 9, 11, 25, 28, 29, 30, 31 и 37 от тази програма, от заплащането на такси, свързани с пребиваването им или продължаването на неговия срок, независимо от вида на притежавания паспорт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1</w:t>
      </w:r>
      <w:r>
        <w:rPr/>
        <w:t>. Университетските лектори, преподаватели на учители, учители в средните училища и др.,  определени да работят в изпълнение на т. 5, 6, 8 и 10 от тази програма, както и служителите на Британския съвет се освобождават от разрешения за работа по време на дейността си в Република България. Република България издава безплатни разрешения за пребиваване и визи, включително многократни входни визи, когато е необходимо, на цитираните лица, както и на техните семейства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2</w:t>
      </w:r>
      <w:r>
        <w:rPr/>
        <w:t xml:space="preserve">. Британският персонал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Волънтъри сървис овърсийз </w:t>
      </w:r>
      <w:r>
        <w:rPr>
          <w:lang w:val="en-US"/>
        </w:rPr>
        <w:t>(Voluntary Service Overseas; VSO)</w:t>
      </w:r>
      <w:r>
        <w:rPr/>
        <w:t xml:space="preserve"> се освобождава от разрешения за работа.  Република България издава безплатни разрешения за пребиваване и визи на цитираните лиц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6:00Z</dcterms:created>
  <dc:creator>Embassy</dc:creator>
  <dc:description/>
  <dc:language>en-US</dc:language>
  <cp:lastModifiedBy>dbman</cp:lastModifiedBy>
  <dcterms:modified xsi:type="dcterms:W3CDTF">2003-09-25T12:32:00Z</dcterms:modified>
  <cp:revision>204</cp:revision>
  <dc:subject/>
  <dc:title/>
</cp:coreProperties>
</file>