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86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Меморандум за разбирателство между Министерството на околната среда и водите на Република България и Министерството на строителството, териториалното планиране и околната среда на Кралство Холандия за сътрудничество в областта на опазване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</w:rPr>
        <w:t>Меморандум за разбирателство между Министерството на околната среда и водите на Република България и Министерството на строителството, териториалното планиране и околната среда на Кралство Холандия за сътрудничество в областта на опазване на околната среда</w:t>
      </w:r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колната среда и водите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меморандума по т. 1 са за сметка на бюджета на Министерството на околната среда и водите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Меморандум /бълг.език/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ab/>
        <w:tab/>
        <w:tab/>
      </w:r>
      <w:hyperlink r:id="rId3">
        <w:r>
          <w:rPr>
            <w:rStyle w:val="InternetLink"/>
            <w:rFonts w:cs="HebarU" w:ascii="HebarU" w:hAnsi="HebarU"/>
            <w:b/>
          </w:rPr>
          <w:t>Меморандум /англ.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25bul.doc" TargetMode="External"/><Relationship Id="rId3" Type="http://schemas.openxmlformats.org/officeDocument/2006/relationships/hyperlink" Target="http://prin/03rh/03rh625engl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54:00Z</dcterms:created>
  <dc:creator>Бойка Владова</dc:creator>
  <dc:description/>
  <dc:language>en-US</dc:language>
  <cp:lastModifiedBy>Workstation</cp:lastModifiedBy>
  <cp:lastPrinted>2003-09-08T16:54:00Z</cp:lastPrinted>
  <dcterms:modified xsi:type="dcterms:W3CDTF">2003-09-29T08:08:00Z</dcterms:modified>
  <cp:revision>4</cp:revision>
  <dc:subject/>
  <dc:title>Р Е П У Б Л И К А   Б Ъ Л Г А Р И Я</dc:title>
</cp:coreProperties>
</file>