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18"/>
          <w:lang w:val="bg-BG"/>
        </w:rPr>
      </w:pPr>
      <w:r>
        <w:rPr>
          <w:rFonts w:cs="HebarU" w:ascii="HebarU" w:hAnsi="HebarU"/>
          <w:b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септ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на разходите по подготовката и произвеждането на изборите за общински съветници и кметове през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16"/>
          <w:lang w:val="bg-BG"/>
        </w:rPr>
      </w:pPr>
      <w:r>
        <w:rPr>
          <w:rFonts w:cs="HebarU" w:ascii="HebarU" w:hAnsi="HebarU"/>
          <w:smallCap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 и чл. 9, ал. 1 от Закона за местните избори</w:t>
      </w:r>
    </w:p>
    <w:p>
      <w:pPr>
        <w:pStyle w:val="Normal"/>
        <w:spacing w:lineRule="auto" w:line="192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lineRule="auto" w:line="216"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Утвърждава разходите по подготовката и произвеждането на изборите за общински съветници и кметове през 2003 г. на обща сума </w:t>
        <w:br/>
        <w:t>11 948 000 лв., разпределени съгласно приложението.</w:t>
      </w:r>
    </w:p>
    <w:p>
      <w:pPr>
        <w:pStyle w:val="Normal"/>
        <w:spacing w:lineRule="auto" w:line="216"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финансите осигурява средствата по бюджетите на съответните първостепенни разпоредители с бюджетни кредити съгласно приложението.</w:t>
      </w:r>
    </w:p>
    <w:p>
      <w:pPr>
        <w:pStyle w:val="Normal"/>
        <w:spacing w:lineRule="auto" w:line="216"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Агенцията за държавен вътрешен финансов контрол в срок </w:t>
        <w:br/>
        <w:t>6 месеца след приключването на изборите да извърши проверка на първостепенни</w:t>
      </w:r>
      <w:r>
        <w:rPr>
          <w:rFonts w:cs="HebarU" w:ascii="HebarU" w:hAnsi="HebarU"/>
          <w:szCs w:val="24"/>
          <w:lang w:val="en-US"/>
        </w:rPr>
        <w:t>те</w:t>
      </w:r>
      <w:r>
        <w:rPr>
          <w:rFonts w:cs="HebarU" w:ascii="HebarU" w:hAnsi="HebarU"/>
          <w:szCs w:val="24"/>
          <w:lang w:val="bg-BG"/>
        </w:rPr>
        <w:t xml:space="preserve"> разпоредители с бюджетни кредити по т. 2 по отношение на разходването на средствата, предоставени им за подготовката и произвеж</w:t>
        <w:softHyphen/>
        <w:t>дането на избор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20"/>
          <w:szCs w:val="24"/>
          <w:lang w:val="en-US"/>
        </w:rPr>
      </w:pPr>
      <w:r>
        <w:rPr>
          <w:rFonts w:cs="HebarU" w:ascii="HebarU" w:hAnsi="HebarU"/>
          <w:sz w:val="20"/>
          <w:szCs w:val="24"/>
          <w:lang w:val="en-US"/>
        </w:rPr>
      </w:r>
    </w:p>
    <w:p>
      <w:pPr>
        <w:pStyle w:val="Heading1"/>
        <w:spacing w:lineRule="auto" w:line="192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954"/>
        <w:jc w:val="both"/>
        <w:rPr>
          <w:rFonts w:ascii="NewSaturionCyr" w:hAnsi="NewSaturionCyr" w:eastAsia="NewSaturionCyr" w:cs="NewSaturionCyr"/>
          <w:lang w:val="bg-BG"/>
        </w:rPr>
      </w:pPr>
      <w:r>
        <w:rPr>
          <w:rFonts w:eastAsia="NewSaturionCyr" w:cs="NewSaturionCyr" w:ascii="NewSaturionCyr" w:hAnsi="NewSaturionCyr"/>
          <w:lang w:val="bg-BG"/>
        </w:rPr>
        <w:t xml:space="preserve"> 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към т. 2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азходите по организационно-техническата подготовка на изборите за общински съветници и кметове през 2003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N по ре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именование на разходит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Лева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7338" w:leader="none"/>
        </w:tabs>
        <w:rPr/>
      </w:pPr>
      <w:r>
        <w:rPr/>
        <w:tab/>
        <w:tab/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2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и на Министерския съв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946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 областит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41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за организационно-техническа подготовка на изборите от областните и общинските админист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68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за отпечатване на бюлетин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за възнаграждения на общинските и секционните избирателни комис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15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за проверка на подписките за независимите кандида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офис оборудване, работни копия на изборни книжа, транспорт и ГСМ, възнаграждения за извънреден труд и по извънтрудови правоотнош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транспортиране на изборни книжа и материа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закупуване на пликове за гласуване и работа на комисиит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отпечатване на брошура със ЗМИ и Методически указания на ЦИК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отпечатване на протоколи, чернови и извле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закупуване на принтерна хартия за избирателните списъц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закупуване на влагоустойчиви торби (чували) за съхраняване на изборните книж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форматиране на хартия за изборните книж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азходи на ЦИКМ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за възнаграждения на членовете на ЦИКМИ и на техническия и помощния персонал към ЦИК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за обработка на резултатите от изборите и материално-техническо осигуряване на ЦИК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епредвидени разходи по т. 1.1 и 1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Министерството на регионалното развитие и благоустройството – за подготовка и отпечатване на избирателните списъци от ГД "ГРАО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ходи на Министерството на вътрешните работи за охрана при провеждането на изборит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Министерството на транспорта и съобщенията – поделение 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Българската национална телевиз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Българското национално ради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Българската телеграфна аген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Министерството на образованието и наук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1 948 00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45:00Z</dcterms:created>
  <dc:creator>BV</dc:creator>
  <dc:description/>
  <dc:language>en-US</dc:language>
  <cp:lastModifiedBy>BV</cp:lastModifiedBy>
  <cp:lastPrinted>2003-09-04T16:15:00Z</cp:lastPrinted>
  <dcterms:modified xsi:type="dcterms:W3CDTF">2003-09-11T11:57:00Z</dcterms:modified>
  <cp:revision>3</cp:revision>
  <dc:subject/>
  <dc:title>Р Е П У Б Л И К А   Б Ъ Л Г А Р И Я</dc:title>
</cp:coreProperties>
</file>