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6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септ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843" w:right="1043" w:hanging="709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даване на съгласие за присъединяване на Република България към Схемата за сертифициране на търговията с диаманти, приета в рамките на процеса Кимбър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за присъединяване на Република България към Схемата за сертифициране на търговията с диаманти, приета в рамките на процеса Кимбърли  на 5 ноември 2002 г. в Интерлак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заяви желанието за присъединяване на Република България към схемата по т. 1 съгласно изискванията за присъединяване на нови стра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192" w:before="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spacing w:lineRule="auto" w:line="192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spacing w:lineRule="auto" w:line="19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192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38:00Z</dcterms:created>
  <dc:creator>BV</dc:creator>
  <dc:description/>
  <dc:language>en-US</dc:language>
  <cp:lastModifiedBy>BV</cp:lastModifiedBy>
  <cp:lastPrinted>2003-09-03T18:07:00Z</cp:lastPrinted>
  <dcterms:modified xsi:type="dcterms:W3CDTF">2003-09-11T12:01:00Z</dcterms:modified>
  <cp:revision>3</cp:revision>
  <dc:subject/>
  <dc:title>Р Е П У Б Л И К А   Б Ъ Л Г А Р И Я</dc:title>
</cp:coreProperties>
</file>