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А между правителството на Република България и правителството на Република Армения за сътрудничество в областта на образованието и науката за периода 2003 г. -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с РМС ¹ 633 от 5.09.2003 г.  Издадена от Министерството на образованието и науката, обн., ДВ, бр. 88 от 7.10.2003 г., в сила от 8.09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правителството на Република Армения (наричани по-нататък "страните"), като имат предвид разпоредбите на Споразумението за сътрудничество в областта на образованието, културата и науката, подписано на 25 април 1994 г. между правителството на Република България и правителството на Република Армения;</w:t>
      </w:r>
    </w:p>
    <w:p>
      <w:pPr>
        <w:pStyle w:val="Normal"/>
        <w:rPr/>
      </w:pPr>
      <w:r>
        <w:rPr/>
        <w:tab/>
        <w:t>водени от желанието да продължават да развиват и задълбочават традиционните изключително приятелски отношения между двете страни и двата народа;</w:t>
      </w:r>
    </w:p>
    <w:p>
      <w:pPr>
        <w:pStyle w:val="Normal"/>
        <w:rPr/>
      </w:pPr>
      <w:r>
        <w:rPr/>
        <w:tab/>
        <w:t>желаейки да развиват и задълбочават сътрудничеството в областта на образованието и науката, се споразумя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вете страни разменят информация относно структурата, съдържанието и организацията на техните образователни системи, учебни планове и програми, учебници, учебни помагала и технически средства, периодични издания и друга литература по проблемите на образованието. Министерството на образованието и науката на Република България и Министерството на образованието и науката на Република Армения си разменят експерти за съгласуване на конкретните направления на сътрудничество в областта на образованието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Страните си разменят документация по история, география, икономическо и политическо развитие с цел точното и вярно представяне на съответните области в учебниците и енциклопедиите на двете страни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Страните осъществяват обмен на информация и документация относно дейността по взаимното признаване на документите за образование и научните степени и звания, получени в съответната страна, и ще пристъпят към подготовка на двустранно споразумение в тази област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Ежегодно страните си разменят на реципрочна основа:</w:t>
      </w:r>
    </w:p>
    <w:p>
      <w:pPr>
        <w:pStyle w:val="Normal"/>
        <w:rPr/>
      </w:pPr>
      <w:r>
        <w:rPr/>
        <w:tab/>
        <w:t>- 2 стипендии за студенти за частичен срок на обучение с продължителност един семестър;</w:t>
      </w:r>
    </w:p>
    <w:p>
      <w:pPr>
        <w:pStyle w:val="Normal"/>
        <w:rPr/>
      </w:pPr>
      <w:r>
        <w:rPr/>
        <w:tab/>
        <w:t>- стипендии с обща квота 12 месеца за обучение, специализация или научни изследвания на докторанти, преподаватели и изследователи, с продължителност не по-малко от един месец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Страните подкрепят преподаването в своите университети съответно на предмети в областта на българистиката и в областта на арменистиката, съдействат за реципрочната размяна на лектори по български език и литература и, съответно по арменски език и литература в Софийския университет и в Ереванския държавен университет и по-специално в Ереванския държавен филологически университет "В. Брюсов". При желание могат да бъдат разменяни лектори и в други университети на двете страни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Българската страна приема четирима арменски студенти за участие в летни семинари по български език, литература и култура, съответно двама в СУ "Св. Климент Охридски" и двама във Великотърновския университет "Св. св. Кирил и Методий", на основата на двустранен безвалутен обмен. Арменската страна поема пътните разноски до мястото на провеждане на семинара, а българската страна осигурява пълна издръжка по време на летния семинар (храна, нощувка, обучение и културна програма). Кандидатите трябва да имат основни познания по български език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Страните продължават да подкрепят прякото сътрудничество между висшите училища, университетските библиотеки, издателствата и научно- изследователските институти на двете страни. Конкретните направления и тематиката на сътрудничеството се договарят в съответните преки договори и споразумения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Страните поощряват взаимното участие в международни олимпиади, конкурси и други подобни прояви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Приемащата страна осигурява на стипендиантите, разменяни по чл. 4, следното:</w:t>
      </w:r>
    </w:p>
    <w:p>
      <w:pPr>
        <w:pStyle w:val="Normal"/>
        <w:rPr/>
      </w:pPr>
      <w:r>
        <w:rPr/>
        <w:t xml:space="preserve">      </w:t>
      </w:r>
      <w:r>
        <w:rPr/>
        <w:t>- стипендия, съобразно действащото законодателство;</w:t>
      </w:r>
    </w:p>
    <w:p>
      <w:pPr>
        <w:pStyle w:val="Normal"/>
        <w:rPr/>
      </w:pPr>
      <w:r>
        <w:rPr/>
        <w:t xml:space="preserve">      </w:t>
      </w:r>
      <w:r>
        <w:rPr/>
        <w:t>- освобождаване от такса за обучение;</w:t>
      </w:r>
    </w:p>
    <w:p>
      <w:pPr>
        <w:pStyle w:val="Normal"/>
        <w:rPr/>
      </w:pPr>
      <w:r>
        <w:rPr/>
        <w:t xml:space="preserve">      </w:t>
      </w:r>
      <w:r>
        <w:rPr/>
        <w:t>- настаняване в студентско общежитие и ползване на студентски стол - срещу заплащане;</w:t>
      </w:r>
    </w:p>
    <w:p>
      <w:pPr>
        <w:pStyle w:val="Normal"/>
        <w:rPr/>
      </w:pPr>
      <w:r>
        <w:rPr/>
        <w:t xml:space="preserve">      </w:t>
      </w:r>
      <w:r>
        <w:rPr/>
        <w:t>- безплатна спешна медицинска помощ в случаите на внезапно заболяване или злополука до отстраняване опасността за живота на заболелия и здравна осигуровка, без разходи за лекарства, съгласно действащите в страната разпоредби;</w:t>
      </w:r>
    </w:p>
    <w:p>
      <w:pPr>
        <w:pStyle w:val="Normal"/>
        <w:rPr/>
      </w:pPr>
      <w:r>
        <w:rPr/>
        <w:t xml:space="preserve">      </w:t>
      </w:r>
      <w:r>
        <w:rPr/>
        <w:t>- достъп до библиотеки, архиви, лаборатории и др.</w:t>
      </w:r>
    </w:p>
    <w:p>
      <w:pPr>
        <w:pStyle w:val="Normal"/>
        <w:rPr/>
      </w:pPr>
      <w:r>
        <w:rPr/>
        <w:tab/>
        <w:t>Пътните разходи до столицата на съответната страна и обратно са за сметка на кандидата. Транспортните разходи в страната, свързани с изпълнението на работната програма или обучението, се поемат от приемащата страна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При обмена на лектори приемащата страна осигурява:</w:t>
      </w:r>
    </w:p>
    <w:p>
      <w:pPr>
        <w:pStyle w:val="Normal"/>
        <w:rPr/>
      </w:pPr>
      <w:r>
        <w:rPr/>
        <w:tab/>
        <w:t>- месечна заплата съгласно действащите в страната разпоредби;</w:t>
      </w:r>
    </w:p>
    <w:p>
      <w:pPr>
        <w:pStyle w:val="Normal"/>
        <w:rPr/>
      </w:pPr>
      <w:r>
        <w:rPr/>
        <w:tab/>
        <w:t>- настаняване в обзаведено жилище или специална добавка за квартира, разходи за вода, отопление и осветление (без разходите за телефон);</w:t>
      </w:r>
    </w:p>
    <w:p>
      <w:pPr>
        <w:pStyle w:val="Normal"/>
        <w:rPr/>
      </w:pPr>
      <w:r>
        <w:rPr/>
        <w:tab/>
        <w:t>- безплатна спешна медицинска помощ в случаите на внезапно заболяване или злополука до отстраняване опасността за живота на заболелия и здравна осигуровка, без разходи за лекарства, съгласно действащите в страната разпоредби.</w:t>
      </w:r>
    </w:p>
    <w:p>
      <w:pPr>
        <w:pStyle w:val="Normal"/>
        <w:rPr/>
      </w:pPr>
      <w:r>
        <w:rPr/>
        <w:tab/>
        <w:t>Изпращащата страна осигурява пътните разходи до столицата на съответната страна и обратно. Транспортните разходи в страната, свързани с изпълнението работата на лектора, се поемат от приемащата страна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Приемащата страна освобождава гражданите на другата страна от заплащане на такси за пребиването им или за продължаване на техния престой, когато същите са свързани с изпълнение на тази програма.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Страните насърчават взаимните посещения на учени и лектори, които да споделят опита и постиженията на техните научни и учебни заведения в областта на висшето образование и наука.  Точният вид и условия на обмен се определят пряко между заинтересуваните институти и организации на двете страни.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ab/>
        <w:t>За развитие и разширяване на сътрудничеството страните разработват научни програми и съвместни проекти от взаимен интерес.  Страните си разменят необходимата научна информация.</w:t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Страните предоставят възможност за публикуване на статии в свои образователни и научни издания и насърчават публикуване на съвместни изследвания и разработки и провеждат съвместни научни конференции.</w:t>
      </w:r>
    </w:p>
    <w:p>
      <w:pPr>
        <w:pStyle w:val="Normal"/>
        <w:rPr/>
      </w:pPr>
      <w:r>
        <w:rPr/>
        <w:tab/>
        <w:t>Член 15</w:t>
      </w:r>
    </w:p>
    <w:p>
      <w:pPr>
        <w:pStyle w:val="Normal"/>
        <w:rPr/>
      </w:pPr>
      <w:r>
        <w:rPr/>
        <w:tab/>
        <w:t>Страните си сътрудничат в разработването на научно-техническата база за образование и наука, предоставят технически средства и апаратура за научни учреждения и научни организации при взаимноизгодни условия.</w:t>
      </w:r>
    </w:p>
    <w:p>
      <w:pPr>
        <w:pStyle w:val="Normal"/>
        <w:rPr/>
      </w:pPr>
      <w:r>
        <w:rPr/>
        <w:tab/>
        <w:t>Член 16</w:t>
      </w:r>
    </w:p>
    <w:p>
      <w:pPr>
        <w:pStyle w:val="Normal"/>
        <w:rPr/>
      </w:pPr>
      <w:r>
        <w:rPr/>
        <w:tab/>
        <w:t>Децата на служителите от дипломатическите и консулските представителства се обучават без заплащане на такси в държавните средни и висши училища на другата страна до изтичане на мандата на родителите им. Студентите могат да се обучават за придобиване на образователно- квалификационна степен "бакалавър" или "магистър".  Приемащата страна не изплаща стипендия и не осигурява настаняване в общежитие.</w:t>
      </w:r>
    </w:p>
    <w:p>
      <w:pPr>
        <w:pStyle w:val="Normal"/>
        <w:rPr/>
      </w:pPr>
      <w:r>
        <w:rPr/>
        <w:tab/>
        <w:t>Член 17</w:t>
      </w:r>
    </w:p>
    <w:p>
      <w:pPr>
        <w:pStyle w:val="Normal"/>
        <w:rPr/>
      </w:pPr>
      <w:r>
        <w:rPr/>
        <w:tab/>
        <w:t>Шест месеца предварително страните си разменят информация за контактите, условията, програмите и окончателните дати на мероприятията и предоставят съответните материали за тяхната организация и ако е необходимо, подписват съответни споразумения.</w:t>
      </w:r>
    </w:p>
    <w:p>
      <w:pPr>
        <w:pStyle w:val="Normal"/>
        <w:rPr/>
      </w:pPr>
      <w:r>
        <w:rPr/>
        <w:tab/>
        <w:t>Член 18</w:t>
      </w:r>
    </w:p>
    <w:p>
      <w:pPr>
        <w:pStyle w:val="Normal"/>
        <w:rPr/>
      </w:pPr>
      <w:r>
        <w:rPr/>
        <w:tab/>
        <w:t>Страните могат да правят промени и поправки на тази програма по взаимно съгласие, които се договарят в отделен протокол и ще бъдат неразделна част от тази програма.</w:t>
      </w:r>
    </w:p>
    <w:p>
      <w:pPr>
        <w:pStyle w:val="Normal"/>
        <w:rPr/>
      </w:pPr>
      <w:r>
        <w:rPr/>
        <w:tab/>
        <w:t>Член 19</w:t>
      </w:r>
    </w:p>
    <w:p>
      <w:pPr>
        <w:pStyle w:val="Normal"/>
        <w:rPr/>
      </w:pPr>
      <w:r>
        <w:rPr/>
        <w:tab/>
        <w:t>Всички спорове между страните, свързани с тълкуването и изпълнението на програмата, се уреждат с разговори и срещи.</w:t>
      </w:r>
    </w:p>
    <w:p>
      <w:pPr>
        <w:pStyle w:val="Normal"/>
        <w:rPr/>
      </w:pPr>
      <w:r>
        <w:rPr/>
        <w:tab/>
        <w:t>Член 20</w:t>
      </w:r>
    </w:p>
    <w:p>
      <w:pPr>
        <w:pStyle w:val="Normal"/>
        <w:rPr/>
      </w:pPr>
      <w:r>
        <w:rPr/>
        <w:tab/>
        <w:t>Програмата влиза в сила от датата на нейното подписване и действа до 31 декември 2006 г., но ще се прилага и след изтичането на този срок до приемането на нова програма.</w:t>
      </w:r>
    </w:p>
    <w:p>
      <w:pPr>
        <w:pStyle w:val="Normal"/>
        <w:rPr/>
      </w:pPr>
      <w:r>
        <w:rPr/>
        <w:tab/>
        <w:t>Програмата е подписана на 8 септември 2003 г. в София в 2 оригинални екземпляра на български, арменски и английски език, като всички текстове имат еднаква сила.  В случай на възникване на спорове относно условията на програмата по време на нейното изпълнение английският текст ще бъде определящ.</w:t>
      </w:r>
    </w:p>
    <w:p>
      <w:pPr>
        <w:pStyle w:val="Normal"/>
        <w:rPr/>
      </w:pPr>
      <w:r>
        <w:rPr/>
        <w:t>За правителството                                        За правителството</w:t>
      </w:r>
    </w:p>
    <w:p>
      <w:pPr>
        <w:pStyle w:val="Normal"/>
        <w:rPr/>
      </w:pPr>
      <w:r>
        <w:rPr/>
        <w:t>на Република                                                  на Република</w:t>
      </w:r>
    </w:p>
    <w:p>
      <w:pPr>
        <w:pStyle w:val="Normal"/>
        <w:rPr/>
      </w:pPr>
      <w:r>
        <w:rPr/>
        <w:t>България:                                                         Армения:</w:t>
      </w:r>
    </w:p>
    <w:p>
      <w:pPr>
        <w:pStyle w:val="Normal"/>
        <w:rPr/>
      </w:pPr>
      <w:r>
        <w:rPr/>
        <w:t>Игор Дамянов,                                              Вартан Осканян,</w:t>
      </w:r>
    </w:p>
    <w:p>
      <w:pPr>
        <w:pStyle w:val="Normal"/>
        <w:rPr/>
      </w:pPr>
      <w:r>
        <w:rPr/>
        <w:t>министър                                                          министър</w:t>
      </w:r>
    </w:p>
    <w:p>
      <w:pPr>
        <w:pStyle w:val="Normal"/>
        <w:rPr/>
      </w:pPr>
      <w:r>
        <w:rPr/>
        <w:t>на образованието                                               на външните</w:t>
      </w:r>
    </w:p>
    <w:p>
      <w:pPr>
        <w:pStyle w:val="Normal"/>
        <w:rPr/>
      </w:pPr>
      <w:r>
        <w:rPr/>
        <w:t>и науката                                                           работ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42:00Z</dcterms:created>
  <dc:creator>dbman</dc:creator>
  <dc:description/>
  <dc:language>en-US</dc:language>
  <cp:lastModifiedBy>dbman</cp:lastModifiedBy>
  <dcterms:modified xsi:type="dcterms:W3CDTF">2003-10-27T11:44:00Z</dcterms:modified>
  <cp:revision>1</cp:revision>
  <dc:subject/>
  <dc:title>ПРОГРАМА между правителството на Република България и правителството на Република Армения за сътрудничество в областта на обра</dc:title>
</cp:coreProperties>
</file>