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3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септе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Програма между правителството на Република България и правителството на Република Армения за сътрудничество в областта на образованието и науката за периода 2003-2006 г.</w:t>
      </w:r>
    </w:p>
    <w:p>
      <w:pPr>
        <w:pStyle w:val="Normal"/>
        <w:rPr>
          <w:rFonts w:ascii="Times New Roman" w:hAnsi="Times New Roman" w:cs="Times New Roman"/>
          <w:smallCaps/>
          <w:lang w:val="bg-BG"/>
        </w:rPr>
      </w:pPr>
      <w:r>
        <w:rPr>
          <w:rFonts w:cs="Times New Roman" w:ascii="Times New Roman" w:hAnsi="Times New Roman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ният текст на Програмата -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88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Програма между правителството на Република България и правителството на Република Армения за сътрудничество в областта на образованието и науката за периода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2003-2006 г.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образованието и науката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 по изпълнението на програмата по т. 1 са за сметка на бюджета на Министерството на образованието и науката за съответните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Министърът на образованието и науката да обнародва в "Държавен вестник" програмата по т. 1 в 15-дневен срок от датата на влизането й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192" w:before="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spacing w:lineRule="auto" w:line="192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192"/>
        <w:ind w:right="-766"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   Приложение: </w:t>
      </w:r>
      <w:hyperlink r:id="rId2">
        <w:r>
          <w:rPr>
            <w:rStyle w:val="InternetLink"/>
            <w:rFonts w:cs="HebarU" w:ascii="HebarU" w:hAnsi="HebarU"/>
            <w:b/>
          </w:rPr>
          <w:t>Програма</w:t>
        </w:r>
      </w:hyperlink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633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5:41:00Z</dcterms:created>
  <dc:creator>BV</dc:creator>
  <dc:description/>
  <dc:language>en-US</dc:language>
  <cp:lastModifiedBy>Workstation</cp:lastModifiedBy>
  <cp:lastPrinted>2003-09-04T15:05:00Z</cp:lastPrinted>
  <dcterms:modified xsi:type="dcterms:W3CDTF">2003-10-28T10:12:00Z</dcterms:modified>
  <cp:revision>6</cp:revision>
  <dc:subject/>
  <dc:title>Р Е П У Б Л И К А   Б Ъ Л Г А Р И Я</dc:title>
</cp:coreProperties>
</file>